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 ���  ��������  �������  �����  ���  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 �  � � � �  � ���� �  � �����  �   �� � �  ��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 �  � ��� �  � �  � �  � ���    � �� ��� �   �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 � ��� �  � �  � �  � ���    � ��� �� �   �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� � � �  � ���� �  � �����  � � ��   �  ��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    ��� ���  ��������  �������  ���  �����  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2,93 (c)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Phone No. 1 (314) 686-0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>-- Demo Distribution Policy -- ............................ Page   1</w:t>
      </w:r>
    </w:p>
    <w:p>
      <w:pPr>
        <w:pStyle w:val="PreformattedText"/>
        <w:bidi w:val="0"/>
        <w:jc w:val="left"/>
        <w:rPr/>
      </w:pPr>
      <w:r>
        <w:rPr/>
        <w:t>Hardware Requirements ..................................... Page   1</w:t>
      </w:r>
    </w:p>
    <w:p>
      <w:pPr>
        <w:pStyle w:val="PreformattedText"/>
        <w:bidi w:val="0"/>
        <w:jc w:val="left"/>
        <w:rPr/>
      </w:pPr>
      <w:r>
        <w:rPr/>
        <w:t>License ...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>Addressing 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ing The Size Of The Nodelist ...................... Page   5</w:t>
      </w:r>
    </w:p>
    <w:p>
      <w:pPr>
        <w:pStyle w:val="PreformattedText"/>
        <w:bidi w:val="0"/>
        <w:jc w:val="left"/>
        <w:rPr/>
      </w:pPr>
      <w:r>
        <w:rPr/>
        <w:t>Tcp/Pc 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Required Data Files 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.cmd 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/Bbs Name 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Domain 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omain 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Path 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Path 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Files 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Mode 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 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Routing 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usy ..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Echomail 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alls ............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.................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mi .....................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Address ..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Calls 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Calls 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etween Dials 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In Delay 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Out Delay 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Instructions ..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Hook ....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Rate 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Size 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aud 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Baud 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swer 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al ..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ut ...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n ....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 Messages And Baud Rates ............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key.dat ............................................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...............................................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.............................................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.dat And Domain.idx 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d .....................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nl ..................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list .....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ing Multiple Nodelists .................... Page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Or Private Nodelist .................. Page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tatic Data ......................... Page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h Tables ................................... Page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................................... Pag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ctl ...........................................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................................................ Page  25</w:t>
      </w:r>
    </w:p>
    <w:p>
      <w:pPr>
        <w:pStyle w:val="PreformattedText"/>
        <w:bidi w:val="0"/>
        <w:jc w:val="left"/>
        <w:rPr/>
      </w:pPr>
      <w:r>
        <w:rPr/>
        <w:t>Phoenix Command Keys ...................................... Page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 Related Keys ...................................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.................................................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...............................................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...................................................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...................................................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............................................... 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........................................... 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end ........................................... 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rash .......................................... 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K]ill 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oute 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ext 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...............................................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G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W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.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iris Related Functions 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O 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T 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 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 ..............................................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S .............................................. Page  29</w:t>
      </w:r>
    </w:p>
    <w:p>
      <w:pPr>
        <w:pStyle w:val="PreformattedText"/>
        <w:bidi w:val="0"/>
        <w:jc w:val="left"/>
        <w:rPr/>
      </w:pPr>
      <w:r>
        <w:rPr/>
        <w:t>Routing Principles And Architecture ....................... Page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Routing .......................................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Routing .....................................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Routing .................................... Page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mplied Routing Works ..............................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Concerning Routing ................. Page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bout Crash? ......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Routing Limited 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Routing Disabled 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Routing ....................................... Pag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or {Wild-Domain Address} 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oute {Verb} .....................................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 {Wild-Domain Address} .......................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{Wild-Domain Address} To {Domain Address} .....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{Verb} .........................................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 {Wild-Domain Address} ..................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Delay {Seconds} ................................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Attempts {Number} ..............................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nnects {Number} ...........................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Processing {On/Off} ............................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ddress {Domain Address} For {Domain Address} ... Pag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{Domain Address} ............................... Pag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 {Zone} To {Domain Address} ..................... Page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#1 ............................................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2. ............................................ Page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3 ............................................. Page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Mistake #1 ...................................... Page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Mistake #2 ...................................... Page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On Speed .......................................... Page  43</w:t>
      </w:r>
    </w:p>
    <w:p>
      <w:pPr>
        <w:pStyle w:val="PreformattedText"/>
        <w:bidi w:val="0"/>
        <w:jc w:val="left"/>
        <w:rPr/>
      </w:pPr>
      <w:r>
        <w:rPr/>
        <w:t>Events .................................................... Page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Lable ............................................ Page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ime .......................................... Page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Time ............................................ Page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n ..................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.....................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 ............................................ Page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Route Ctrl File ............................... Page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Errorlevel ........................................ Page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Batch ...............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On Inbound Errorlevel 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llowed ...............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Pick-Up ................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Request Per Event .............................. Page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................................................ Page  47</w:t>
      </w:r>
    </w:p>
    <w:p>
      <w:pPr>
        <w:pStyle w:val="PreformattedText"/>
        <w:bidi w:val="0"/>
        <w:jc w:val="left"/>
        <w:rPr/>
      </w:pPr>
      <w:r>
        <w:rPr/>
        <w:t>Request.ctl And File Requests ............................. Page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ion .................................... Page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Requests ........................................ Page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Request Speed .................................. Page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From Unknown Systems .......................... Page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Sent To The Requester ................... Page  50</w:t>
      </w:r>
    </w:p>
    <w:p>
      <w:pPr>
        <w:pStyle w:val="PreformattedText"/>
        <w:bidi w:val="0"/>
        <w:jc w:val="left"/>
        <w:rPr/>
      </w:pPr>
      <w:r>
        <w:rPr/>
        <w:t>Echomail.bat .............................................. Page  50</w:t>
      </w:r>
    </w:p>
    <w:p>
      <w:pPr>
        <w:pStyle w:val="PreformattedText"/>
        <w:bidi w:val="0"/>
        <w:jc w:val="left"/>
        <w:rPr/>
      </w:pPr>
      <w:r>
        <w:rPr/>
        <w:t>Mail Transfer Protocols 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/Modem7 .......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t Infa ...........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ink .............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Sealink .................................... Page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zoo .................................................. Pag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harged Wazoo! ................................ Page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speed Mail Session ................................. Page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p ................................................. Page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Recovery ................................. Page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During A Transfer ......................... Page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This Help Me? .............................. Page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 ................................................... Page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Emsi ....................................... Pag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Emsi ........................................ Pag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 Emsi ......................................... Page  56</w:t>
      </w:r>
    </w:p>
    <w:p>
      <w:pPr>
        <w:pStyle w:val="PreformattedText"/>
        <w:bidi w:val="0"/>
        <w:jc w:val="left"/>
        <w:rPr/>
      </w:pPr>
      <w:r>
        <w:rPr/>
        <w:t>Matrix Editor ............................................. Page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Movement Keys .................................. Page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Keys, Viewing Message ......................... Page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 ...........................................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ter Message ...................................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ply To Current Message ........................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Kill Current Message ............................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Forward .........................................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arbons .........................................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Edit Current Message ............................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Kill Current Message ............................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Display Kludge .................................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Cipher Block ................................... Page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 Word(tm) ............................................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Keys ........................................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.................................................... Page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.................................................. Page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Jump ............................................. Page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Keys ............................................. Page  68</w:t>
      </w:r>
    </w:p>
    <w:p>
      <w:pPr>
        <w:pStyle w:val="PreformattedText"/>
        <w:bidi w:val="0"/>
        <w:jc w:val="left"/>
        <w:rPr/>
      </w:pPr>
      <w:r>
        <w:rPr/>
        <w:t>Service Requests .......................................... Page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Notes ...................................... Page  71</w:t>
      </w:r>
    </w:p>
    <w:p>
      <w:pPr>
        <w:pStyle w:val="PreformattedText"/>
        <w:bidi w:val="0"/>
        <w:jc w:val="left"/>
        <w:rPr/>
      </w:pPr>
      <w:r>
        <w:rPr/>
        <w:t>Nodelist Editor ........................................... Page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.................................................... Page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................................................... Page  73</w:t>
      </w:r>
    </w:p>
    <w:p>
      <w:pPr>
        <w:pStyle w:val="PreformattedText"/>
        <w:bidi w:val="0"/>
        <w:jc w:val="left"/>
        <w:rPr/>
      </w:pPr>
      <w:r>
        <w:rPr/>
        <w:t>Log File .................................................. Page  74</w:t>
      </w:r>
    </w:p>
    <w:p>
      <w:pPr>
        <w:pStyle w:val="PreformattedText"/>
        <w:bidi w:val="0"/>
        <w:jc w:val="left"/>
        <w:rPr/>
      </w:pPr>
      <w:r>
        <w:rPr/>
        <w:t>Errorlevels &amp; Error Msgs .................................. Page  74</w:t>
      </w:r>
    </w:p>
    <w:p>
      <w:pPr>
        <w:pStyle w:val="PreformattedText"/>
        <w:bidi w:val="0"/>
        <w:jc w:val="left"/>
        <w:rPr/>
      </w:pPr>
      <w:r>
        <w:rPr/>
        <w:t>Human Callers ............................................. Page  75</w:t>
      </w:r>
    </w:p>
    <w:p>
      <w:pPr>
        <w:pStyle w:val="PreformattedText"/>
        <w:bidi w:val="0"/>
        <w:jc w:val="left"/>
        <w:rPr/>
      </w:pPr>
      <w:r>
        <w:rPr/>
        <w:t>Smart(tm) Packer .......................................... Page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Outbound Messages .................... Page  77</w:t>
      </w:r>
    </w:p>
    <w:p>
      <w:pPr>
        <w:pStyle w:val="PreformattedText"/>
        <w:bidi w:val="0"/>
        <w:jc w:val="left"/>
        <w:rPr/>
      </w:pPr>
      <w:r>
        <w:rPr/>
        <w:t>Phoenix.sav ............................................... Page  78</w:t>
      </w:r>
    </w:p>
    <w:p>
      <w:pPr>
        <w:pStyle w:val="PreformattedText"/>
        <w:bidi w:val="0"/>
        <w:jc w:val="left"/>
        <w:rPr/>
      </w:pPr>
      <w:r>
        <w:rPr/>
        <w:t>Alternate Domains ......................................... Page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.aka ............................................ Page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ickup Mail When Multiple Domains Are Involved .. Page  79</w:t>
      </w:r>
    </w:p>
    <w:p>
      <w:pPr>
        <w:pStyle w:val="PreformattedText"/>
        <w:bidi w:val="0"/>
        <w:jc w:val="left"/>
        <w:rPr/>
      </w:pPr>
      <w:r>
        <w:rPr/>
        <w:t>Busy The Modem ............................................ Page  80</w:t>
      </w:r>
    </w:p>
    <w:p>
      <w:pPr>
        <w:pStyle w:val="PreformattedText"/>
        <w:bidi w:val="0"/>
        <w:jc w:val="left"/>
        <w:rPr/>
      </w:pPr>
      <w:r>
        <w:rPr/>
        <w:t>Auto Detecting Osiris Bbs Software ........................ Page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The Shell .................................... Page  81</w:t>
      </w:r>
    </w:p>
    <w:p>
      <w:pPr>
        <w:pStyle w:val="PreformattedText"/>
        <w:bidi w:val="0"/>
        <w:jc w:val="left"/>
        <w:rPr/>
      </w:pPr>
      <w:r>
        <w:rPr/>
        <w:t>Testing Your Setup ........................................ Page  81</w:t>
      </w:r>
    </w:p>
    <w:p>
      <w:pPr>
        <w:pStyle w:val="PreformattedText"/>
        <w:bidi w:val="0"/>
        <w:jc w:val="left"/>
        <w:rPr/>
      </w:pPr>
      <w:r>
        <w:rPr/>
        <w:t>Aborting .................................................. Page  81</w:t>
      </w:r>
    </w:p>
    <w:p>
      <w:pPr>
        <w:pStyle w:val="PreformattedText"/>
        <w:bidi w:val="0"/>
        <w:jc w:val="left"/>
        <w:rPr/>
      </w:pPr>
      <w:r>
        <w:rPr/>
        <w:t>Tic ....................................................... Page  81</w:t>
      </w:r>
    </w:p>
    <w:p>
      <w:pPr>
        <w:pStyle w:val="PreformattedText"/>
        <w:bidi w:val="0"/>
        <w:jc w:val="left"/>
        <w:rPr/>
      </w:pPr>
      <w:r>
        <w:rPr/>
        <w:t>Raid ...................................................... Page  82</w:t>
      </w:r>
    </w:p>
    <w:p>
      <w:pPr>
        <w:pStyle w:val="PreformattedText"/>
        <w:bidi w:val="0"/>
        <w:jc w:val="left"/>
        <w:rPr/>
      </w:pPr>
      <w:r>
        <w:rPr/>
        <w:t>Areafix ................................................... Page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ix.bat, Tic.bat, Raid.bat, Echomail.bat .............. Page  82</w:t>
      </w:r>
    </w:p>
    <w:p>
      <w:pPr>
        <w:pStyle w:val="PreformattedText"/>
        <w:bidi w:val="0"/>
        <w:jc w:val="left"/>
        <w:rPr/>
      </w:pPr>
      <w:r>
        <w:rPr/>
        <w:t>Master Transfer Timer ..................................... Page  83</w:t>
      </w:r>
    </w:p>
    <w:p>
      <w:pPr>
        <w:pStyle w:val="PreformattedText"/>
        <w:bidi w:val="0"/>
        <w:jc w:val="left"/>
        <w:rPr/>
      </w:pPr>
      <w:r>
        <w:rPr/>
        <w:t>Msg Storage Format ........................................ Page  83</w:t>
      </w:r>
    </w:p>
    <w:p>
      <w:pPr>
        <w:pStyle w:val="PreformattedText"/>
        <w:bidi w:val="0"/>
        <w:jc w:val="left"/>
        <w:rPr/>
      </w:pPr>
      <w:r>
        <w:rPr/>
        <w:t>Security Systems .......................................... Page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 Address ........................................ Page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 Level  Password ............................... Page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Level  Password ................................ Page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Pwd For Mail Pickup ............................ Page  88</w:t>
      </w:r>
    </w:p>
    <w:p>
      <w:pPr>
        <w:pStyle w:val="PreformattedText"/>
        <w:bidi w:val="0"/>
        <w:jc w:val="left"/>
        <w:rPr/>
      </w:pPr>
      <w:r>
        <w:rPr/>
        <w:t>Port.dat .................................................. Page  89</w:t>
      </w:r>
    </w:p>
    <w:p>
      <w:pPr>
        <w:pStyle w:val="PreformattedText"/>
        <w:bidi w:val="0"/>
        <w:jc w:val="left"/>
        <w:rPr/>
      </w:pPr>
      <w:r>
        <w:rPr/>
        <w:t>Serial Drivers And Multi-Port Cards ....................... Page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Stargate ........................ Page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Arnet ........................... Page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Digiboard ....................... Page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................................................. Page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Serial Cards ........................... Page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Digiboards ............................. Page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 The Digi Pc/4 Board ..................... Page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Jumpers .............................. Page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Board Connectors 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 Switches ..................................... Page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Digiboard Pc/8 ......................... Page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Jumpers .............................. Page 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Board Connectors ........................... Page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 Switches ..................................... Page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he Digiboard Pc/16 ...................... Page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Stargate ............................... Page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Ast .................................... Page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Boca ................................... Page 100</w:t>
      </w:r>
    </w:p>
    <w:p>
      <w:pPr>
        <w:pStyle w:val="PreformattedText"/>
        <w:bidi w:val="0"/>
        <w:jc w:val="left"/>
        <w:rPr/>
      </w:pPr>
      <w:r>
        <w:rPr/>
        <w:t>8259 Interrupt Management ................................. Page 100</w:t>
      </w:r>
    </w:p>
    <w:p>
      <w:pPr>
        <w:pStyle w:val="PreformattedText"/>
        <w:bidi w:val="0"/>
        <w:jc w:val="left"/>
        <w:rPr/>
      </w:pPr>
      <w:r>
        <w:rPr/>
        <w:t>Phoenix Interactive Terminal Module .......................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ommands .........................................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.................................................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Options ..................................... Page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............................................ Page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.............................................. Page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........................................... Page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lipboard .................................. Page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Clipboard .................................... Page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Log-In String .................................. Page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napshot ..................................... Page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From File ..................................... Page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......................................... Page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F1 Throught Shift F10 ......................... Page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1 Throught Alt F10 ............................. Page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creen Cut .................................... Page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Book ............................................. Page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............................................ Page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hone Number .................................... Page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al String ...................................... Page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otocol .................................... Page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-On Macro ........................................ Page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........................................ Page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Called ........................................ Page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Called ......................................... Page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Settings ....................................... Page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 .............................................. Page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 ............................................. Page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og ............................................. Page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paration Method ..............................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And Auto-Virus Scanning ....................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mulation .....................................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...............................................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Language ........................................ Page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.log ...............................................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box ................................................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................................................ Page 118</w:t>
      </w:r>
    </w:p>
    <w:p>
      <w:pPr>
        <w:pStyle w:val="PreformattedText"/>
        <w:bidi w:val="0"/>
        <w:jc w:val="left"/>
        <w:rPr/>
      </w:pPr>
      <w:r>
        <w:rPr/>
        <w:t>Advanced Operations .......................................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il .................................................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ycle.xxx ............................................ Page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down.xxx ............................................ Page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hoenix Flag Settings .......................... Page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= Direct ......................................... Page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com.exe ............................................. Page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&lt;Node #&gt; ...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&lt;Node #&gt; 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ycle &lt;Node #&gt; 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&lt;Node #&gt; ...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ail &lt;Node #&gt; .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&lt;Node #&gt; ...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...........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m.cfg ..........................................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com2.cfg ......................................... Page 123</w:t>
      </w:r>
    </w:p>
    <w:p>
      <w:pPr>
        <w:pStyle w:val="PreformattedText"/>
        <w:bidi w:val="0"/>
        <w:jc w:val="left"/>
        <w:rPr/>
      </w:pPr>
      <w:r>
        <w:rPr/>
        <w:t>Screen Blanker ............................................ Page 127</w:t>
      </w:r>
    </w:p>
    <w:p>
      <w:pPr>
        <w:pStyle w:val="PreformattedText"/>
        <w:bidi w:val="0"/>
        <w:jc w:val="left"/>
        <w:rPr/>
      </w:pPr>
      <w:r>
        <w:rPr/>
        <w:t>Robot ..................................................... Page 128</w:t>
      </w:r>
    </w:p>
    <w:p>
      <w:pPr>
        <w:pStyle w:val="PreformattedText"/>
        <w:bidi w:val="0"/>
        <w:jc w:val="left"/>
        <w:rPr/>
      </w:pPr>
      <w:r>
        <w:rPr/>
        <w:t>Getting A Test Drive Key .................................. Page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 Mode ........................................ Page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ront End Mode ..................................... Page 129</w:t>
      </w:r>
    </w:p>
    <w:p>
      <w:pPr>
        <w:pStyle w:val="PreformattedText"/>
        <w:bidi w:val="0"/>
        <w:jc w:val="left"/>
        <w:rPr/>
      </w:pPr>
      <w:r>
        <w:rPr/>
        <w:t>Price ..................................................... Page 129</w:t>
      </w:r>
    </w:p>
    <w:p>
      <w:pPr>
        <w:pStyle w:val="PreformattedText"/>
        <w:bidi w:val="0"/>
        <w:jc w:val="left"/>
        <w:rPr/>
      </w:pPr>
      <w:r>
        <w:rPr/>
        <w:t>Technical Support .........................................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  <w:t>File Structures ........................................... Page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Message Header .................................. Page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.cmd ............................................ Page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 ..........................................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pite the method of marketing, Phoenix is not in the public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main nor is it SHAREWARE.  Phoenix is a proprietary produc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International  TeleCommunications, protected  under  U.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 law,  International treaty provisions,  and  tra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laws of general applic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, duplicating, selling or otherwise distributing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,   except   as  expressly  permitted  in   the   DEM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 Policy  is a violation of the  Law.   You  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granted the right, in fact encourage, to  mak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  copies  of the DEMO version, with  the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Demo Distribution Policy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Feel  free  to distribute the DEMO  version  as  oft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you li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Please do not distribute the program without all of 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You  must get written  permission  before  distribu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enix with any "Bundled" software pack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 You may NOT accept payment for the program.  A  cop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e   of  10.00  per  diskette  may  be  charged 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ed by a non-profit user-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 You may NOT alter the program or documentation  in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 Individuals,   groups,  vendors,  or   other   soft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ion companies who market diskettes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EMO or SHAREWARE programs for profit must  NOT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, in writing, 30 days before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llowing  list represents  the   minimum  configur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  system  should  have  to   maximize  the potential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IBM Personal Computer (or true compatible)  with  384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inimum)     RAM,    296K   free   for   Phoenix.    I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ggest,  although    it is  NOT  required,   1 Meg  of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   EEMS 3.20 or LIM 4.00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PC-DOS  or  MS-DOS, Ver. 3.0 or  la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A Hard Disk Drive is recommended  but you can use a 1.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Asynchronous communications (serial port) ad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RS-232 cable with the standard nine pins connected (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cables do not have all the pins hooked-u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Intelligent AT command set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Eighty column color mon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Voice-grade  telephone  connection for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Intel  Compatible  286, 386,  486,  or  Pentium CP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wo or THREE button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License Grant. International  TeleCommunications  gra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registered, to you a non-exclusive license to  use  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  of   Phoenix  on a single computer or  on   a   sing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 connect  to a single computer.  Neither  concurr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n  two or  more  computers  nor  use in  a  local   are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   is authorized without advanced written  consent 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  TeleCommunications   and   the  payment   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licen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International TeleCommunications' Rights. You  acknowled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 agree  that  Phoenix  is  a  proprietary   product  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 TeleCommunications,    protected   under   U.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  law, international  treaty  provisions, and tra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ret    laws    of  general  applicability.   You   furth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knowledge  and agree that all  rights, title, and  intere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nd to Phoenix are and  shall remain  with  Internatio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Other Restrictions. You may not lease or rent Phoenix.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disassemble, decompile, or reverse engineer Phoe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 Phoenix   is  licensed  "AS   IS,"   and   Internatio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Communications disclaims any and all warranties,  wheth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  or  implied,  including   (without  limitation) 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 warranties  of   merchantability or  fitness  for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Limitation of Liability. International TeleCommunications'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mulative  liability to you or any other party for any  lo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damage  resulting from any claims,  demands,  or  ac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ising out of or relating to this agreement shall not exce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 fee paid to International TeleCommunications 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use  of  Phoenix.  In  no  event  shall    Internatio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Communications  be liable for any  indirect,  incidental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, special, or exemplary damages or lost profit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if International TeleCommunications has been advised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ssibility of such damages. Some states do not allow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  or  exclusion  of  liability  for  incidental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 damages, so the above limitation or  exclus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Governing Law. This license agreement shall be  constru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governed  in accordance with the laws of  the  Stat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our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Severability. Shall any term of this license agreement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lared  void  or unenforceable by any  court  of  compet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risdiction,  such declaration shall have no effect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erms here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rnational Tele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02 Mckinle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lar Bluff, Missouri USA 6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wa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 Be physically small and to consume as little  memory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Be exceptional FAST in respects to mail sessions and 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ASY to set-up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) Have a very Sophisticated and Intelligent IMPLIED  routi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)  Have  a very flexible and easy to  use  EXPLICIT  rou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)  Intelligently  handle multiple domains  without  operat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was NOT designed to be or do everything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 you  can  INSTALL Phoenix,  you  have  to  underst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ING system Phoeni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et  uses  an addressing system based on NET  and  N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of you that have had experience in Fidonet will 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similar to the Fidonet NET and Nod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fact they are almost identical which leads us to  bele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m  Jennings,  founder  of  Fidonet,  used  Internet  as 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uses a 16 bit unsigned integers, an integer is a n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mal  number,   for the NET and a 16 bit integer  for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. This number can hold values ranging from 0 to 655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et  uses 4 different classes of NET and  NODE  numb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lass  differs based on the number of NODEs  within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. The mechanics of how this works is not important, bu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cinating if you are a progra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ternet address takes the form of 123.12.12.21, a  perio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used to break the NET and NODE into 4 8 bit chunks. 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an address that is used on the  Software/Hardware  leve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ERSON entering the address would not enter it  in 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 They would enter something like  Jones@beta.GOV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would translate that to the Internet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nes@beta.GOV  is  a  label. It is  easier  to  associate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's  address to a label than the Internet address.  Wh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 enter  a  message  to  Jones@beta.GOV,   the   softw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lates  that label to an Internet address. You don't  s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even know the translation is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al  Computers  generally don't have the disk  space 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 the information required to resolve large  numbers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. That is one of the reasons most Fidonet mail program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 you to enter the NET and NODE numbers instead  of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et  does suffer from one major flaw. It  doesn't  allo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individual machine addresses. Since all the machines 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et   are  hooked  together  in  network  fashion, 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system doesn't need to go tha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Fidonet  address is based on individual machines  and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 references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 the Fidonet format does provide for a large 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ystems, every NODE must keep a very large list,  common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 to as a nodelist, of NETS. If Fidonet were to  gro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ximum number of NETS, each NODE would have to keep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65535 entries in their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problem, Fidonets addressing method  doesn't  provi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the possibility that other, totally different,  NETWORK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Fidonet, a GROUP of NETS bound together to format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  of individual systems, cannot co-exist  with  Fami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,  another  Network  of  individual  systems.  Since  bo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s  use the same NET/NODE addressing system, 100.10 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would conflict with 100.10 in Family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 developing  mailers for  use within Fidonet  have, 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 years, attempted to find ways around this by  kludg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 Z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ZONE.NET.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Fidonet has never OFFICIALLY adopted the use of Z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part  of an address. They use it in  their  NODELIST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er  an  OPTIONAL, if it is optional it might as  well  no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there, mail packet header that has this field, but it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offici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NETWORKS use the ZONE field to co-exist. Some  with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s   frown  on that concept and believe a  ZONE  sh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be used to separate geographic reg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it is used to separate systems by geographic loca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y Network location isn't important, in fact it is just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  of  semantics. The results are  identical,  the  Z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provides a GATEWAY to other geographic locations or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NE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ing The Size Of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nly way you can reduce the size of the nodelis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reduce  the number of REQUIRED entries. One  of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ys  to do that is to subdivide the NODE and produce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 now have the format of; zone.net.node.point and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 the  format Phoenix uses. Funny if you look  at  i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rnet  was the model for Fidonet and now  we've  co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circle and we're back to internet 4-D addr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way,  the  entire address is called  a  DOMAIN, 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of the DOMAIN address is called a subdomain.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iod  is used to divide the different  subdoma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are  use to  seeing  1:245/405.0,   the  colon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ward  slash, and period  are not actual part  of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.  They are used to divide the subdomains. I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lly up to the software you're using and Phoenix us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period  to reduce coding overhead.  Do  NOT  forg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.  ANYTIME  ANY  Phoenix application,   asks  for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main address it expects you to use a PERIOD to  divid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ubdomains. What about @, doesn't internet use that?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does, but that references a particular PERSON  on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hine. We don't really need that since we have th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 in  the matrix message and BBS software  tha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pable  of taking the TO field and routing it  to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s 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no doubt seen several Fidonet mailers make 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or rather MISUSE of @. Keep in mind that most Fido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elopers   are  not  professional   TeleCommunicatio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elopers  and do not fully understand the  concept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main addressing. And what they do not understand, the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d to twist into what they think it should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ZONE.NET.NODE.POINT  addressing system  also  mea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're never likely to run out of unique addr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so many unique addresses available, you  c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  every man, women, and child on the face of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t an address and have plenty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top  it off, we now have an addressing  method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s the concept that no individual systems needs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 EVERYONE listed in their nodelist. They only  HA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keep  the system directly above  them  and  direct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, those developing mailers for  use within  Fido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,  in  recent years, attempted to find  ways  arou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same problem by kludging the use of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like  the  ZONE,  Fidonet  has  never  adopted  an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ndards  for  the use of POINT. In fact,  it  is  on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enced twice in Fidonet Technical Specifications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s kludge line options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 this  really boils down to is the fact  that  Z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POINT addressing is fairly SOFTWARE specific. 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  handles  it slightly different.  Fidonet  sh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lly UPDATE their technical specifications and  chan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OPTIONAL" fields in the messages to REQUIRED so  w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 all standardize our .MSG and .PKT formats so  thi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y  developers would can make one utility  that 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ith all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cp/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CP/PC  simply means 4-D networking. TCP/PC and  Fido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in sever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TCP/PC is 4-D, Fidonet is 2-D. This is based on 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FICAL  technical specifications provided  by  each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work. While some Fidonet applications do  suppor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-D addressing, to some degree, 4-D is not  require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 OFFICAL. Fidonet also uses 2-D rou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CP/PC supports FULL file routing, Fidonet does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TCP/PC supports routing to the ZONE level,  Fidone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 their  are some major differences  in  the  w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uting  is handled between fully integrated 4-D  TCP/PC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works  and  2-D Fidonet style networks,  the  IMPLI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 system must be told whic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Require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oenix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.cmd   contains   information   about   you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  installation.  Information   such   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, directories, modem strings, serial  port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tc.  and you create and maintain Phoenix.cmd 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, config.exe DOES REQUIRE a mouse. If you d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 have  a  mouse  installed,  do  NOT  run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EDIT  any field, move the mouse cursor  to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 of the fields are TOGGLE fields,  to  prev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from entering an illegal value. A TOGGLE  fie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 CYCLE to the NEXT available setting when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elect an option from one of the menus, mov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  cursor  to that option and  click  the  LEF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YOUR name, generally first and 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er/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the NAME you have selected  for 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s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 your  address,   ZONE.NET.NODE.POI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ternate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can  define  up to  53  alternate  DOMA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es.    Three   here   and   50    u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.aka, see section on ALTERNATE  DOMAI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nbound Path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tells  Phoenix WHERE to  place  incom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, ECHOMAIL, PKT's (matrix messages),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items during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trix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should  point  to  the  directory   th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s  your matrix messages and you 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the path with a backsl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ques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 the name of the file  to  send  wh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one file reques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will replace FILES with the  name 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ile  you define in this field  and  th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will search the directories listed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.CTL in an attempt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u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IMPLIED  Route  Manager  has  TWO  mode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P/PC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CP/PC  mode  means Phoenix  will  attempt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lve  an address even if it has to  go  a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ay to the zon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Fidonet doesn't support routing  th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es that HIGH. Switching to FIDONET mode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use the IMPLIED route manager to STOP o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est level Fidone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veral  multiple line BBS programs require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number on the command line, Osiri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are using the SHELL method  to call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  and  you need to pass  the  NODE  number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will  use the  number found  in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information on HOW to get the node  numb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ED,   read   the   section   on    SHE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li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determines the TYPE of  IMPLIED  rout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will use and your options  will  va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ing on the ROU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FAULT, use FULL TCP/PC Implied Routing. Th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es  routing  FILES, ECHOMAIL,  and 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ED, do not route anything that has a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, turns Implied rou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the  ROUTE MODE is  "FIDONET",  your  on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re LIMIT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the  ROUTE  MODE is  "TCP/PC",  all  thre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ill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determines the MAXIMUM number (between  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255)  of busy signals you  can  get  wh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ing an individual system during a specific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ent.  Once  you reach  the  maximum  number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will stop calling. This is reset  wh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hang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ur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 prevents  anyone  from   dropping   of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chomail  unless their NODELIST.DAT  "ECHOMAI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" fla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the ONLY method of running 100 perc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e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handles this by ALLOWING them  to  d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hysical file transfer but as soon as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 has finished, it will promptly dele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 file  if  they  do  NOT  have   echomai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 is recommended that you use SESSION  leve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sswords   with  ANYONE  that  has   echomai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ximu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determines the MAXIMUM number (between  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255)  of calls to  an  individual 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ring  a specific event. Once you  reach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ximum  number,  Phoenix will  stop  call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reset when you chang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CALL is registered when you get a  physic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NECT  to the system, mail does NOT have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transferred.  If  the  system  is   hav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blems,  software  or  hardware,  this 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vent  you  from running up  a  large  pho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ll. I would suggest that you keep this  low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more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 Desqview can be detected  by  search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mory  for  a  specific  signature,   sever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TWORK  programs use the same  signature.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oid  confusion, we ask that you TELL  us  i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or do not have Desqvie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determines  *IF* Windows or  OS-2  DPMI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slic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 time slicing does reduce the  drain  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 CPU  it may, depending  your  system 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dware, greatly reduce transfer 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pite the term "Multitasking",  multitask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impossible using a single CPU. The CPU  ca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 process a single instruction (2  integ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ructions if the new Intel P5 chip is used)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once.  Multitasking with a single  CPU 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hing more than quickly swapping in and  o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giving each a short period of time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before swapping in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instances,  when Windows  swaps  away 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eezes  everything in that windows  and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es  ANY  device  drivers  or   interrup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  routines.  If you  use  the  intern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ial driver, it to is frozen and cannot se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that may be in the transmit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all multitaskers do this, some are  mo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fficient   than   others.  Some   will   g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rupt services higher priority than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sks  and  allow them to use  much  more  CPU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. Even if the application only gets acc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CPU once ever oh . . . 9  clock  tic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rupt  routines used by  that  applic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get access to the CPU every 2 clock  tic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 sometimes  referred  to  as   multi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 are conditions when it  doesn't  mat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  the  multitasker  works.  For  instance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lligent seria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you  have an intelligent serial  card, 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ndles  sending the data and the  multitask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es not stop it from doing so by swapping o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window. In this case, always use DPMI Ti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ssil  drivers can sometimes get around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they  are loaded BEFORE  the  multitask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some multitaskers will not allow du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, from different windows, to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sting  is the only way to determine if 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 works better with or without DPMI  ti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and recive files using DPMI time  slic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without DPMI time slicing. If you  run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node, compare the 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you  run  multiple  nodes,  it  gets  mo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lved.  After  getting  the  first  set 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gures,  repeat the entire process  but  mak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e  you have someone doing the  uploads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loads  on ALL the other nodes at the  s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  THEN  compare ALL  the  transfer  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ing  multiple transfers at once DOES  effe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utcome. You may find that while  transf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tes drop drastically when only one  transf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going on, they may actually go up when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multiple transfers go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 you  are doing the tests, keep  in  mi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transfer  rates WILL vary,  but  only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ttle  bit. Look for the big differences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't worry about 1 to 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ages  secure  address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Outbound Ca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 you  place an  outbound  call 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E  ADDRESSING  turned  ON, 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tches the remote systems DOMAIN add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 the one that triggered the call.  I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do not match, Phoenix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prevents mail from being sent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rong  location  due to an error 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twork NODELIST.xxx or an error in 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 you  receive an  inbound  call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e  addressing is turned on,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 HANG-UP if the callers NOT 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de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 prevents  TERMINAL  programs  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ZOO  emulation systems  from  bypas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BS   download  restrictions   via  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quests.  Something that is starting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om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 Between 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determines the number of SECONDS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wait between outbound dial atte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rrier In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determines the NUMBER of SECONDS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wait for an INBOUND connect once RING h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en reported by the modem. SECONDS should 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  second  longer  than  your   modems   S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er 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determines the NUMBER of SECONDS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wait  for an OUTBOUND connect  once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ING  process has been  completed.  SECOND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 be ONE second longer than your  modem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7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should set this, and the S7 register,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least 45 if you have a v32,v32bis,HST, PEP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y other high-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are placing overseas calls, you 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  this and the S7 register to at least  60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 if used with a high-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el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would rather have Phoenix SHELL to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 instead of exiting with an errorlevel,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field.  If you are running  Osiris,  se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 on  AUTO-DETECT  before  using 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 COMMAND LINE should contain the NAME 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program  along  with  any  command   l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, maximum length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have several reserved character  sequenc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you can include to pass baud rate,  lock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te,  serial port number, and time to end 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B  -  Phoenix  will  replace  this  with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P - Phoenix will replace this with the seri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number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L   -  Phoenix  will replace  this  with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T  - Phoenix will replace this with the  ti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nd of event,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N   - Phoenix will replace this with the  BB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de  number  you  defined  using  the   "NO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"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LLING  to the BBS is the  preferred  metho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wo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 You're  matrix area does not  have  to 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can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  It  is just plain faster and  easier  tha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ting up errorlevels in a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you SHELL to the BBS, Phoenix will  shif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EMS or overlay itself to DISK to give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  all  of your  machines  original  memory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s 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 does  NOT  change  into   the   BBS'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.  If  you're running  Phoenix  in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fferent directory, SHELL to a batch file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 the  BATCH  file  change  into  the  BB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will LOG the shell command  line,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Phoenix  log, that it used  to  call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.  This  gives you a way  to  DEBU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HE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will  also tell you, in  the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, if NO application was executed during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INSTRUCTIONS OSIRIS -B*B -P*P -T*T -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have  TWO  options;  CTS  hardware   flow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and RTS/CTS hardware flow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most cases CTS is  best. However,  if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 running  Phoenix on a  Network  or  un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qview, Windows, or OS/2 you may need to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/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RTS/CTL  is used, Phoenix will  lower  R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 it opens, reads from, writes  to,  mov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le pointer to a new position, and clos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file. Lowering RTS lets the modem know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 is  NOT ready to receive  data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will store the data internally until R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TS/CTS  does slow down transfers and you  ca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ILL  get errors if RTS is held low  for  TO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and the modem runs out of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f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tells Phoenix how to handle  your  mod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 you exit. If OFF HOOK is turned ON,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will come OFF HOOK, giving a busy sign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yone that attempt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OFF HOOK is turned OFF, Phoenix will  DROP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lls Phoenix which serial port to use.  Vali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rts range from 1 - 3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tells Phoenix to FIX the serial port  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baud rate. When you connect with  anoth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iler or a HUMAN calling for the BBS,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NOT change the serial baud rate. It 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ply allow the MODEM to handle adjusting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/RECEIVE sp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will NOT pass this rate as the CONNE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ud  rate.  It will pass the rate  the  mod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in the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you LOCK the serial rate higher than  96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ud you MUST have a 16550 Uart. Attempting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with a LOCKED serial rate higher than 96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almost always generate errors  when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empt to RECEIVE very large files, general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50K in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f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will automatically detect and  use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6550 U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have  to tell Phoenix how many  bytes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per TX interrupt. This is a TOGGLE  fie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you can TOGGLE between 2, 4, 6, 8, 10, 12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 14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you have a slower computer,  your  runn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  Desqview-OS/2-Windows, or on a  network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may need to raise this to 10 or 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 the  maximum baud  rate  your  mod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s  and  the serial  port  is  initial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ed to this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have a LOCKED serial port, use 9600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field. A LOCKED serial port  is  trea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fferently  and Phoenix will use the  MAXIMU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field as an internal storag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the minimum baud rate you are  will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ccept on inbound calls. Phoenix will hang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if the CONNECT is less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you have filled out all the fields on 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,  move your mouse cursor to the BOX  labe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DEM"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ill open another screen containing the  Mode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and CONNECT message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m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the command string you want Phoenix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to the modem when the modem reports RING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 your modem is set to AUTO-ANSWER,  do 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this  field. If you do,  the  modem 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y NOT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dem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the command string you want Phoenix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to your modem to get it to DIAL the pho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Generally this is ATDT or AT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d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is the command string that prepares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 for an outbound call. It is sent  PRI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 NODELIST PERDIAL STRING and  the  MD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 string. If your modem requires a carri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,  most  do but a few do  not,  end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with the vertical bar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the command string sent to your  mod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get it ready to ANSWER incoming calls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ng  should  set  your  modem  so  that 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 VERBOSE response codes and  does 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commands. If you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uh?  &lt;ATH0E0V1&gt;  then your modem  is  echo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s. Although Phoenix can handle this,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es  slow  things down because it  will  keep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until it gets OK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r modem requires commands to end with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age return, most do but a few do not, e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 with the vertical bar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Connect Messages And Bau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enix  lets  you  define up  to  50  CONNE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s   along  with  the  serial  rate 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  CONNECT  message  can  be  up   to   5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BAUD rate can be any legal serial rate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Phoenix to use for that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G  will  automatically fill in  the  MO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pular  CONNECT messages and BAUD rates  wh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un it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reach the CONNECT fields 20 - 50, click  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DOW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you finish filling out the MODEM String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NECT  messages,  and baud  rates  click  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ke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KEY.DAT  contains information about F1 though  F1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any  programs you may have defined  for  tho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  FKEY.DAT   is   missing,   CONFIG.EXE   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 create  it as soon as  you  ra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le you don't have to actually DEFINE anything 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point,  we'll talk about it because it  is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file, as far as PHOENIX.EXE is  conce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reach  the F-KEY definition  system,  mov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 cursor to the BOX labeled FKEYS and click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define a KEY, move to the mouse cursor  to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  labeled F1, F2, F3, etc. and click the  LEF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  button. Then enter the NAME of  the  progra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any command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lets you define up to 10 MAGIC file  nam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MAGIC file name is a STATIC name someone can  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they do a file request and always be  assur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gett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instances,  the name of  the  current  Fidon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delist  changes each week. If you want to set 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  so that all a person has to do is file  reque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DELIST  and  get the current  nodelist  then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set up a MAGIC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NODELIST.A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DELIST.A57  would  be THIS weeks  nodelist,  nex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 you'd have to d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NODELIST.A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will  search  the  directories  listed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.CTL for 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LIST NODELIST.A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IRIS SE401?.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IS I6*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define a magic name, move the mouse  cursor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of the boxes in the column labeled "MAGIC NAME"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click the LEFT mouse button then TYPE 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IC name, e.g. OS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define the NEW name for the MAGIC name you  ju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ed, move the mouse cursor to the correspond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x  in the column labeled NEW NAME and  click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 you have filled out the fields on screens,  clic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EXI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have LEFT any REQUIRED fields EMPTY,  CONFIG.EX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 not allow you to SAVE or QUIT until  those  fiel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remaining  options  COM IRQS, and  EVENTS  will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list.dat And Domain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s your PRIMARY nodelist, DOMAIN.IDX  is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, and you have TWO ways of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and easiest method is to simply  ru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D.EXE.  It  will create  NODELIST.DAT  alo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DOMAIN.ID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D   will   also   create   SYSNAME.IDX 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NAME.IDX These are optional INDEX files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'll explain what those files are in the nex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this approach if you are using Phoenix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business environment or in  an  environ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n't provide a NODELIST.XXX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ke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ating Nodelist.dat and Domain.idx with N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 easy and painless, but it isn't  a  viab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thod  if you belong to a large network  lik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donet. Fidonet has a new nodelist that com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  weekly  and  contains  more  than  16,0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s.  Adding  those by hand, well  by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  you got them added you'd have  to  sta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again with the new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NL  takes  the raw nodelist.xxx  file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iles  it into a Phoenix nodelist  comple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HASH tables for Sysops name,  BBS  name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inally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twork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  compile  a   NETWORK   nodeli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Fidonet, TCP/PC, Family Net, etc.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call  MAKENL with  the  comm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N&lt;NAME OF 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MAKENL /NNODELIST.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,  in the case of  Fidonet,  CA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enerate a rather large NODELIST.D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.  The size of the  NODELIST.D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  for Fidonet's NODELIST.157 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1.8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ut,  you do have options  that  ca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duce  the size without having  an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act on your ability to d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ince  Phoenix  is based  on  TCP/PC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ing   and  Fidonet  supports 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imilar, although a somewhat limi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ersion  of it, you do NOT  have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ve  a  nodelist record  for  eve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section  on ROUTING  goes  in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tails  on how this works, but  f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w   just  assume  that  what   I'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lling you is f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can  reduce  the  size 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dat  file by  reducing  i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ets  assume your zone is 1. If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arely  do mail with anyone  outsi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ZONE, then you can let the ZO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ATE handle routing any messages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y send. If you do mail with only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uple of systems outside your ZONE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include a PERSONAL  nodeli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for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 you  want to do  that,  you  ca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duce  the  nodelist.dat  file   b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bout 800K by including the  comm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witch /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 means,  only keep  systems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 1. Ignor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 will  have no impact  on 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bility to send mail except you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VE to route mail to those  outsi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ZONE  to the  ZONEG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can further reduce  the  depth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  size,  of  your  nodelist   b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/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R   means   generate   a    rout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t  is kind of hard to explain  wh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ans, but her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nly specific systems are  retained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ose need for rou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 instances, 1.247.0.0  would 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tained while 1.247.456.0 would 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gnored.  Ignored because you  cou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e   1.247.456.0's  messages 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.247.0.0  and he could route it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.247.456.0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isn't something you have to  d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nually, Phoenix knows how to do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can do it automatically  witho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 you were to compile the  Fidon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157  (16000+  systems  we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ed) using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/NNODELIST.157 /R /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would  produce  a  NODELIST.D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  only 37K in size and, this 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mportant,  you could STILL do  mai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   every   system   listed  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157. Most would be  routed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ew could go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ue to limited routing  capabil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Fidonet, you will not be able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nd  mail to SOME  systems,  most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OINTS.  You can get around that  b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ing the Nodelist editor and ADD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ose  systems to your  nodelist 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create a CUSTOM nodelist f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ose systems and merge it with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sting nodelist.d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you use /R and you have to  rou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il  to those under you,  you 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eed  to  make  a  PRIVATE  nodeli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sting  the  individual  NODES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rge    it   with    the    exit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ging Multiple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 you  plan  on  MERGING  multip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s, you have two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EASIEST and quickest method 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use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et's   assume  you  are  going 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ile two nodelists,  nodelist.16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worldnet.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nodelist.167+worldnet.200  nodelis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nl /Nnode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s would combine the two  nodelis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a single file, nodeli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then compile nodeli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second method isn't as fast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quires  that you make  two  pass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-M and one with 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M  lets MAKENL know that it 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    overwrite    the     exit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dat file (you should dele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 old nodelist.dat  file  befo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arting  the process of building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RAND new one). It also tells MAKEN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 to mess with building the  HAS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-NNODELIST.157 -M -Z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-NFAMNET.166 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NL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do not have to include  -T,  -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matically   turns   BUILD   HAS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H tells MAKENL to rebuild the  HA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ile  either  method will  work,  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ommend   using   the   DOS   cop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sonal Or Privat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may  want  to  include  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ords  in your NODELIST for  tho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ems  not listed in your  NETWOR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 might  do  this  for   point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 under you if you are a NET ho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you use the /R command, or for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ew  select systems in  other  ZON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you use the /Zx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 create and maintain  a  person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,     use    the     progra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vate is pretty simple to use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t isn't very fancy. You may use 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nce in a blue moon so we didn't  g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verboard trying to impress you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program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run the program with one of f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mand line switches; /A, /L, /Exx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/D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A - Add a NEW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L - Generate PRIVATE.TX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text list of the priv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Dxx - Delete Record xx. xx would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 RECORD   number   listed  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Exx  - Edit Record xx. xx would 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 RECORD   number   listed  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vate.exe   keeps   the   person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  records in a  file  cal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VATE.D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en  you  run  MAKENL  with  /N 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enerates a nodelist from a  NETWOR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st,  the records from  PRIVATE.D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automaticall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cluding Stat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en  you have Systems  with  static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a:   Session   Level   Password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ssion   TYPE,  OK  to   Drop   of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chomail,   or   PREDIAL    string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reating  a  NEW  nodelist.dat 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m a NETWORK list would  overwri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t would be a PAIN to have to  edit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   the  nodelist   editor,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back in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can  have  MAKENL  update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  records  to  include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ATIC data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first create a STATIC  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ing  the program  STATIC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t     functions    exactly     lik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VATE.EXE   only  with   differ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abase  fields. It has  the  exa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en you run MAKENL with the comm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ne  /N, MAKENL will 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pdate the nodelist records with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formation  found  in  the   STATIC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ash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hoenix  uses  several  compact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ery  fast  HASH tables  to  find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em's  nodelist  record.   MAKEN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create 4 different HASH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MAIN.IDX,  contains the hash  co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ZONE, NET, NODE, and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NAME.IDX  contains the hash  co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SYSOP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BSNAME.IDX  contains the hash  co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Name of the Mailer/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SSWORD.DAT contains the hash  co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ystems that hav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tables  are  compact.  If 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reated  a  HASH  table  for  16,5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ems, the size of the  DOMAIN.ID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ould be 100K. In fact the size  f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SYSNAME,   and  BBSNAME  tabl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uld also be 100K (individ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you had 16,500 systems listed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 nodelist.dat  file,  you  woul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ve four, 100K, Hash Tables with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size of 3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do NOT have to keep ALL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  instances,  only  the   matri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ditor uses the SYSNAME and  BBSN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ables  so  you can enter  just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ops  name or the name of the  BB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en  you  enter a message.  If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n't  need  that,  you  can  dele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MAIN.IDX  is the ONLY  Hash  Tab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 HAVE to keep. If you don't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n't do mail with anyone. In  fact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hoenix  will exit with an error  i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MAIN.IDX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KENL  might create one  addition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  and  you  HAVE  to  keep   it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EDIAL.DAT.      This      contai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formation   about   the    PREDI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rings and which system has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  brings  us  to  our  final  REQUIRED  fil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ne.ctl,  the  phone number  translation  contro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  This  is used to translate  phone   number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form that can be dialed from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ne.ctl  contains  two fields per line,  WHAT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FOR and WHAT TO REPLACE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14335 33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14334 3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first  field contains the numbers to look  fo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  if   they're found, replace  those   number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 the  contents of the secon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should  ALWAYS place smaller  numbers  at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tom of 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14335 33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14334 33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14 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814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1 and 2 translates local phone numbers. Line 3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4 translates same-area-code to just a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's  assume   the original  phone   number    w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14334635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1 is ignored, 1314334 does not match 131433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would be translated to 3346359 by lin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concludes the basic installation process  and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 be ready to put Phoenix on-line. But before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, read the section labeled "TEST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enix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 PULL down menus, exploding windows, and  snappy  sou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  are  nice,  we decided the extra  code  required 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 the  pull down menus, exploding windows,  and  sou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would not enhance the usability of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 a mailer generally runs unattended, we decided  to  g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the  faster HOTKEY approach with  simpler  and  clean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 screens.  When  you DO need  to  interact  with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, you don't want to have to wade though a bunch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y windows and menus to get any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keys are broken into three LOGICAL segments,  AL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REGULAR keys, and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  keys  and REGULAR keys reference Phoenix  functions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  keys reference Osiris related functions. If  you  don'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siris, the CTRL keys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enix Rela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sc,  Displays  the command key help menu.  If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't  remember what key does what, press ESC  t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,  If  you don't think your  modem  is  act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,  you  can force Phoenix to  CLEAR  and  t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initialize the modem by 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Phoenix  CLEARS the modem, it sends  the  +++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 sequence to force the modem  into  comm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It then drops DTR and holds it low for  abo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5   seconds.   And   finally,   the   modem   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ized.  With  the modem  already  in  COMM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, the initialization process isn't likely to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,  Opens a small window on the  screen  display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AME of the current EVENT and the starting ti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, Activates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M, Packet control system. When you select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, you'll get a screen listing the packets,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 is an individual *.MSG, 15 packets per pag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an  use  PgUp and PgDn to  move  through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 line displays the packet number, who  it  w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ginally addressed to (Domain Address), who it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uted  to  (Domain Address), The  TYPE  of  pack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CHO, MSG, FILE, REQ, SRV, or TIC), and the STATU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HOLD, SEND, H/CRSH, or S/CRSH). H/CRSH is a  CRAS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on HOLD while S/CRSH is a CRASH message s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SEND. If you use the KILL option while 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  control system, some packets may  hav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of 'DEL' to indicate a dele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sides  PgUp  and  PgDn, you  have  several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Q]uit takes you back to waiting for mai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S]end  toggles  the SEND status  of  a  particula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,  if it was SEND it goes to HOLD and if 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s HOLD it goes to SEND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TEMPORARY change and the message  rever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its original status when you EXIT  the  mailer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event changes, you do a mail session,  or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the SE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press S, Phoenix will ASK you which pack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toggle, enter the PACKET number  (displayed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C]rash   toggles  the  SEND/CRASH  status   of 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message. If it was NOT a crash  messag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 becomes  one. If it WAS a  crash  message,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ash flag is removed. This is a PHYSICAL change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press C, Phoenix will ASK you which pack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toggle. Enter the PACKET number  (displayed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K]ill  physically  DELETES the  message.  If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 had a file attach and the file attach  w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ed KILL after sending, the file attach is  als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press K, Phoenix will ASK you which pack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kill. Enter the PACKET number (displayed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mix KILL and CRASH but you may not intermi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ILL  with  toggle SEND. When you  KILL  a 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will rescan the matrix area,   reload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,  and redo any EXPLICIT routing  instruction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exit the packet control system. If you ha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SEND, it would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R]oute,  lets you alter the  destination 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TEMPORARY change and does NOT  physical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er  the message. The address will revert to  i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ginal  destination  address  when you  EXIT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ler,  the  event  changes,  or  you  do  a  mai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N]ext,   lets  you  alter  the  normal  dial   o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ce.  If  you want 1.100.10.0 to be  the  nex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 dialed, press N and then enter  the  PACK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E, Load Phoenix Matr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T,  Clears the TIMES CALLED counters.  This 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counter used to track the number of times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 specific system during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B, Clears the BUSY signal counters. This is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nter that tracks the number of BUSY signals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t  when  you  call a specific  system  during  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N, Load the NODE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R,  Reload Msgs, reload event information,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any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D,  Shell  to  DOS.  Type  EXIT  to  return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e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F, Displays the F-KEY definition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P, Poll a specific system. Phoenix will ask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the  FULL Domain Address. Keep  in  mind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uses a PERIOD to separate the  subdomain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the domain address matches one of  the  system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ed  in  the nodelist, Phoenix will  generate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ASH/DIRECT pol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C,  Configuration System. Any changes you  mak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your  primary  or any subsystem  will  go  in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H,  HISTORY system. This displays  the  curr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 history. Press any key to return  to  wait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call  mode. If you want to CLEAR  the  Histor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G,  This accesses the GRAPHICS History 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do not have VGA, this  function  will 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.  You should have the program PAC.EXE 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directory  or in a PATHED  directory.  PAC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 the  code required to generate  the  hig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lution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W,  shows WHO you last did mail with and  wh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will  track  the  last  100  to  110  mai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ssions.   When  you  reach  111,   Phoenix  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trim it back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the Display page is full, Phoenix  will  BEE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wait for you to press ENTER for the next  pag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ESC to abort. You'll also notice a black  ba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 the  screen. This is a VISUAL aid and  you 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bar with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S, Lets you SEND a FILE ATTACH or FILE  REQUE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another  system  without  entering  the  matri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The system MUST be in you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A, enter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siris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OSIRIS related functions will ONLY be available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are  running Osiris. If you aren't, they  will  n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 up on the help menu (they will, but they will be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lor that is very hard to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O, Run OS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, Run C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, Run Sysop Editor (Sphin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, Local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S,  BBS  Statistics. This shows last  caller,  whe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  called,   number  of  calls  today,   number 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loads/downloads  for today, TOTAL calls to  the  nod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it  will also tell you if the sysop  has  any  ma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. This functions on nodes 1 -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will switch you to the OSIRIS= directory  bef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ing any of the OSIRIS rela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g Principles And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you have a LARGE number of systems, it isn't  practic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keep  a  nodelist  record of  every  system  for  sever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sons.  You don't do mail with every system in the  network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can take a lot of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are two methods we can use to get around the  problem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 an addressing system that doesn't require a nodelist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 an IMPLIED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g: to direct, send, forward mail along a specific  PA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MS  uses  the  PHONE NUMBER as  the  address.  This  metho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 need a nodelist and doesn't require another  system'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operation.  The drawback to HTMS:  When you in a  situa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 NEED to route, it is hard to do (from a programmer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view) and in some cases,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tensive ROUTING system is the other method of doing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thing. While this method does allow you to do away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nodelists, it does have several drawbacks. It can  tak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little longer, a day or so, to get a message from point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int B and it does require other systems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s Of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types of routing, IMPLIED and EXPLIC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pli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lied routing is what Phoenix does INTERNALLY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bsents of any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other words, without giving precise  and  clea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ructions  on  HOW to send a  message,  you 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lying  that Phoenix should use four  dimensio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twork  routing  to get the message to  its  fi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lici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licit routing is just that. You are giving CLEA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precise  instructions  on  how  to  send 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might  have used the DIRECT flag.  The  DIR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is an 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might have used a special ROUTE  control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 the  event.  A  ROUTE  control  file  giv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ICIT rou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out this document, when we say simply ROUTING, w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ferring to IMPLIED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Implied Routing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ing  that  a Network has the ZONE of 1.  It  has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 NETs, 1 and 2. Each NET has 2 NODES and 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has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.0.0 &lt;- Zone Level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0.0 &lt;- NE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0.0 &lt;- NE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0 &lt;- NET 1, NOD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.0 &lt;- NET 1, NODE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0 &lt;- NET 2, NOD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0 &lt;- NET 2, NODE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1 &lt;- NET 1, NODE 1, POINT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.2 &lt;- NET 1, NODE 2, POINT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1 &lt;- NET 2, NODE 1, POINT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.2 &lt;- NET 2, NODE 2, POI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Network contains a total of 11  systems.  However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ximum number of REQUIRED nodelist records for  an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n the network is 2 and in several cases 1.  Ye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  system in the network can communicate with  eve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1.2.2.2  sends mail to 1.1.1.1, it  is  routed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.2.0.  The  message  will continue  to  travers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until it arrives at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traverses  the  network  in the  one  of  two  way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 on  the depth of the nodelists used  by 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.2.2  -&gt; 1.2.2.0 -&gt; 1.2.0.0 -&gt; 1.0.0.0 -&gt; 1.1.0.0  -&gt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0 -&gt; 1.1.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.2.2 -&gt; 1.2.2.0 -&gt; 1.2.0.0. -&gt; 1.1.0.0 -&gt; 1.1.1.0  -&gt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a  message  is routed  from  1.2.0.0  directly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1.0.0,  it  is referred to as   cross  level  rout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oss level because 1.2.0.0 and 1.1.0.0 are both o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level, NE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guring  out before hand HOW a message will  be  rou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n't  difficult, as long as you only have  one  add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in  that network. Routing is based on YOUR level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a POINT, a POINT can be identified by a  N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ERO  POINT subdomain, messages are always routed UP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ODE above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is  POSSIBLE  that the NODE  may  QUIT  the  networ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ving  your without a NODE. If that  happens,  Phoen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YPASS the NODE and go directly for the NET  syste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ve  you.  If by some weird chance of  fate,  the  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has also quit, Phoenix would attempt to rout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ONE (he will always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a NODE, a NODE system can be identified by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NE  ZERO  NODE subdomain and a ZERO  POINT  subdomain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s are either routed UP or DOWN. UP to the NET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WN  to  the  POINT  level. If the  NET  above  you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ssing, quits the network, Phoenix will bypass the  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o directly to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are  on  the NET level, a  NET  system  can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dentified  because  he  has ZERO NODE  and  ZERO  POI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domains, message are either routed UP, DOWN, or CRO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VEL. UP to the ZONE, DOWN to the NODE, or CROSS  LEVE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othe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are a ZONE system, IMPLIED  routing  is  alway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WN, to the NE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Questions Concerning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:  I'm 1.235.400.0 and I'm suppose to  route  mai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ose in my net (2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:  No, you aren't and can't route mail for  other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and OUT of your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least you are not going to do that with  IMPLI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: Wh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 you're  a NODE and a NODE can  only  rou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l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order  to automatically route mail,  you 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have to have a 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were 1.235.400.0  AND  1.235.0.0,  Phoeni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ld automatically route the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: Suppose someone sends a message to my system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7.500.5 and I'm 1.235.4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:  Implied routing will route it to 1.237.0.0,  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 YOUR  NET  host.  It  will  NOT  route  it 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237.500.0, that is the NET hosts job and you 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a NET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It doesn't work that way in Fido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:  Yes  it does, however . . . Fidonet  is  a  tw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al network and routing, although  similar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little different. And, most of the mailers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d that were orginally written for Fidonet  only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very limited routing capab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Can I override Implied Rou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:  Yes you can. You can either turn it off or  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LICIT  routing instructions to force mail to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d in a spec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What if I belong to multiple net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:  Phoenix  can automatically route  mail  witho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ructions  from you, 99.9 percent of  the  tim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  if  you define 54 addresses in  54  differ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tworks  or  54 different addresses  in  the  sa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How is that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: Phoenix has an A.I. routing system. A simplifi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laination; It finds the highest address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 within  a  specific  zone  and  within 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  net and uses that address to  figure  o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u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do not have an address for that NET, it us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address defined for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About Cr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ASH means send ASAP but do it according to the  DIREC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likely that you want your mail routed, you are  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POINT level, but you want your mail to get  to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level ASAP. That is where CRASH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uting architecture I've outlined above is built-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done without any special instructions on your  par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on't have to setup any type of route control 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ven WORRY about how it al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ied Routing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set IMPLIED ROUTING to "LIMITED",  CONFIG.EX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LIED  routing  works  a  LITTLE  different.   LIMI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uting  turns OFF routing for anything that has a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ACH.  This includes TIC, ECHOMAIL, SERVICE  REQUEST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REQUESTS, and any other type o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 does   NOT  preclude   using   EXPLICIT   Rou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ructions,  covered later. However, it does mean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 only  send  FILES to  systems  that  HAVE  nodeli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ied Routing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set IMPLIED ROUTING to "DISABLED",  CONFIG.EX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LIED  routing  is all but disabled and no attemp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de  to route ANYTHING. It isn't TOTALLY  disabled,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REEZE any messages/files, etc. to UNKNOW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 does   NOT  preclude   using   EXPLICIT   Rou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ructions, covered later. However, it does mean eve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 you  communicate  with has to  have  a  nodeli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lici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may  be  cases where you  need  EXPLICIT  Rou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or NO rout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lets you define a special EXPLICIT route contro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, totally optional, for each event (events are  als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).  You define the route control file  when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n event. See section on even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 EXPLICIT  route control file you create  uses 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LICIT  routing command per line, unlimited number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 command acts independently  of the  last  command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DOW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PLICIT ROUTE Nou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{} TO {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DE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CONN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DDRESS {} For {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PROCESSING {ON/OFF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E {} TO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oun is followed by ONE of the following 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-Domai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main address is a SPECIFIC 4 dimension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1.242.2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MUST  use  a  PERIOD  to  separate  the  individu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WILD-DOMAIN address is almost like the regular  doma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but, you can use the DOS wildcard character  '*'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lace of any or all of the individual subdoma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like the DOS '*', '*' will match anything  in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1.237.*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match 1.237.1.0, 1.237.2.0, 1.237.45.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is used to address systems by GROUPS  rather  th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ok closely at the TYPE of address the route noun us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 use a straight domain address in  place  of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D-DOMAIN  address  but you CANNOT use  a  WILD-DOMA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place of a straight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LD-DOMAIN address also supports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may  use the question mark in place of  any  sing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 within the NODE or POI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1.296.20?.0 or 1.296.?00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QUESTION mark will match any di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For {Wild-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default  is forward for  anyone,  required  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rtain  levels within TCP/PC, Fidonet,  and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domain packe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ever, if you are on the POINT level you are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 to forward for anyone. If you are o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DE level and do not have any POINT systems  und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,  you can disable forwarding without  violat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504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*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504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OR 1.237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FORWARDING, use your OW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1.237.504.0, us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WARD FOR 1.237.50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Route {Ver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an override IMPLIED routing with the noun  N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followed by a single verb. The verb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{Wild-Domain  Address},  FILES,  CRASH,  TIC, 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CP/PC  specifications DO provide for routing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aches.  However not all networks  allow  rout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 and/or  echomail  and some  mailers  do 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fi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the network you belong to doesn't support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g,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ll of you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t the IMPLIED ROUTING to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1.235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1.200.10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OUTE *.*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 last   one  totally  disables   routing  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To {Wild-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defaults all messages, unless marked CRASH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HOLD. In other words, you have to tell it  whi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it can call during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s  marked CRASH are the only  exceptions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tell Phoenix to PLACE a call to  a  particula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 or  group  of  system  with  noun  SEN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 a Wild-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*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237.*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 1.*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e {Wild-Domain Address} To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oun lets you route mail to a specific networ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main address other than the one it would NORMAL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IRECT mail cannot be re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1.238.0.0 To 1.237.504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1.*.*.5 To 1.100.10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 *.*.*.* To 1.200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 note of the second address, the one  follow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word  'TO'. It is NOT a  wild-domain 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standard domai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ld {Ver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oun HOLD is used in conjunction with  SEND TO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an use the following verbs with HOLD:  {Wild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 address}, FILES, TIC, 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1.237.504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1.234.100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*.*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 File {Wild-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warding files in TCP/PC is optional but not 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lers  support file forwarding. Some NETWORKS  d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upport fil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 default  in  Phoenix  is  to   support 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warding but this noun lets you tailor or disab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ILE 1.237.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ILE 1.235.505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FILE 1.237.50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file forwarding, use your OW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If you are 1.100.10.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WARD   FILE   1.100.10.0   will   disable 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 Delay {Secon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le  this is not a ROUTING noun, it  does  aff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livery of mail. You can override the  defaul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between dial attempts during a specific ev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 will revert to the default dial delay when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o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sy Attempts {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 this is not a ROUTING noun but does  aff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delivery of mail. If you are going to  call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during the event that is KNOWN to be a  ver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sy system, you may want to override the number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sy  signals a certain system is allowed to 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Connects {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determines the maximum number of CONNECTS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 single  system  during  this  event.  A   mai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  does NOT actual have to take  place.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have to establish the physic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umber} can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Processing {On/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   Echo Processin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   Echo Proces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overrides the phoenix  configuration  sett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CHOMAIL.BAT  YES/NO during the current event.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 setting will be restored when the  curr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What's it f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ume  you are an echomail hub and you send to  1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s. During an event, you send to system 2  b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f way through the transfer, carri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proceed to send to system 3 and after you send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 3 has echomail for you to pickup. You  pi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up and import it (and export any mail going ba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you send to 4,5,6,7,8,9, and 10,  you  cyc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 to system 2 (the one you lost carrier with 1/2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transf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2 already has 1/2 of the file BUT . . .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ADDED to that file and the file's date  stamp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 stamp, and file size has changed. That  mak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mpossible for system 2 to resume the  transf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  will either ask for a SKIP or start a  NEW  DU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If he uses a DUP filename, his echo process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t be able to process the bundle and the  O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al  bundle  will set there until  he  manual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 toggling  ECHO  PROCESSING OFF  during  a  SE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, you have done way with this problem. Not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tion spending what might amount to a LOT of ti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ing  echomail  when you really  want  to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ing out what 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ND .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ume you are an echo hub for 20 systems.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 a 3 hour event so those systems can POLL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echomail. You  might not WANT to  process  an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chomail  THEY drop off because it WILL  take  awa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ON-LINE time others will have to PI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ter to WAIT until AFTER the event when  everyo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 gotten their mail before  processing  anyth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dr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: Why Echo Processing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might want to set the default echomail.bat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and ONLY process inbound echomail during one 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specific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s  say  you  have a REAL  busy  BBS  during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/night.  You  might  want  to  delay  proces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bound  echomail  until  3 or  4  o'clock  i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rning so your callers will have more TIME to  g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ddress {Domain Address} For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lets  you switch to a specific  address 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a specific system  during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ddress 99.23.3.0 For 99.23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ll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s the final NON-ROUTE noun. This  guarante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 you will have a message that will  trigger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to a specific system during this 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main  Address is the FULL domain address fo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want to call. E.g., 1.235.50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handles the POLL command by looking to  se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have CONNECTED to that system  during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.  If you haven't, then it will  generat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L.  If you have, POLL is ignored.  Phoenix 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ag  incoming Mailer calls as an OUTBOUND call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 system.  The  purpose  is  to  prevent   PO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ests. If that system calls to pickup/drop  off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want/need to place the a call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L doesn't create a PHYSICAL message. There is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ag  in the packet table, this  holds  informa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your messages, specifically fo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NULL PACKET is ONLY used when Phoenix builds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y  packet, prior to placing the  call,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 wa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te {Zone} To {Domain Add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a very SPECIAL noun and should only be used b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ateway between two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{ZONE} is the  of the "OTHER"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{Domain Address} is the full domain address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in the "OTHER NET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uming  your address is 99.0.0.0 which  makes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TOP most system in TCP/PC network.  Since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the TOP system, you're required to GATE  matri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 your network and Fidonet (You may, but 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n't required, also GAT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Fidonet  systems Domain  Address  is  1.1.99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ment: GATE 1 To 1.1.9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 ROUTE  anything  and  EVERYTHING,  includ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, that has the ZONE of 1 to 1.1.9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amples Assume ROUTE TYP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 assume  that you are a POINT with  the  domain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37.504.2  and you do run a 24hr mailer. You  want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 the NODE you are under, 1.237.504.0, once a  n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ickup echomail and any matrix mail, or to dro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 than that, your mailer is used to front  for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'll need to set-up one special event to achieve thi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e  the section on events for details on how to  set-up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also assume that you defined the route control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event as CALLHOS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 two lines, the ONLY two lines you  need,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h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 1.237.50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D TO 1.237.50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line will make sure that there is SOMETHING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gger  a  call to 1.237.504.0. The second  line  tell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to place a call to 1.237.504.0, if  mail  exi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have an echomail bundle or outbound matrix  ma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ing  to 1.237.504.0, you HAVE to have the 2nd line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will not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assume that you are 1.237.0.0 and you are going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routing mail to and from 1.237.x.x, since you are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host, this is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'll want to do this late at night when the rates 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w  so  you'll  need to set-up an  event  and  a  rout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 file  for  this event. Lets  assume  the  rout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 is called SENDEM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0.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*.*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 1.0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assume you're address is 1.237.0.0 and you want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d  out  all  matrix mail  to  1.237.x.x,  EXCEPT 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37.500.0, and you do NOT want to send Echomail or TIC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Those you want held for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 how the TOP DOWN command structure works?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k, but what if you want the TIC files for ONE  specific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1.237.555.0,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555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make your customized routing files as simple 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 example, or as complex (or worse .  .  .MU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se) as the la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Mistak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1.237.504.0 To 1.100.1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r intention was to HOLD the mail for  1.237.504.0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would not work. The first line routed  1.237.504.0'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  to 1.100.10.5 and there would not BE any mail 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37.50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Mistak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.237.50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1.237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is example, above, you are sending mail to every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 has  the address of 1.237.x.x but  1.237.504.0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wn (hard drive blew up) and his mail is suppose to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line is executed and 1.237.504.0's  mail  w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d  on  HOLD. However, you  countermanded  the  HO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 with the SEND TO 1.237.*.* command. Since  SE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1.237.*.* was the last command executed, it  i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ha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ps 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TWO things you can do that will greatly redu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 Phoenix is exceptionally fast, the IMPLIED  rout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ager  actual does an enormous amount of work when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ans the matrix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nly does it load the messages, but it calculates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 of possible ROUTING paths to get the messag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do this, it must repeatedly access the  nodelist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d  out if certain systems are or are not  listed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ost time consuming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speed-up  this  process,   run  a  disk  cache. 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, use at least a 128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 a 128K disk cache in place, Phoenix can  sca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list  at the rate of 45,000 records per  second  (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zh  386  with  a 25 Mls Hard  drive.  Faster  computer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faster hard drives will product bet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out a disk cache, same hardware, Phoenix could  on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at the rate of about 19,000 record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second  thing  you can do: DON'T  KEEP  THE  ENTI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simply  do NOT need it. Even if you are a  NC  (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ordinator) you only need the other NC's and the  NOD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your net. Along with maybe a few select systems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 mail with on a regular 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ile the fidonet nodelist with the /R switch and 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ersonal nodelist control file for the NODES under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ose you do mail with regularly and let PHOENIX  d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s  job.  After  all, isn't that way  you  purchased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for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nly will this save you a great deal of disk  spac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  the  overhead processing time will  be  drastical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EVENT tells Phoenix to ACT differently during a  specific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s are OPTIONAL. If there is no ACTIVE event Phoenix us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FAUL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il, except CRASH, is placed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s ARE allowed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and CONNECT restriction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 restrictions  on Number of files that  can  be  request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to Next Event is the starting time of the NEXT  event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night if you have NO event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fine an event, run CONFIG.EXE and move your mouse cur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X labeled "EVENTS"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nt 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is not used by Phoenix, it is display  so   you'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now WHICH event is running. Phoenix has its own  metho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dentifying ev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BEL can be any name you want to call the event,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mum  of 8 characters. The label doesn't HAVE  to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,  but I would recommend that you use a  differ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or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tells  Phoenix  what time of  day  this  even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ING  TIME is in HH:MM format, military time.  Leg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times range from 00:00 to 23: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Phoenix WHEN the event is suppos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ING  TIME  is in HH:MM format, military  time.  Leg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times range from 00:01 to 2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vent may span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tells Phoenix which DAYS the event is suppose to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ACTIVATE  the event for a particular day,  mov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use cursor to the BOX under the DAY and click the LEF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event is ACTIVE on a particular day and you  wa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DEACTIVATE  the event for that day  move  the  mo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to the BOX under the DAY and click the LEFT mo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 have  the  event  active  on  ALL  days,   an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  of  days or NONE. NONE is considered  as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means the event is ONLY suppose to be active  *IF*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is outbound mail. If there is NO  outbound  mail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terminates the event, even if it has not reach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define an event as dynamic, do  not  defi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 event that SENDS mail or POLLS  until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ING  time  of  the  current  dynamic  event  h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STARTING and ENDING time of a dynamic  ev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 00:00  and 01:00, the next SEND or  POLL  ev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NOT begin until AFTER 01:0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TIMES  CALLED, BUSY, and  POLL  databases 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t  when Phoenix starts to place a call  o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  label  POLL is used and  the  CURRENT  ev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n't  match the event tag in the  TIMES  CALLED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L, and BUSY 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s  what can happen if you  don't  listen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  PICKUPMAIL  is dynamic, runs from  00:00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:00 and has an event label POLL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event is NOT dynamic and runs from 00:00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00 and says SEND TO 1.100.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dynamic event runs, it POLLS  1.237.504.0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s up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the  mail is processed,  Phoenix  loads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 event,  PICKUPMAIL. Since  you've  alread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1.237.504.0, POLL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 is  nothing  to SEND so  the  dynamic  ev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 and the next even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have echomail for 1.100.10.0 and you call.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 RESETS the busy, connect, and poll  databas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that event tag doesn't match the one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you hang up, Phoenix loads the current ev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 the  DYNAMIC  events  ENDING  time  has 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lapsed, it is STILL VALID. BUT when it checks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L database it finds a different EVENT tag so 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ARS it and POLLS 1.237.50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an  get  locked  into  a  cycle  of   POLL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237.504.0   to   pickup  echomail   and   CALL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100.10.0  to drop off the echomail you picked  u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1.237.50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worse case scenario, it really  depend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what the next event is set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est defense against anything like that, follow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icit Route Ctr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is the name of a text file used to  hold  EXPLIC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uting  instructions  for this event,  see  section 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G for information on the content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tells Phoenix to EXIT with a  specific  errorleve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time it runs this event, it will only exit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per event. The errorlevel can be anything you  wa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ween  31 and 199. Phoenix reserves 1 - 30 and  200  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ent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is a simplified form of the "Exit Errorlevel"  b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out having to mess with errorlevels. The first  ti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vent is executed, Phoenix will run the batch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efined in this field. It will ONLY run the file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pe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use "Exit Errorlevel" or "Event Batch" but  N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.  In  fact, CONFIG will prevent you  from  defin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.  If you set an exit errorlevel, CONFIG will  CLE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t Batch field. If you select Event Batch, CONFI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the Exit Errorleve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On Inbound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tells Phoenix to exit with this  errorlevel  aft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NCOMING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've  used other mailers in the pass, you  may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mpted to use this to process echomail bundles that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.  You do NOT have to use this label  to  proc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 Phoenix   receives   an   ECHOMAIL   bundle, 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 calls the BATCH file "ECHOMAIL.BAT".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place any echomail processing instructions in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ch  file. This makes it easier for those that have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time working with batch errorlevels and  simplifi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ail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 Humans access to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Pic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determines  whether or not  phoenix  will  pick-up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thing  during an outbound call. If PICK-UP is  turn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,  Phoenix will drop off what every it has  and  the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imum Request Pe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sets the maximum number of files a  remote  mail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 file  request during this event. If  you  set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 to ZERO, you have disabled file  requests  dur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almost every part of CONFIG.EXE is  heavily  err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pped  to  prevent mistakes, the event  subsystem  h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ally heavy error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t subsystem has TWO types of messages, flat  o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RROR message will 'FIX' the problem. The FIX may n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want you wanted, but it will be legal. If  it  isn'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wanted, you'll have to edit the fie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Error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Time Must Be Greater Than Starting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vent Cannot Span Midn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30 And 200 - 255 Reserved For Phoeni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Starting Times: 00:00 - 23: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WARNING  message is use to notify you of  a  POSSIB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stake on your part. If another event is involved,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 NUMBER (events are numbered starting with 1) 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so you can check it out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WARNING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ABLE Is Being Used By Event No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rting Time Being Used By Event No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rol File Is Being Used By Event N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rrorlevel Is Being Used By Event No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atch File Is Being Used By Event No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ISABLED File Requests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EXIT the events subsystem, CONFIG  will  SOR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 events by starting time. Phoenix does not hav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 them sorted, but it will be easier on you if  the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access the event subsystem from WITHIN  PHOENIX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.e.  Phoenix is running, any changes you make  will  g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effect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ctl And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Request: A mailer calls your mailer and sends a  REQUE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taining the names of files he would like to have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are available, your mailer gives them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o tell Phoenix  what  directories you'll allow f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ing out of by making a text file called Request.ct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line in Request.ctl contains a FULL DOS PATH ending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\OSIRIS\FILES\GENERAL\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\OSIRIS\FILES\FRONT-END\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\OSIRIS\FILES\CATNIP\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password protect a directory, add a space  the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, up to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OSIRIS\FILES\GENERAL\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OSIRIS\FILES\FRONT-END\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OSIRIS\FILES\CATNIP\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SIRIS\FILES\GAMMA\ UL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directory  "C:\OSIRIS\FILES\GAMMA\"  requires 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"ULTRA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 supports the standard wazoo method  of   do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requests, i.e., FILENAME !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also supports : FILENAM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supports standard wazoo UPDATE  file  reques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like a normal file request except the sender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r compare the date and time the file was  crea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the sender, Phoenix in this case, would  only  se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f it is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imum Reques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 set  a MINIMUM baud rate  for  File  Reques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 your CONFIGURATION system and CLICK on the  M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get the MORE screen, you'll see a field label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Minimum Request Speed". The default value is 0, mean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can request if it can connec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s From Unknow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 restrict file requests to ONLY  those  system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ed  in your nodelist. To set this option,  click 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GD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the  second  screen appears, you'll  see  a  fie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ed  "Accept  F'Reqs  From  Unknown  Systems". 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 is  YES but you can TOGGLE the field to  NO 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Sent To Th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there  is  an  error  related  to  a  file  reque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ing  request  limits, connect rate to  slow,  etc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will, providing you define the message, send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(in PKT format) prior to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EFINE the messages, create the following TEXT 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lace them in the PHOENIX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1 {Sent When No Requests accepted during  THIS even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2 {Sent When Baud Rate TO slow for REQUESTING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REQ.003 {Sent when NO REQ's from UNLISTED SYSTEM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FREQ.004 {Sent when the caller exceeds Maximum F'Req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V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trix message TO the caller is addressed as  com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YOU and going to the NAME of the sysop as listed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ZOO or HTM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dy or contents of the message will be the conten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xt file(s) NOFREQ.0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veral example NOFREQ.00x files have been included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do  not  want to send these  messages,  delet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ho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Phoenix receives an echomail bundle, during an  inbou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 outbound   mail  session,  it  will   attempt   to   ru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CHOMAIL.BAT" after the connection 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will shift to EMS or overlay itself to disk if EMS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 available freeing all but 5K of memory prior to  call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CHOMAIL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 would  create  echomail.bat  and  place  any   echomai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instructions in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simplifies processing for those that have trouble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Transfer Protoc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are  almost  as many  different  mailer  protocols  a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s.  Almost but not quite, there are over 100  differ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s of mailers used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supports the following Mail Transfer Protoco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modem/Modem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donet FSC-0001 states that ALL mailers should  suppor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basic  Xmodem/Modem7 protocol.  This  protocol  sen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RIX messages first using xmodem and any file attach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odem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  Fidonet has never enforced its own regulations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 find   a   lot   of   mailers  that  do   not   d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modem/Modem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is fully FSC-0001 compli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number of mailers that do not support Xmodem/Modem7 d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  several   variations  of   the   xmodem/modem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, Diet INFA and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et Inf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et  INFA  is  a "LITTLE" faster  form  of  the  FSC001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tocol  that uses Telink in place of  modem7.  Phoen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s Diet INF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link  is  a  method that's quite a  bit  faster  th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SC001   and Diet INF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supports SEALink including extended   form  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link  known as   SEAlink   with  OVERDR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s On 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 there  is  a  CLASH  between  Spoofing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ink, known as DIET INFA, and Spoofing to SEAlin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They  use  the EXACT same  character  sequence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OOF), You MUST have the NODELIST SESSION type s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5 if you want SEAlink used on an out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Phoenix were to go directly to SEAlink when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OOF  (Don't  know  where  that  name  came  from)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ce  was received and the mailer on the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 actually  wanted Telink, 8 out  10  times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  will fail even though Phoenix  will  dro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elink in an attempt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Phoenix is the receiver, it doesn't matter  W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ender  wants to use. It can  slide  back 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th  between Xmodem, Modem7, Telink, and  Sealin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kipping a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 an  INBOUND call,  assuming  Wazoo/Internet/HM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n't asked for, Phoenix will use SEAlink ON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)  The caller has a nodelist record and it is  se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ssion typ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The caller uses Sealin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zoo,  created by Wynn Wagner III, is a popular  mail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tocol  and  widely implemented. It  isn't  that  mu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STER  than SEAlink with Overdrive, but it  does  off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veral advantages over SEAli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 Wazoo/Zmodem protocol built into Phoenix is  soli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 fast.  Although I must admit that it took  sever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   of   almost constant FINE tuning, in  our  o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,  to  get it to  talk  with  all  of  the  vari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zoo base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zoo  file  requests  and  Wazoo  UPDATE  requests 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  far  I've  listed ALL the major,  and  minor,  mai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tocols   used  by Fidonet mailers, but   despite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vantages  Wazoo  has over the other mail protocols,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up to snu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 reason   it isn't up to snuff  is  the   excessiv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HEAD   wazoo,  or  rather zmodem,  adds  to  a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modem  uses an encoding system that can, and does,  ad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itional overhead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.g.,  if you read 8196 bytes from the file, Zmodem  m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and   that to 8233 bytes and you SEND the 8233  byt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 original 8196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ORY, Zmodem COULD double the size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largest file we've tested using Zmodem was 340K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 was  expanded by a little over 8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amount varies depending on file type.   Ironically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type  that expands the MOST is the  format  Fido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s    to   distribute  their  official  files,   i.e.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list,  Newsletter, 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rbo Charged Waz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has  a built in WAZOO Turbo  Charger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 with ANY mailer out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WAZOO Turbo Charger will generally boost  you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put  by about 3 to 5 percent over  what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 have gotten had you been  running  D'bridg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otDoor, or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le the Turbo Charger does work when SENDING,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n't  likely  to  see more than 1  or  2  perc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in throughput because the receiver plays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G  role. However, you should see 3 to 5 when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the receiver (unless you are already running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 fast compu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speed Mai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 WAZOO does offer a faster "HANDSHAKE"  than  FSC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1  mail sessions, it is still fairly slow  and  ofte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ils  if it runs into line noise or delays  induced 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elli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  have developed, and used for several years, our  ow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prietary  highspeed mail session, simply called  HM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 is  about  30  times  faster  when  it  comes 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ing a handshake between the two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also considerably more reliable and handles  nois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s and satellite links hundreds of times better  th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z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ing  developed a better HANDSHAKING system,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ought of having to use something like Zmodem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s   excessive   overhead   and   sensitivity 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ellites just didn't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 in 1988 we become development and testing on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tocol  called HSP, HSP is short for  High  Spe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tocol.  This protocol was designed to  run 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ss  than  1/2  of one  percent  overhead,  hand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tellite links, networks, multitaskers, and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s  that  induce  time delay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  1988,   HSP  has  surpassed   our   wilde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ectations.  Not  only does it  handle  satelli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s, networks, and ARQ resends without batting 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ye, it turned out to be the faster protocol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SP  is about 5 percent faster than Zmodem at  240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ud,  10/15 percent faster at 14.4, and nearly  2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  faster  when used  with  v.FAST  (propos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.FAST standard. v.FAST hasn't been finalized yet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start Reco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es,    full     Restart      Recovery      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rupted   transfers.   You'll  find   tha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tarts  are  almost  instantly done from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rd 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During A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st   protocols do not know WHEN or even   I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  transmitter   has   received  a  rese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.  Even   the most  popular  protocols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modem,  suffer  from   this ail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modem  may actually be the worst one since i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  actually go quite  some time  before  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gures  out  that the sender did  not see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nd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SP  does   NOT   suffer  from   this.    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   is always  sampling the  rever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eam   in  an  attempt   to   detect  rese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s.   If  it   does   detect   a  rese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,    it   immediately    notifies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that it has   detected   the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this point, both receiver and  transmit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   to exactly where they SHOULD be, 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receiver  having  the  final  say in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.   Once  the  line  has  settled,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  will  resume  transmission at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rect spo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Does This Help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are doing mail with  local  systems,  t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 HMS  and Translink will only give  your  BB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s more tim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ever, if you are making long distance calls, 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 reduce  your  phone  bill by  as  much  as  5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, nothing to sneez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YPICAL wazoo mail session to drop off a coup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 messages, drop off a small echomail bundle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pick-up one generally takes about 1.5  minut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4.4 Conn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 course,  this  is a TYPICAL  HOST  level  wazo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ssion.   Echo  hubs  generally  transfer   larg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use HMS and HSP you could get in and out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ss than  50 seconds and that keeps you from be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LLED for a 2 minut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course the amount of money HMS and HSP can  sa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BEST  way to optimize for HMS and  HSP  is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y  monitor your mail sessions to a  particula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for a couple of wee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ok at your connect times and then for a couple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s cut the number of calls in half. I.E., if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calling once a day, call once ever TWO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compare the CONNECT times. You will more  th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ly find that you can save money by cutting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 of calls with HMS and HSP because  you 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  nearly twice as much data in  that  fir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course, if you use a long distance service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lls in 10 second blocks (some SPRINT LD  servic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er  this option), you'll find that  you'll  sa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MSI  is  pretty much like your standard WAZOO  only 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s   a   different  method  of  passing   the   syste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. After the system info has passed, the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essage transfers generally revert to Wazoo's ZEDZAP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 Phoenix's  HSP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MSI does have several weak points, it isn't always dat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and it does pass a lot of redund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can also COST more to do an EMSI session  because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cking  of  mail cannot take place until  the  PHYSIC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nect  has been established. You don't really KNOW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vance  how many addresses you will run into  whe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nect  is  actual made. You only know  about  the 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that was used to trigger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better  alternative is to use ROUTING  and  a  sing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up address,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utbound Em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want to Phoenix to use EMSI when you  place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bound  call, you have two options. You can  toggle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s nodelist session type to EMSI or you can  togg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ssion  Type ANYTHING Includes EMSI",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eferred method, toggle the nodelist record to EMSI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 that prevents you from falling into  a  sess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that may use a protocol that is slower than Z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bound 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fault is not to allow EMSI on inbound. If you wa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allow inbound EMSI, then toggle Allow Inbound  EMSI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,  to 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ability to route files and anything else,  it'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 cost  and time efficient to use HMS  or  WAZOO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junction with ROU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ure 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MSI  uses a single password to cover all the  address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ed in the EMSI header. For total security, you w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 to  pull up the nodelist record for  each  one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ose  addresses and compare the passwords to make  su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 ALL  match. Several EMSI mailers do not  do  thi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 use the primary address and compare  the  passwo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only tha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toggle Secure EMSI on, config, Phoenix will chec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  single address to make sure the passwords  matc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 normal  conditions,  Phoenix can do  this  at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ional  fast rate, about 1/10th of a second per  2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KA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are  conditions  that  might  arise  that   c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stically  slow  this  down,  like  running  across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work  server. Because we don't know what  your  exac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up is, you'll need to decide if you want  or can 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 in mind that you do NOT have to use EMSI  to  h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or pickup mail under multipl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999.10.0   belongs   to  XYZ  net   and   to   Fidon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37.504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following line to your ev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9.999.10.0 To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1.237.504.0 calls to pickup Fidonet echomail, he'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get any XYZ echomail going to 9.999.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doesn't pass redundant information and it is  VE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st,  it's all done BEFORE the call is ever  placed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d.  The mailers don't have to attempt to  get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 together while the phone companies  billing  meter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cking  away,  like  they would under  EMSI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tr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hoenix matrix editor is PED.EXE. You can call  it  fro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Phoenix  by pressing ALT-E, E f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trix editor is responsible for keeping the matrix  are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t, i.e. 1.MSG 2.MSG 3.MSG 4.MS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you  first  run PED, you'll get  a  "Please  Stand  by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 PED  is renumber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mary PED display screen isn't THAT fancy, although 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leasant to look at and informative. We decided to go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ARGEST text display window, the body of the message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, we could get: 16 lines by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Movemen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  and Right arrow, moves you backwards and  forwar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, takes you to the FIRST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, takes you to the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ment Keys, View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are reading a message you have  the  follow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- Self Explan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- Self Explan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- Scroll UP a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 Arrow - Scroll DN a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-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-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- Edit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-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- Forward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- Carbon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-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- Kill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- Display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- Cipher Block A Message O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0 - Decode A Cipher Blocked Message O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Exit 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H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 - 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enter a message, you have to tell PED w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of message you're going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M]sg  - This is just a PLAIN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F]ile - This is a Message that will have  a 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A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]eq  - This is going to be a FIL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]rv  - This is going to be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ress ENTER, [M]s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step is ATTRIBUTES (How Phoenix is suppo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REAT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]r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]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K]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H]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 the  FIRST letter to  select  an  attribut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D  will  TRAP  mistakes  during  this   selec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  and  will  not  allow  you  to  select  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  that doesn't fit the TYPE of message 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ribute that conflicts with anoth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instances, it will not allow you to use [C]ras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[H]old together. It will not allow you to  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K]ill  with  a  FILE REQUEST  or  SERVICE  REQUE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ose TYPES are automatically flagged as K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selected the message TYPE and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S,  PED will ask you for the NAME 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son the message is address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are  NOT replying to a  message  PED 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empt to FIND a nodelist record that matches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in the TO field. If it finds a record, it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the record and ask you if it is the CORR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  of   the  SIZE  of  the   nodelist, 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NAME  index is used and does require  a  perf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. If you are not SURE of the spelling and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n't KNOW the domain address, you can have PED  d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ide match lookup by ending the name with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. John k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 forewarned, the highspeed INDEX cannot be  us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ED will have to scan the nodelist data record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selves  so this is a lot slower. You CAN  abor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an at any time by pressing ENTER or the SPAC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D  will then attempt to validate the TO 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it  can't,  it  will ask you  if  you  want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inue. There are a few valid reasons WHY Ped ma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ble to validate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You are using a FULL ROUTING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You may be sending it to a POINT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You may be sending it to a differen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next  step is the FROM name  field.  PED 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ce  the name of the person who OWNS the  mailer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 in your phoenix config, in this field. 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want  to keep it, press ENTER. If  you  don't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SC and type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final  step is the subject. If it  is  a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ach, enter the full drive, path, and file  nam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it  is  just a plain  message,  enter  a  shor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sending a file request, type in the na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 the file you want to request and  press  ENT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ubject line will clear and you can continue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 in  the names of files you want  to  reques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you  are done, press ENTER  without  enter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are doing an UPDATE request,  be  sure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the full drive, path, and file name to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doing a file request and already HAVE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EST going to that system, PED will NOT create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W one. It will append to the exiting  REQUE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- Reply To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y  works  a  lot like Enter with  a  few  min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text  TO  and Destination  DOMAIN  are  fil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rding  to  the  TO and  ORIGIN  DOMAIN 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you are replying TO. You do have the op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diting 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UBJECT of the message you're replying  to 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ied to the REPLY message, you have the op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 - Kill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deletes the CURRENT message. If that 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 a  file attach and that attach was  marked  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L, the attached file will be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deleting the message, PED will renumbe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to fill in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 -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lets  you  FORWARD  the  CURRENT  message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be asked to fill in the TO and Destina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's Date, Subject, and Attribut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 name and Domain address will be used  as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 - Carb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bon  lets you send CARBON copies of the  curr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o othe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CARBON function uses a TEXT Control file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contain the ADDRESSES of the people you wa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nd CARB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he contro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NE.NET.NODE.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NE.NET.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full domain address, one per line. There  is  n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on the number of line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use CARBONS, enter the FIRST message to  someo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ed  in  the control file. After  you  sav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, move to it and press '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window will open and you'll be asked  to  supp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name of the control file that  containing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CARBON of the message will be sent to  everyon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cept  the  person  you  used  for  the   origi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, list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have a nodelist record for each individu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in thi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- Edit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s you edit the current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 - Kill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   the  current  message  and  renumber 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1 - Display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s  sometimes  contains  hidden  lines 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  the  way  mailers, in  general,  and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 deal with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  generally  hide  them because they  are  of  n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est  to the end user. However, if you do  wa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ok at them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9 - Ciph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d  contains a very sophisticated data  encrip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,  sometimes  called DES or  Ciphering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s  you to encode a message, or file,  so  on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ose  with  the proper CIPHER keys  can  read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or u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 is no need to go into exactly what  type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/Cipher  system we use, although it would do  n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m to tell you, since it is fairly comp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,  let  me  just  say that  it  is  all  b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breakable. Even knowing the method and having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, we cannot break any message or file that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pher Block with 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,  like anything, is not TOTALLY  unbreakable.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er computer running non-stop for about 500 year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MIGHT" be able to break the cipher, but we'll 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 dead and buried by then so who cares. There 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pure luck but you'd have better luck  becom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esident of the United States, as if anyone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mind would wa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you press F1, PED will ask you for  a  Cip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.  This is used to encode the message  or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one wanting to read the message or use the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decode the message or file with the exact sa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ipher  keys  can be up to 25 characters  long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are case sensitive. In other words, "RADIO"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the same as "rad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c Word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   Word(tm)   isn't actual  an   individual   program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  module for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    Word(tm)    was   designed    specifically    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  entry    systems   found    in   CBIS,    BBS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s,   etc.   It has many, if  not   more,   option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most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 Word(tm)  has  a default left margin of one  and   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ight   margin   of  75.  The  margins   may   not    b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entering test, I'll automatically wrap   when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 the 75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  you   press &lt;CR&gt; then you'll move  to   the   nex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, if  one is  available, and the line you where  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 be   flagged   as  ENDING  with  a  HARD  CARRIAG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C  Word(tm)   allows up to 161 lines  of  text,   sev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s    or   about  13K.  There   are   other   system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annot  handle messages exceeding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  the   bottom of the screen you'll  find  a   statu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r.   It  shows the current row, col., page,  and 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ines left, excluding 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  are   several command  keys    available   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 ALT-H will display  a  help   screen   lis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s   beginning  with  (*)   designate   wordsta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Up Arrow Key or ^E - Move up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Dn Arrow Key or ^X - Move down a line  (canno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  pass last line of tex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Left Arrow Key or ^S - Move one  CHARACTER 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Right Arrow Key or ^D - Move one CHARACTER 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Ctrl - Left Arrow Key or ^A - Move one WORD 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ef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Ctrl - Right Arrow Key or ^F - Move one WORD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HOME or ^Qs - Move to the start of the 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END  or ^Qd - Move to the end of  the 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 Ctrl-HOME  or ^Qr - Move to the  first  line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 column of the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Ctrl-END or ^Qc - Move to the Last line,  fir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umn of the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   -  Toggles Insert Mode on/off. Cursor becom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BLOCK when in inser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DEL  or ^G - Delete the  character  under 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, move rest of line back to fill h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at the end of the line, I'll look at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below your current position and if I can  mov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rom that line to your current line, I wi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PgUp  or  ^R -  Move up a page or  to  Top  of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cument, which every comes fir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PgDn or ^C -  Move down a page or to Bottom 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cument,  which every com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Ctrl-N    -  Split the line  at  the   curren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Ctrl-Y   - Delete the current line,  move  all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 up a 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Ctrl-I   -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BS       - Backspace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SC      - Done editing, exit DC Word(t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Ctrl-B   - Reformat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D    - Engag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J    - Jump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I    - Import Text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X     - Delete from current position to end  of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S     - Cursive Sign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R    - Redraw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^KB  - Start Block 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^KK  - End Block 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^KC  - Copy Marked text to line below 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^KY  - Delete Marked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^KH  - Dissolve Block Marks (HI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^KW  - Write Marked text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ed    Text  will  be  highlighted   in  revers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. This is to illustrate what has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 ^U   - Undelete last line  deleted  with  ^Y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  buffer will  hold the last 36 lines of tex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d  with ^Y.  Individually  deleted character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NOT  be saved in the un-delet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*) ^T - Delete word. DC Word(tm) will start at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cursor position and delete an entire  word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nd of the word is denoted by either end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,  a  white  space, or a  punctuation  mark 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are at the END of the line to  start  with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S  that will fit in the remaining space on 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line will be pulled up to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V - Insert Blank line below curren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C  - Access Cut section of CUT/PASTE.  Requir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P   -  Access  Paste  section   of   CUT/PAST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- Del Key - Moves the cursor back a character 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s  the character at the new cursor  posi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're at the start of the line, I'll move 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the end of the line above you and pull as  man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S up to the line that will f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 Mouse Button - Active Quick  Jump.  Requir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 functions  will  prevent you from going   pas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 last available  line. Should you attempt  it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ystem will  BEEP at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J Jump To Dos.  This   uses  VMS to free up all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  memory.    The    current  screen 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positions will  be  saved and restored 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I can't allocate a buffer to store  the   vide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, you'll get an error message and the Jump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 will be ab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-B Reformat.  After   a  heavy editing session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  text   could  look    choppy.  This   real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n't hurt  anything,  but it's there if you wa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I  Import File. Allows   you  to  import   tex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.    The   only   restrictions placed on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 is  the size of  the  file. It  must  f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in the space you've  got  left. I'll make  su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at and when you run  out  of space, I'll  qu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hough  it's not a restriction, the length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s  in the file should be discu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'm  allowing  only 78 character  per  line  befo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ither   wrapping or requiring  a   HARD   CARRIAG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.  Should   the  file   contains  lines  tha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 not  meet  this requirement,  I'll force  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 placing  HARD CARRIAGE  returns in a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eans a file may not look like you  though  i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're  importing files that have lines  LONG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n  66 characters,  I  suggest  that you  attemp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shorten  them so they'll display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IMPORT is selected, you'll be asked  for 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name. You can enter the full drive, path, 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name, wild card character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'll  scan that directory and show you  a  list  of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matching the file name pattern you typ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o the one you wa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I start importing a file, I'll always check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e if you're on a BLANK line. If not,  I'll  star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ING  the text following  the  line you're on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'll NEVER  over  write  any existing line of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S,  Cursive Signature. Press  ALT-S, ente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ture,  and it  will  be  converted    to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w  FONT format and  you  may  place it   anywhe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message by pressing the  ALT-P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an  also  block mark the signature, once  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  been displayed with ALT-P, and write it to 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you to mark text on the screen and places it  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buffer.  Cut  does NOT remove or delete  the   mark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.    It cuts  out  a   section  of  the  screen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 it  for  PASTE re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  this   option  has been   selected,  ALT-C,  you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use   cursor  will  be placed in  the  middle  of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Move  to  the   upper  right  hand  corner  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section  you want to cut and press the  LEFT  mou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ton. This will drop the first anc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the first anchor has been dropped you may  not   g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 it, horizontally or ver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  you   move, the text will  be  highlighted.    Onc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  have   selected  all that you  wanted   to   CUT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 RIGHT 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 can   CUT  as little as one   character   or 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re   screen.  If  you  cut  multiple  screen  lines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  each   line  will  end with   a   hard   carriag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.   The    text will remain in  the   cut   buff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il  you   select  to CUT mor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as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P to activate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  you  have CUT text, selecting  the  PASTE   op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   begin   placing the text in  your   message   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  current  location. If you  are  NOT   in   inser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   and   you aren't at the end   of    the   messag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   the    text that's already   there    will   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 can  paste CUT text as many times  as  you   like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  same   text will be available   until   you   CU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Quick Ju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ck    Jump   is activated by   pressing   the   RIGH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use   button.  This allows you to  QUICKLY   jump  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   spots   in  your   message,   limited   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tions  on the CURREN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 you  press the RIGHT mouse  button,   the   mou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   will   be   placed in  the   middle   of 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Move to the  location you want to jump  to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 can't  move pass the last line of  text   or  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 column   on a particular line.  Attempts  to  mov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  the   LAST line  of  text will place  you  ON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line.  Attempts  to move pass the last  column   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particular line will place you at  the  LAST   colum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for tha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9 scrap MACRO keys that can be  programmed 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all most anything you can do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MACRO can be triggered by pressing ALT-1  - ALT-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ing   the   MACRO file for that  key  exists,   i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  MACRO  has its own specific  command  file,  MACx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 x being  the   MACRO key in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.e. MACRO ALT-1  uses  the file name MAC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  create  a MACRO file, use any  text   editor   a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  what  you  want. Normal text,  not  DC  Word(tm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,   will    simply   be   imported   into   you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as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  DC  Word(tm) normal key  functions,  Ctrl-I   typ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,   can   be  triggered   by    entering   them   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format.  In  other words,  use some type   of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,    like    Char.exe,    to     generate   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representation of the ASCII  value   for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rtain    DC   Word(tm) commands do   not   use   ASCII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  but    use IBM   Extended   Keyboard   Sc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.g. The  Left,  Right, Up, and Down Arrow 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  these   commands requires  a    TWO    charact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.   Each  command is prefixed  with  the   ASCII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238 which would look like n  Following  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CII  238,  enter  the  character  representation  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low  is    a   chart listing each  command   and   it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CII  value, keeping in mind that you don't  enter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value but  the ASCII character for  that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- Pause for 1 seco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- Wait for a key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5 - ALT-X, Clear to EO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9 - ALT-R, Redraw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5 - ALT-H, Show He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6 - ALT-J, Jump to D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3 - ALT-I, Import Text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2 - Toggle Insert on/o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3 - DEL, Black hole de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7 - Right Arrow key, move right one charact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5 - Left Arrow Key, move left one charact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5 - Ctrl-Left Arrow Key, move left a wo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6 - Ctrl-Right Arrow Key, move right a wo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3 - Pg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1 - PgD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9 - Top of Doc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7 - End of Doc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2 - Up Arr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0 - Dn Arr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9 - Goto End of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1 - Goto Start of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's   no   limit to the size of  the   MACRO   file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there's no size restriction on a MACRO, there 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need  to allow MACRO chai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rvice Reques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rvice request is an external process not directly relat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o a service request, just build a text file and use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:  SERVICE.SRV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  In    this   file,   replace    all  occurrence 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ERVICE"  when  used   as part   of  a filename   with 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 name  of  the service. The contents of this file 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y depending on the  service you're requ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 attach  the *.SRV file to that system. Make  SURE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 file attach and NOT a fil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 I  receive one of these files, I'll  take  the   fir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ght   characters   of  the filename, or  until  I   hit  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,   and   look  in your root directory   for   a   f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SERVICE.D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ll  read  that file for a matching name and if I  find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 name  listed, I'll signal the other  end   that   a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request  is about to take place and  to  extend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out period to 5 minutes instead of the normal 3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ll  call that program and passing the full  drive/path 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 of  the *.SRV file on the command line.  What 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 or  batch file does, well that's up to  you.  Af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xit  the service program or batch file,  I'll look  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 called "SERVICE.RPT," replace  the  SERVICE  part 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with the actual name of the service, in your Phoenix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t  directory. If it exits, I'll send  the  file  back  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ll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ntents  of  the file is up   to   the  service  you'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.  It  can  contain  text,  be  an  archive,  or  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abl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 say  I setup a service on my system, at   work,  call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EWNODE." The actual NEWNODE service program is a batch f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akes my  current  FIDOLIST.DAT file and places it  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archive called "NEWNODE.RPT." The actual batch file to d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con NEWNODE.BAT &lt;RETUR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kzip -a newnode.rpt FIDOLIST.D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  if   I'm  at home and I want   the   latest   compil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LIST.DAT  file,  all  I have to do is make  a  text 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"NEWNODE.SRV" and file attach it to my system a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 system  at work receives  the  NEWNODE.SRV,  it'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 the newnode.bat file, which makes  the   newnode.r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 containing the compiled FIDOLIST.DAT file, and  se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back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would pass the command line  "C:\INBOUND\NEWNODE.SRV"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the    batch  file, but since it's a batch and  I   don'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  that information,  newnode.bat  will ignore   it.  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be  processed with the %1 if  you wanted to do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add services to your system, just create or edit  a  tex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alled "SERVICE.DEF."  Enter the name of the service, up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8 characters, one service per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limit on the number of services you can have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 limit placed on what the service can do,  within  reas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 there  is an open file, Phoenix.log, I  would   refr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triggering any disk compression programs or  chkdsk  /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grammers No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're going to be writing external service programs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  require  any  type  of  data  or   informati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  the SERVICE.SRV file. I'll pass the  location 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of the *.SRV to your program. It's up to you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 the contents, if any, of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 contents   of   the  SERVICE.SRV   file   can  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uctured  binary,   text line formatted,  or  anyth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se you  might  be comfortable working with. If  you'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ing to use a structured file, you'll need  to  provid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rogram capable of creating  the  *.SRV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want your program to send anything back  to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er, you must use the filename SERVICE.R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 this  in mind, I'll ONLY wait 5 minutes   for 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ion of the service. If you take longer than that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'll disconn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have an HST, make sure the you've set  the  S19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  to at least 7 so  the modem will  not  timeou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a   servic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HOENIX  nodelist editor, NED, lets you   View,  Search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and ADD nodeli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D does REQUIRE a mouse to EDIT but not to VIEW 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ccess NED from within Phoenix by pressing ALT-N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ant to access NED from DOS, just type NED from the  DO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NED  comes up it checks for  NODELIST.DAT,  DOMAIN.IDX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NAME.IDX,  BBSNAME.IDX, HMS.IDX, and finally  PREDIAL.DA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any of the files are missing, NED will create  the 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exception is DOMAIN.IDX. If NODELIST.DAT exists  b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IDX does NOT, NED can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DELIST.DAT does NOT exist, NED will create  NODELIST.D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all  IDX files. The FIRST record will  be  YOUR  record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d   on  the  contents  of  your  PHOENIX.CMD   file. 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.CMD doesn't exist, NED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is a MOUSE CLICK menu that runs across the  bottom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&gt;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select, move the mouse cursor to the BOX and  click  LEF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menu options also hav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         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&gt;                      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                       LEF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                       HOME KEY (Key p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                        END KEY (Key p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DIT  a field, move mouse cursor to the field  and  click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ields: Modem Type, Echomail, CM, and Session  Type 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E  fields.  In  other  words,  they  CYCLE  to  the  NEX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when you click on them. Continue to CLICK until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ontains the data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fields are REQUIRED. If you edit one of those  field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leave it blank, the ORIGINAL contents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 HASH INDICES are automatically updated if you change 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EDIAL.DAT file is automatically updated when you  add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,  or  CLEAR a system's PREDIAL string. If  you  CLEAR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ial, the PREDIAL.DAT record for that system is BLAN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SON:  It cannot be totally removed because everything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 sensitive  and the ENTIRE nodelist.dat  file 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o be REINDEXED (could be very time consuming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 we're  on the subject of  position  sensitive,  you'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re is no DELETE option. Since the HASH indices 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based on the NODELIST.DAT record POSITION for each entry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a record from NODELIST.DAT would throw all the  HAS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es  off and they would have to be rebuild from  scratc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ould be to time consuming to PACK a 1.8 Meg Nodelist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rebuild all 4 HASH indices. It would also create a  lo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disk  frag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ADD a record, you'll be required to  fill  o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ollowing  fields: ZONE, NET, NODE,  POINT,  SYSOP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BBS NAME, and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D takes care of making SURE you fill out those  fiel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once  you  have,  the  record  will  be  added 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DAT and the INDICE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customize the remaining fields by pressing  E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reach the NEW record and then select the fields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ed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 quickly locate an individual record  with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select Find, you'll be asked HOW you want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rch  done.  You have: (D)omain, (S)ysop  Name,  (B)b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nd (P)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 you have made your selection (D, S, B, or P),  N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 ask  you for the KEY. This is the  information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s  during  the  search. If you select  D,  enter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address. If S, enter the SYSOPS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,  S,  and B make use of the HASH Indices to  find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so you have to be specific and enter the KEY j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t would appear in the nodeli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You want to find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ind, press D, then enter 1.237.5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KEY can be found, the search is VERY fast, you'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,  pattern  matching, searches the SYSOP NAME  and  BB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 fields.  Since this is a RECORD by  RECORD  str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, it can take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each match is made, NED will ask (after  display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cord) if this is the one you want. If it is  p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, other wise press N. To terminate the search, press  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cept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ing Mouse Menu options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 keeps  a  VERY  extensive  log   detailing   almo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thing  that  it does. If you have a problem,  CHECK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levels &amp; Error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uses several errorlevel when it needs to EXIT to you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Below is a list of the errorlevels Phoeni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     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You Requested The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Internal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  Received TNT Mail Pack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  Received TNT Uplo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  Received TNT Msg Center Att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  Error Opening or Creating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               Human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errorlevels  1,3,4,  and 5.  The  following  text 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you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Requested ShutDown, Exiting Errorlevel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NT Mail, Exiting Errorlevel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NT File Attach, Exiting Errorlevel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NT Msg Center Attach, Exiting Error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errorlevel 2, internal Error, the following will  appea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og to explain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COMPORT.DAT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Could Not Allocate Ring Buf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Could Not Install Serial Dr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PHOENIX.CMD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Modem Not Respon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NODELIST.DAT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DOMAIN.IDX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FKEY.DAT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MAGIC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PHONE.CTL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1) Unrecoverable DOS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2) Could Not Initialize Virtual Memory 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3) Unknown Error, COD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ver get the last one let us know along with the  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o that we can trace down our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 No.  11  means that DOS has  issued  an  error  th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could  not  correct. Most of the  time,  Phoenix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le  of overriding DOS and "FIXING" whatever it  is  th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 is bitching about. However, there are SOME  things  th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can't be FIXED while the program is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is  up  to you if you want to cycle back to  the  top  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LEVEL #2. If you do, Phoenix will try to FIX the probl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 No.  12 is issued when the  virtual  memory  manag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ls. If you have XMS or EMS installed, this could mean th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had an XMS or EMS driver or hardware failure. You  migh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heck to see if the PHOENIX.SCR fi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rtual memory manager loads the contents of  PHOENIX.SC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 XMS,  EMS,  or  Conventional memory.  If  the  file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, it will not be able to allocate the proper amount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is can caus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see several other error messages in your Phoen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 and  on the screen. These error messages  do  not  cau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are some of the error messages (the text of the  messag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 vary a little bit) you're most likely to see, there 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s but they are pretty self explanatory and we don't wa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aste a lot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rror,  no program was executed during Spawn!" This  messag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appear when you SHELL to the BBS or execute  an  EV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and NOTHING was executed during the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oute  File For This Event Is MISSING!"  This message 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when you have an active event and you defined a  rout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PHoenix couldn't find the file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oute  Cmd 'xxxxxxxxxxx'?" This would appear when  you  ha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d a route file for a specific event and Phoenix found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that  it  did not understand.  'xxxxxxxx'  would  b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the command it did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ethods of passing HUMAN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and preferred method is the SHELL option. When 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 to the BBS, Phoenix will shift to EMS or overlay itsel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K to give the BBS all of your machines original memory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 5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s are three 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are using a DISK CACHE, it makes the cache that  m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ive  by not disturbing the information it  has  alread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mess with errorlevel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inally your matrix messages, events, and routing doesn'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re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use  the SHELL method, Phoenix will  LOG  the  SHE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line to your Phoenix.log and to the display  scr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an be useful if you need to debug your  SHELL  Comm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for  some reason no application was executed  during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,  Phoenix calls it a SPAWN, that information will  als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on the screen and added to the Phoenix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method is EXITING with ERRORLEVEL 255. Although  I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 see  no reason WHY you would HAVE or WANT  to  use 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it 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a Human calls, Phoenix will create a batch file  call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BBSn.BAT file, n is  the  serial  port you'r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're  using  COM 2, the  name  of  the  file  would  b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BBS2.BAT and the contents of the RUNBBS2.BAT 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UMAN2 &lt;Connect Rate&gt; &lt;Serial Port #&gt; &lt;Time To Next Event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t is up to YOU to create HUMAN2.BAT. This is the BATCH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CTUAL call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 creating  RUNBBS2.BAT,  Phoenix  will    exit   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level  255. It is up to you to trap that errorlevel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 RUNBBS2.BAT file. RUNBBS2.BAT will,   in   turn,   c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UMAN2.BAT which is your actual CBIS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 in mind the 2 is ONLY used if you are using COM  2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are  using  COM  1 then  it  would  be  RUNBBS1.BAT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1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art(tm)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has  its  own internal packing  system  that  plac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 in  PKT format. You don't need an  external  pack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OMMM or PAC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internal  packer  is a SMART packer.  It  can  tell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 between  a FILE REQUEST, a  SERVICE  REQUEST, 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BUNDLE, and a reg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a  regular  file  you would want to  send  the  messag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  so the other system can, if it's an ISIS  or  Phoen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,  automatically  ROUTE  the  file  on  to  its   f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ith the FREQ, SRV, and ECHO messages the message  head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just clutter up the other systems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MART packer will SKIP those messages when it packs for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 system.  If NO message headers  were  packed,  n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rix  mail or regular file attaches, the SMART packer 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NULL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LL Packet is a 58 byte PACKET HEADER with no messages.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s  the receiver a way of figuring out WHO is calling,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eiver uses that method (Binkley does even if you do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ZOO  session.)  without  cluttering his  matrix  area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less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MART  packer will ignore any file request  and  serv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if they are for a system that is call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MART packer doesn't PREPACK the messages. Messages 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PACKED into PKT format when Phoenix needs to actual SE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time messages are PREPACK is right before placing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bound  call. Since it has to SEARCH to see if anything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ing  out,  it  creates  a TEMPORARY PKT  as  it  finds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.  It is something that would have to be done  anywa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is does away with a little redundant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 happens  if a message has been routed  to  a  differ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address and the system it was originally FOR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g.  Messages for 1.237.504.0 were routed to  1.237.0.0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37.504.0 calls with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would give him his messages. It KNOWS who they  we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for and will simply route them BACK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Number Of Outbou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maximum  number of outbound  messages  Phoenix 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e at once is 25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limit  can be raised if the need arises,  but  25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ems  like  ple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enix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creates  a  file in your  current  directory  call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OENIX.SA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file  contains  a complete TEXT copy of  ALL  inbound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MATRIX messages,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RRIVAL  time  is  the  date  the  message  ARRIVED 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TED in your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llows you to go back and retrieve messages you may ha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 days,  weeks, or even months before, in case  you  ne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ference or rese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ernat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is  common  practice among Fidonet sysops  to  belong 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e  networks or even have multiple domains  within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define up to 53 ALTERNATE DOMAIN ADDRESSES, 3 in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configuation  file and 50 in an external  text 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phoenix.ak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NEEDS to know about the alternate domains to  prev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from PACKING mail to YOUR OWN ADDRESS. Although it  w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 be sent, it takes up space in the packet table and 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 time to load and attempt to ROUTE. The implied  rou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 to know ALL of your address so it can  properly  rout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a  mailer calls and their ZONE is one of  YOUR  alternat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main  ZONE's, Phoenix will switch to the  ALTERNATE  dom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for that ZONE and your HMS or WAZOO header will  sho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LTERNATE domain address instead of the  default  DOM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hoenix has to pack any messages for the calling system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UP, the packet HEADER (not the messages themselves,  th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 not  touched) will show your  HIGHEST  ALTERNATE  dom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within that ZONE and NET or highest alternate addr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at ZONE as the PACK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enix.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.aka  is an optional text file, located  in 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 line contains one domain address and you can  li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   to 50  alternate  addresses, that should be  enoug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a Phoenix.ak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96.5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.500.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.214.0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ickup Mail When Multiple Domains Are Invol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method would be used if you pickup mail  go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re than one network domain at a sing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ing  you  were  the ECHOMAIL gate  to  Fidonet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mily.  Your Fidonet domain might be 1.237.504.0,  you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mily  Net domain might be 10.200.10.0 and your  TCP/PC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main would be 99.234.1.0 and your feed for Fidonet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milyNet  is the same PHYSICAL system and  his  prima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address is 1.134.500.0. (THAT is a mouth fu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134.500.0   also   has  the   FamilyNet   address 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00.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would  have  1.134.500.0 route ALL  mail  going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37.504.0 AND 10.200.10.0 to 99.234.1.0, your  prima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MAIN address. And, you would route all 10.100.9.0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34.500.0 mail to 1.134.5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call  1.134.500.0 using  your  TCP/PC  doma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99.234.1.0),  you  would  be able to pick-up  all  ma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iginal  addressed  to  1.237.504.0,  99.234.1.0, 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200.10.0.  That would include any  echomail  bundle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es, and standard MATRIX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this is all done PRIOR to the physically connec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ween  the  two systems, it is very  DATA  secure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 mailers have rather limited  routing  capabiliti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cannot handle routing echomail and  file  attach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oid doing mail with those system if multiple  network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 involved unless it is a local call. If  you  cann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oid  doing mail with them and they support  EMSI  the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have no other option but to use EMSI when you  ca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cking  up  when only ONE ALTERNATE domain  address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will  switch to the  ALTERNATE  Domain  Add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 to placing the c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  assume  you  defined  an  ALTERNATE   DOMAIN 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37.504.0  and 1.100.10.0 is the system in  the  o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. You primary domain is 99.99.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  to PLACING the call, Phoenix will  simply  swit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 primary domain address to 1.237.504.0.  After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,  Phoenix will switch your PRIMARY  domain  add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99.99.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override this with the Explicit Route Noun 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x.x.x.x For X.X.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y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will  BUSY  the  modem  when  it  does  any  of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cans the matrix area for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erforms IMPLIED rou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ads and executes any EXPLICIT routing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ecutes any EVENT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xits with an error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nbundles matrix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xecutes ECHOMAI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 Detecting Osiris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hoenix loads it does a QUICK search for the ENVIRONM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  "OSIRIS=".   If  it  finds   that   variable,  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 engages  the SHELL to BBS  using  the  defaul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line  "OSIRIS  -B*B -P*P -N*N -T*T".  It  will  als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TO the Osiris directory before call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 this default SHELL command line will be enough for  9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of the Osiris sysops, some of you may need or want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ilor the command line use the Config.ex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SHE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INSTRUCTIONS OSIRIS -B*B -P*P -N2 -T*T -E: -S384 -O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define shell instructions,  your  instructions 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ede "OSIRIS -B*B -P*P -N*N -T*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for some reason you don't want Phoenix to  SHELL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siris,  define  the following environment  variable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SHEL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will  NOT  use  the  SHELL  option  when 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you  first install Phoenix or rather your  events, 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eed a quick and easy way to TEST exit with a errorleve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d  how you BATCH file executes that errorlevel) or if 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use the event BATCH file you'll need to te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 Phoenix will only exit with the errorlevel or  execut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event batch file once, you certainly don't want to  wa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 at a time to tes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 Phoenix  is  running, press ALT-Z (Z  for  ZAP). 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pes  out all information pertaining to which event was  ru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when.  This is basically what happens when  your 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goes from 23.59 to 00.00 each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also be used to test modifications to a custom rout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 in  mind  that Phoenix will NOT  execute  events  who'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ING  time  has already passed so you can  only  test  you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up on the CURRENT event. To test events that have  alread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ed  or  events that are yet to come, change  your 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so that event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abort ALMOST everything by pressing 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 few places, where TIMING is critical, the  keyboard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checked and pressing ESC 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 few places where TIMING is NOT critical but  where  ESC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leave the other system HANGING with its mouth open, ESC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buffered until it can be safe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C is a method of automatically ECHOING files from system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e same way you would ech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 produce a TIC compatible processor called OTC that  work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hoenix and our BBS program, Os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IC processor you use would depend on the  BBS  softw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Phoenix  detects  a TIC control file, they  have  a 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  of  .TIC,  it will execute  a  BATCH  file  call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C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place any TIC processing instructions in this  bat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d  is  a TIC utility that allows remote  systems  to  ADD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, or get a list of the TIC areas they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Phoenix  scans  the matrix area,  building  the  matr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 and it DETECTS a message addressed to RAID, it 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batch file "RAID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should place any PROCESSING instructions for  YOUR  rai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RAID utility is actual named "RAID.EXE or  RAID.COM"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ill need to RENAME it to keep it from conflicting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I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fix is a program that allows systems picking up  echomai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you  to automate the process of  adding,  removing,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lists of their areas and 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Phoenix  scans  the matrix area,  building  the  matr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 and  it DETECTS a message addressed to  AREAFIX, 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l the batch file "AFIX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place any PROCESSING instructions for YOUR areaf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n this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ix.bat, Tic.bat, Raid.bat, Echo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k,  no  one builds TIC and RAID into  their  mailer  s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're  one  up. But, several mailers build  Areafix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chomail  programs directly into the mailer, why  do  w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batch fil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that can be 'NICE', it is a rather limited featu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 not all BBS' use the same type of message  ba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s or the same type of ECHO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ethod doesn't FORCE you to use any particular typ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 BBS  and lets YOU pick the Echomail, TIC,  RAID,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 programs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ster Transfer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 Field  Tests, we found something we have  never  s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. While transferring a 360K file to a D'bridge  system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'bridge system allowed the entire file to be transfer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when  End of file was sent, the D'bridge system  sent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RPOS 0, meaning error resend from position 0. Position 0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BEGINNING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  this  would  be  considered  to  be   very   strang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ing  that it takes about 4 minutes to send  the 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v32bis),   we  didn't think a WHOLE lot about it  until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 thing happened when the end of file was again  reach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resent the file for the 3rd time and when end of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again reached, for the 3rd time, D'bridge did  the  sam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 don't know HOW long this would have continued (we  manu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ed  the  transfer)  but  in  THEORY,  it  could  continu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ver.  Since  50 percent of the file was sent  without 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Phoenix would reset the error counter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vent something like that from ever happening again,  w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ed a MASTER transfer timer. When Phoenix estimates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 time for the file, a master timer is set  to  th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  the  estimated transf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other words, if the estimated transfer time is 4  minut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20 seconds, the master timer would be set to  780 second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  13  minutes).  If the file hasn't been  sent  OR  receiv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is timer expires, carrier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NIMUM is 120 seconds, 2 minutes. If the master transf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 comes  up  less  than 120 seconds, it  is  set  TO  12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s. This should give PKT's, REQ's, and other small fi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nty of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 Stor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're  use  the following structure for .MSG as  outlined 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 Technical Standards document  FTS-0001.015,  vers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Stored format should NOT be confused with  the  form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 between  mailers  during  a  mail  session,  they  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pplication  Layer  Data Definition :  Sto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0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fromUserName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24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toUserName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48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subject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72  byt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  90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~                    DateTime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20 byt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  A4 | timesRead (low order) | timesRead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  A6 | destNode (low order)  | destNode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  A8 | origNode (low order)  | origNode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 AA |   cost (low order)    |   cost (high order)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  AC | origNet (low order)   | origNet (high order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  AE | destNet (low order)   | destNet (high order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>|     176  B0 | destZone              | destZone              |</w:t>
      </w:r>
    </w:p>
    <w:p>
      <w:pPr>
        <w:pStyle w:val="PreformattedText"/>
        <w:bidi w:val="0"/>
        <w:jc w:val="left"/>
        <w:rPr/>
      </w:pPr>
      <w:r>
        <w:rPr/>
        <w:t>|             +-----------------------+-----------------------+</w:t>
      </w:r>
    </w:p>
    <w:p>
      <w:pPr>
        <w:pStyle w:val="PreformattedText"/>
        <w:bidi w:val="0"/>
        <w:jc w:val="left"/>
        <w:rPr/>
      </w:pPr>
      <w:r>
        <w:rPr/>
        <w:t>|     178  B2 | origZone              | origZone              |</w:t>
      </w:r>
    </w:p>
    <w:p>
      <w:pPr>
        <w:pStyle w:val="PreformattedText"/>
        <w:bidi w:val="0"/>
        <w:jc w:val="left"/>
        <w:rPr/>
      </w:pPr>
      <w:r>
        <w:rPr/>
        <w:t>|             +-----------------------+-----------------------+</w:t>
      </w:r>
    </w:p>
    <w:p>
      <w:pPr>
        <w:pStyle w:val="PreformattedText"/>
        <w:bidi w:val="0"/>
        <w:jc w:val="left"/>
        <w:rPr/>
      </w:pPr>
      <w:r>
        <w:rPr/>
        <w:t>|     180  B4 | destPoint             | destPoint             |</w:t>
      </w:r>
    </w:p>
    <w:p>
      <w:pPr>
        <w:pStyle w:val="PreformattedText"/>
        <w:bidi w:val="0"/>
        <w:jc w:val="left"/>
        <w:rPr/>
      </w:pPr>
      <w:r>
        <w:rPr/>
        <w:t>|             +-----------------------+-----------------------+</w:t>
      </w:r>
    </w:p>
    <w:p>
      <w:pPr>
        <w:pStyle w:val="PreformattedText"/>
        <w:bidi w:val="0"/>
        <w:jc w:val="left"/>
        <w:rPr/>
      </w:pPr>
      <w:r>
        <w:rPr/>
        <w:t>|     182  B6 | origPoint             | origPoin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  B8 | Attribute2(low order) | Attribute2 (high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  BA | Attribute (low order) | Attribute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  BC | Msg Type  (low order) | Msg Type 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 BE |                      tex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unbounded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null terminated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NUMBER*  indicates this bit flag is used for something  el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 than  what  it was orginally used  for.  None  of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s  to the  bit flags will effect most  3rd  par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 that supports the Fidonet .MSG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Word   bi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*          0    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Rec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2*          3       Sen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File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Orp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3*          7       Kill Sent,Only Use If A File Att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HoldForPi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4*         10       Reserved By Phoen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1       Unuse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       Unuse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5*         13       No Send Msg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4       Unus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1*  : Not needed, Phoenix considers ALL mail as Private  an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 sets  the PRIVATE flag  on  all  matrix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en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2*  :Not Used because Phoenix automatically deletes the  MSG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is has been s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3* : Originally Kill message. However, Phoenix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s  messages after they are sent. We use  this  to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  Phoenix to DELETE the file attach, after  it  ha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4* : Originally defined as UNUSED so Phoenix reserves 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5*  : Original used to flag a message as a  RETURN  receip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y. However, this is not needed by Phoenix  becaus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turn receipt reply is just a plan message. We  us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 to flag messages so that only the file  attach  i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, the body and message header is not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Reply and replyTo fields are reserved for the Messag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 to  use  for reply  linking.  Since  Phoenix  delet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 once they are sent, there would be nothing to  LINK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e use the two fields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 TYPE use to be the nextReply field in the message head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 is now uses as a TYPE bit flag field to quickly  ID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of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ttribu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     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     Plain File Atta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File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Echomail Bu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ervic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can  auto-detect the following TYPES if the  ID  b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g  is  not supported by the application that  created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Atta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nsiderably faster to use the ID bi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ttribute2 field use to be the ReplyTo field. It is  us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secondary ATTRIBUTE bit flag field. Right now only 1 b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g  uses this field, 0x0001. This indicates the message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go  DIRECT  passing  any  type  of  routing,  Implied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 of the modifications to the .MSG structure will  effec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 3rd party applications that supports the  Fidonet  .MS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zone  and  point fields, origin  and  destination,  we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ly  defined  as OPTIONAL. They are  not  optional 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because Phoenix uses all four sub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application that created the message does not  suppor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s,  it  must zero those fields.  Most  programmers,  goo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s, will automatically zero a file structure prior to us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so you should never see wild zon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hoenix finds any ZONE 0 fields, it will scan the body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essage to see if there is an INTL line. If so, it 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ll  the  Zone addresses from the body of  the  message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WRITE  the  message  header  to  include  the  proper  z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es.  If  there  is NO INTL line and  the  zone  is  0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will  ASSUME  the  zone is  equal  to  your  prima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they are not need by Phoenix, it also supports some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kludge  line ^AFLAGS used by  Frontdoor,  D'bridge,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mai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AFLAGS supported are: IMM, KFA, an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  will be remapped to the CRASH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A will be remapped to the KILL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will be remapped to the DIREC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only  needs  to do this once.  If  Phoenix  finds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AFLAGS  in a message, the message header attribute and  typ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g  fields  are updated and the message header  is  writt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 to disk. This saves a CONSIDERABLE amount of  redunda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  and why we don't use the ^AFLAGS approach in  ou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has  a MULTIPLE level security system  for  busi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eed the ULTIMATE in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how much security you want or need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e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ny outbound call is placed and the answering  syste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n't pass the address Phoenix used to PLACE the call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hangs up figuring the phone company  goofed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goofed. If any system CALLS IN, they MUST be  li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nodelist or Phoenix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  Level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the  CALLING  system does NOT  provide  the  correc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SSION  password, the one YOU defined in  the  nodeli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for THAT system, Phoenix hang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 Level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T-C  into CONFIG and click on the MORE box.  Whe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 screen opens, you'll see two fields  labeled  "HM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"  and "SYSTEM PASSWORD". You can enter up to  a  1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git  numeric password ( over 2 billion combinations  )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 ALL systems MUST prov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ONLY HMS sessions provide support for SYSTEM leve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s,  you should, not required, toggle "HMS  ONLY"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ES to prevent OTHER types of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are CALLING a system that HAS  a  system  leve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, you'll find a field in the nodelist record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ystem's system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 Pwd For Mail Pi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ugments the SESSION passwords by  REQUIRING  so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 of session level password in order for mail to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cked  up.  This doesn't CHECK the  password,  it  on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s that one be pa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 in point, you are a RC and you route all  mail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HOST/HUB systems and they send it on to  its  fin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tination. Suppose you have mail for 1.200.20.0 and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  routed  to  1.200.0.0  (normally  would   be)   b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00.20.0 calls your system with a fil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 normal circumstances, Phoenix would give him  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. But, someone could be FAKING 1.200.20.0's  add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rder to to INTERCEPT his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00.20.0  DOES use a session level password  with  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st,  1.200.0.0,  and SO do you. BUT . . . you  do  N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 a  session level password  set-up  for  1.200.20.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you don't do mail directly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toggle "Require Pwd For Mail  Pickup"  to  ye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would NOT give him his mail because no passwor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re  INVOLVED. His FILE REQUEST would be  accepted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has several internal security systems that  func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 to prevent "SLICK WILLYS". We'll not get  in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 SLICK WILLY is, but it can be a b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gets  information about your SERIAL  port  from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contains information about the BASE address and IRQ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should be VERY careful  about changing ANYTHING in 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dit or view PORT.DAT, run CONFIG.EXE and move your  mou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to the BOX labeled "COM IRQS" and click the left mou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change a field, move the mouse cursor to that  field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the LEFT mouse button and then enter the new data. 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the data in BAS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SAVE  your changes, move to the BOX  labeled  "SAVE"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the LEFT mouse button. Clicking on CANCEL will take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 to the main screen without saving any changes  you  ma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Drivers And Multi-Por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supports for Intelligent multi-port  serial  card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intelligent multi-port serial cards, fossils, and has 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 serial driver (fastest method of dealing  with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defaults to the  internal high speed driver, but 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 change the driver type by using the use the  environme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OMDR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telligent Serial Card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DRV=STAR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DRV=DIG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A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n-Intelligent Serial Card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DRV=NDIG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DRV=NSTAR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DRV=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B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lligent Multi-Port Star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d  the  Star  Gate device driver,  ACL.SYS,  in  you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.sys.  When  your  system  boots,  run  ACLDL 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your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defaults to the 16 port with the I/O address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x200  at D000:000 starting at COM 5. If  your  hardw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n't  match this, you'll need to create a  SERIAL.CF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 file in your current directory  or  reconfigu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targat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for STARGATE Intelligent Multi-port Ca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line of this file should contain 5  setting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BOARD_SEGMENT PORT FIRST_PORT_NUMBER NUMBER_OF_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: Stargate board to use (0 - 3). Phoenix/Osiris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e  up to four stargate boards ( 64 ports) at  on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us which board 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_segment:  Segment of the Star Gate board's  memo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: The Address of the board's I/O l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number:  Name given to the first port o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  (1,2,3,etc). The designation of the  port  numb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rst port on the board is arbit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_of_ports: Number of ports o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xd000 0x300 4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ligent Multi-Port A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load  the Arnet device  driver,  port  numb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ments  are printed on the display. These  ar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you'd use in the Phoenix PORT field (Config.ex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 the /N5 switch on ASP.SYS. If you do not  use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,  attempts to set handshaking will result  in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les, box.bin and fastbios.bin, supplied with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net boards, must be in your root directory for this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  properly. These files are used by ASP.SYS at  bo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lligent Multi-Port Digi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  the Digiboard config. program (XIDOSCFG.EXE)  whi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ks you for the desired port numbers. Also, install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  driver  supplied with the board. You  must  als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et up the board NOT to use interru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Setup to support INT 0x14 for most drivers and  EBIO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XIDOS5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Change  the configuration to enable ports,  if  you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r  requires  it. Make sure "NONE" is  the  selec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ing for 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Reboot  your  system. During the  boot,  the  driv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  respond   with   the   message    "successful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 boar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 fossil  driver will work. See  documentation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with the fossil driver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lligent Serial 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n-Intelligent  boards  frequently  come  with   devi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r  software. This software provides INT 14H  acc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the  UART on the board. Do N O T use  this  softw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  Phoenix/Osiris.   PHoenix/Osiris   accesses 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are  directly  without  the  use  of  any  extern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n-Intelligent Digibo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DRV=NDIG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Digiboard  DigiCHANNEL PC/16, PC/8,  and  PC/4 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lti-channel  communications  boards  that  provide 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al  communications  subset for  IBM  and  compatib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s.  Each  of  the  boards  supports  full  mode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 on  each port. Up to two DigiCHANNEL  PC/16,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/4  or  PC/8  boards  can be  installed  on  a  sing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viding up to 32 additional 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 insure  connection  flexibility,  3   options  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n I/O mate connection box with external conn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 octopus cable with four or eight DB25 connec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An  RJ45  connection box with  eight  RJ45  or  RJ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 DIGI  PC/4  and  PC/8  addressing  and   interrup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on  are flexibly and not limited to preset  IRQ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,  or  address  ranges.  The  user  may  set  DIP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select different status registers (DS1)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/O  port  addresses  (DS2 - DS9), as  well  as  set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rs to select either one or two interru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GI PC/16 offers hardware jumpers for selecting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rrupt  and  a PAL with preset I/O  port  and  statu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are  six possible system interrupts that  may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 for the DIGI PC/X board: IRQ2 - IRQ7.  However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RQ3  and IRQ4 are commonly reserved for  standard  COM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M2 serial hard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multiple  boards are installed in one  system, 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 is given a unique I.D. such as board 0 and board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setting the board ID jumpers. The status register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RQ  of  ALL boards can be set to the same  values,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boards are daisy changed with special  cables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  signals from the interrupt sequencer.  When  dais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ined,  the  boards are treated like  one  boar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s  can  also be setup  independently  on  differ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ting Up  The Digi Pc/4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COM/4  board  has 4  serial  interface  port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vidual address and interrupt settings, and  tw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 bit status ports. It is preset and tested at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y  at IRQ3; address 100, 108, 110,  and  118;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us port ON, and set to address 140. Check  you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for any peripherals that may use eithe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et  interrupt  or  addresses. If  there  is  n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lict,  you can install the COM/4 board  witho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ifications.  However,  if  you  need  to  chang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, details are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e Jump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mpers  1-4 are used to choose the  interrup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individual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odd interrupts IRQ3, IRQ5, or IRQ7 set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unt   between   pins  1  and   2   for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jum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even interrupts IRQ2, IRQ4, or  IRQ6  s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hunt  between  pins  2  and  3  for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responding  jumper. Ports 1 through  4  map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jumpers 1-4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9  and  J10  are used to  set  the  board  I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he  setting will depend  upon  wh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ard  it represents. If more than  one  boa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used in the system, each board must be  s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a unique identification number. The  fir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ard  should always be set to 0. If you  h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isy  changed more than one  board, you 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the  board #s 1-3. The  settings  are  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ard #            J9                       J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    between pins 2 and 3     between pins 1 and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    between pins 2 and 3     between pins 1 and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between pins 1 and 2     between pins 2 and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between pins 1 and 2     between pins 1 and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85  through  J90  are used  to  select  wh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rupt  the  board  will  use.  Set   the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RQ#               Jumper#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                 J9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                  J8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                 J89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                 J86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                  J88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J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Board Conn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2 and P3 are jumpers used to daisy chain  tw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ards  together  using  a  special  Digi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ble. If you are only using one board,  pl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shunt  on  pins 2 and 3 of  both  of  the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mpers. This is VERY important. Without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, no interrupts will be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p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 line A3 through A9 determine the  po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  and  are logic-selected  on  the  DIP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witches  for  each  port  for  switches   DS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 DS5. The DIP switches for  each  po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 be set to any NON-CONFLICTING address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/O map from 0000H to 03FF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witch positions 1-7 switch set the address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port. Position 1 corresponds to A9, 2=A8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=A7,  4=A6, 5=A5, 6=A4, 7=A3. Position  8 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 switch enables or disables the port.  W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mmend  assigning consecutive port  numb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sy of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ollowing table lists  suggested  add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switch   settings  for   the   Digi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CHANNEL PC/4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#   Base    Dip                  Switch Set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Switch   1    2    3    4    5    6    7   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140H    DS1      ON   OFF  ON   OFF  ON   ON   ON 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  100H    DS2      ON   OFF  ON   ON   ON   ON   ON 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108H    DS3      ON   OFF  ON   ON   ON   ON   OFF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110H    DS4      ON   OFF  ON   ON   ON   OFF  ON 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18H    DS5      ON   OFF  ON   ON   ON   OFF  OFF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ition   (Switch  setting  8)   enables  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port where ON =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ting Up A Digiboard Pc/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 PC/8  board  has  eight   individual   port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vidual address and interrupt settings and two 8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status 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C/8 board is preset and tested at the  factor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 IRQ3; address 100, 108,110, 118,  120,  128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0,  and  138; status port ON and set  to  addr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e Jump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mpers J1-J8 are used to choose the interrup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each  port.  For  odd  interrupt  numb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 IRQ3, IRQ5, or IRQ7, set the  sh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 pin  1 and 2  for  the  correspond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even  interrupts, set the  shunt  betw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ns  2 and 3. All ports HAVE to use the  s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rupt to work properly. Ports 1 through  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to jumpers 1-8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9  and  J10  are used to  set  the  board  I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he  setting will depend  upon  wh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ard  it represents. If more than  one  boa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used in the system, each board must be  s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a unique identification number. The  fir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ard  should always be set to 0. If you  ha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isy  changed more than one  board, you 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the  board #s 1-3. The  settings  are  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ard #            J9                       J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    between pins 2 and 3     between pins 1 and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    between pins 2 and 3     between pins 1 and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between pins 1 and 2     between pins 2 and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between pins 1 and 2     between pins 1 and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85  through  J90  are used  to  select  wh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rupt  the  board  will  use.  Set   the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#               Jumper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          J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              J8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              J8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              J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              J8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J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Board Conn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2 and P3 are jumpers used to daisy chain  tw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ards  together  using  a  special  Digi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ble. If you are only using one board,  pl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shunt  on  pins 2 and 3 of  both  of  the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mpers. This is VERY important. Without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, no interrupts will be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 line A3 through A9 determine the  po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ress  and  are logic-selected  on  the  DIP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witches  for  each  port  for  switches   DS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 DS5. The DIP switches for  each  po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 be set to any NON-CONFLICTING address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/O map from 0000H to 03FF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witch positions 1-7 switch set the address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port. Position 1 corresponds to A9, 2=A8,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=A7,  4=A6, 5=A5, 6=A4, 7=A3. Position  8 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 switch enables or disables the port.  W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mmend  assigning consecutive port  numb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sy of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ollowing table lists  suggested  addres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switch   settings  for   the   Digi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CHANNEL PC/8 boa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#   Base    Dip                  Switch Set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Switch   1    2    3    4    5    6    7   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140H    DS1      ON   OFF  ON   OFF  ON   ON   ON 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  100H    DS2      ON   OFF  ON   ON   ON   ON   ON 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108H    DS3      ON   OFF  ON   ON   ON   ON   OFF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110H    DS4      ON   OFF  ON   ON   ON   OFF  ON 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 118H    DS5      ON   OFF  ON   ON   ON   OFF  OFF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   120H    DS6      ON   OFF  ON   ON   OFF  ON   ON 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    128H    DS7      ON   OFF  ON   ON   OFF  ON   OFF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    130H    DS8      ON   OFF  ON   ON   OFF  OFF  ON 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138H    DS9      ON   OFF  ON   ON   OFF  OFF  OFF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ition   (Switch  setting  8)   enables  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port where ON =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tting Up The Digiboard Pc/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board  is, in most respects,  the  functio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quivalent of two DigiChannel PC/8 boards operat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gether.  The  PC/16 features the same  method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rupt  sequencing in hardware, sparing the  CP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having to POLL the individual ports. Whil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/8  has several DIP switches and jumpers to  set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/16 has all addresses set in the hard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values are set at IRQ3, UART base address =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h, and status register = 140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install the board, set the jumpers including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ard  selection  jumper  and  the  IRQ   selec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 other peripherals for conflicts with the pre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addresses. If a conflict occurs, you will  HA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hange the I/O port on the OTHER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nector  Jumper  P3 is used to  daisy  chain  tw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ards together using a special Digiboard cable.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re only using one board, place a shunt on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umper.  It  is located  in  the  upper  right-h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rupt  Jumper J1 through J6 are used to  sel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interrupt the board will use. Set the jumper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fo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RQ#           Set the shunt at Jumper #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                      J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                      J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                      J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                      J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                     J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       J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e BOARD I.D. Jumper J7 is used to numbe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if you have more than one casc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Board #0 set the shunt between pins 2  and  3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oard #1 set the shunt between pint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lling   Phoenix/Osiris   about   the   non-intellig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giboard board requires you to create a SERIAL.CFG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 line  of this  file  contains  four  field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IRQ&gt; &lt;Shared_port_status&gt; &lt;First_Port_Number&gt; &lt;Port_Cou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RQ&gt; The IRQ line used by this board 3-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hared_port_status&gt;  Address  of the  status  port  (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irst_Port_Number&gt; Number of the first port. This is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ort_Count&gt; Total number of ports on the board. Be su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put the correct total number of ports and  NOT  j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number of ports you'll be USING. E.g. 4, 8, 16,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Second  line  should contain  the  PORT  ADDRESSE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d  by a single space, for each port on the  ca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n HEX). If you defined Port_Count as 4, then you w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FOUR fields on this line. If you defined port cou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16 then Sixt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four port digiboard with default settings us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5 as the first por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SERIAL.CFG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0x140 5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100 0x108 0x110 0x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n-Intelligent Starg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MDRV=NSTARG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lling  Phoenix/Osiris about the  non-intelligent  St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te  board requires you to create a SERIAL.CFG file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al.cfg  contains  a  single  line  with  3   field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FIRST_PORT_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NUMBER  Number of the first port. This is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ADDRESS   Address (In HEX) of the first  UAR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0x1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n-Intelligent 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MDRV=A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lling  Phoenix/Osiris  about the  non-intelligent  A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  requires you to create a SERIAL.CFG file  i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al.cfg  contains  a  single  line  with  3   field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FIRST_PORT_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NUMBER  Number of the first port. This is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ADDRESS   Address (In HEX) of the first  UAR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0x1a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n-Intelligent Bo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DRV=BOC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lling  Phoenix/Osiris about the  non-intelligent  BOC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  requires you to create a SERIAL.CFG file  i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al.cfg  contains  a  single  line  with  4   field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PORT_COUNT FIRST_PORT_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NUMBER  Number of the first port. This is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_COUNT Total number of ports on the board (4 or 8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_PORT_ADDRESS   Address (In HEX) of the first  UAR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4 0x1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259 Interrupt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terrupt manager automatically assigns priority to  ea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systems interrupts. The timer counter, keyboard,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d interrupt all have higher priority than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gain  the  MAXIMUM  throughput  (especially  when  mult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ing), we suggest that you allow Phoenix to alter the  IRQ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so the UART has the highest prio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this using the environment variable 8259=IRQ{1-7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259=IRQ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9=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 in  mind that only ONE of the uarts  (in  a  multi-uar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ronment) can be switched to the HIGHEST priority,  selec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that contains the fastest mod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ntelligent Multi-port cards use a single shared  IRQ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one you want to give highest priorit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enix Interactive Terminal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rminal module supports the basics such  as  uploading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ing, data capture, file clipboard, 9 protocols, 16K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back scroll buffer with cut file to clipboard, 72  ent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ing directory, rapid fire queue dialing, shell to DOS, 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/highly advanced mouse system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creen is 24x80 with the 25th line acting as  mini  men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lock in the low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open Mouse menu, click RIGHT mouse button.  Mov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command  you  want,  they  are  grouped   logical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rding  to  the function, and click  the  LEFT  mo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to select. Click the RIGHT mouse button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CUT  a  file name from the screen,  to  add  to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pboard, click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 to the first character of the file name and  clic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EFT mouse button to drop the first anchor. Mov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st character in the file name and click the  R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confirmation window will open listing the name of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 you  cut from the screen. If you did not  cut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 correctly, left off a character or two,  edit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 and  press RETURN or CLICK left  mouse  button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want to throw the name away, press ESC or  clic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DDLE  mouse  button to clear the name and  then  p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r click left mouse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IDDLE mouse button sends a CR/LF to the BBS. Can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to answer "Press RETURN To Continue" prompts and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DEFAULT answer for Y/n, N/y, [C]ontinu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  of the MOUSE menu options can be  activated  wit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keys. To get help with hotkeys, press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vidu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'll  not list ALL the options available from the  mo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 hotkey  menu, some are as plain as the noise  on  M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allows you to RECEIVE files from the BBS.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elect this option, the protocol menu will  po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. The cursor will be placed on the protocol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set-up as the default protocol for the BBS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  currently  connected  to.  To   accept 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, press RETURN or CLICK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do  not want to use  that  protocol,  mo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rrow  keys  or mouse) to the protocol  you 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her  use  and press RETURN or CLICK  left  mo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select a NON-BATCH protocol, you  will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 to supp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allows you to SEND file(s) to the  BBS. 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elect this option, the protocol menu will  po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. The cursor will be placed on the protocol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set-up as the default protocol for the BBS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  currently  connected  to.  To   accept 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, press RETURN or CLICK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do  not want to use  that  protocol,  mo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rrow  keys  or mouse) to the protocol  you 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her  use  and press RETURN or CLICK  left  mo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 you  haven't  set-up  files  in  thee   UPLOA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PBOARD,  a menu will open. Enter the  name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ess ENTER to sta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save  connect time, you may want to  ente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names in the clipboard prior to  calling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Termainal module has integrated support for  9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most popula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modem,  Zmax,  Zmodem,  Ymodem-G,  Ymodem   Batch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odem-K, Xmodem, HS/Link, an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a special REGISTRATION form, REGISTER.FRM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d for HS/Link. If you feel HS/LINK is  wor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, you SHOULD do the right thing an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modem-G, don't use it unless you have a 2400  MN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m. Without MNP, you aren't likely to finish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  an  Ymodem-G  can't  restart  an  abort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S/Link is Bi-Directional protocol. That means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send AND receive at the same time. Now you ha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 excuse for NOT uploading files,  especially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siris  systems which has built in support for  bi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do  a  bi-directional  transfer  with  HS/Link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 the Download option on the BBS and type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s of the files you want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you  select  the  Download  option  and  pi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S/Link,  it  will  ask  if  you  want  to   UPLOA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thing.  If  you do, follow  the  procedures  o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d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S/Link is not exceptionally fast so unless you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ing  to  download AND upload files  at  the  sa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,   you  are  better  off  using  a   differ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should ONLY use HS/Link if you  are  connect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MN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2 MN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2bis MN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2fast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  NOT  use HS/Link if you connect with  CSP,  H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4.4,  PEP,  or  HST 16.8. Those  connects  do 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 bi-directional transfers and your thoughpu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 drop  so  low the  BBS  may  discontinu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.  Do  NOT  use HS/Link  without  an  ERR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ing connect (MNP or LAP/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itional  Protocols will be added as  needed. 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find  a  protocol driver  you  feel  is  wor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ing,  send  it to us and if it  proves  to  wor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ably, we will add integrate suppor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ownload Clipboard is used to store file  nam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LIP from the screen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edit, view, save, reload, and feed the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s  back  to  the  BBS when  you  are  ready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ownload Clipboard has 64 FILE cells. Each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can hold ON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most all the Download Clipboard functions work 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GGED  files. A tagged file is highlighted,  bla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 an  off-white background. Other  file  name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ose  not  tagged, are bright white with  an  off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ag a file, move to its cell and click the  LEF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 button. To untag a file, move to its cell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 are two way to exit the Download  Clipboa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ck  your RIGHT mouse button or click on  F2-Se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-Sen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the BBS asks you for the name or names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 to  download, you can send  those  names  b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ing the Download Clipboard and TAGGING the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s  you want to download. Once you  have  TAGG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he files, click on the text "F2-Send Names"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the  Phone  Book  Separation  Field  does  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  what  to use, a small  window  will  op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king  if  you  want to use a  CR/LF  sequence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parate the file names, click on YES if you do.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lick on NO,  I will use a SPACE  to  separa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names. Which to use can be confusing. So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BS  packages  require the  CARRIAGE  RETURN,  so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  the  SPACE.  Experimenting  with  the  BB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're  call  is  the  only  sure  fire  method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ing which on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 you have selected the  separation  character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will return to TERMINAL mode and I  will  se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also move the mouse cursor to the text "F2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d  Names"  and click the LEFT  mouse  button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-Loa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function  allows  you to  RELOAD  a  Downloa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pboard  that you previously saved with  the  F6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FILEBOX will open listing all the CLIPBOARDS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-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clears the Download Clipboard. If you want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  the names of the files you have clipped  fro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, use the F6-Save option before 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also move the mouse cursor to the text "F4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ar"  and click the LEFT mouse button  to  sel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-Clear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option is similar to F4 except it only remov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names you have TAGGED. The remaining  fi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are shifted up to fill the blank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useful if you tag a bunch of files but 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 download a few at a time. After each download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 F5-Clear Tagged to remove the names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you just download and tag a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may  also move the mouse cursor to  the  tex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F5-Clear  Tagged" and click the LEFT mouse  butt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-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ve option allows you to save the contents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current Download Clipboard to disk, maybe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d not have enough time to download the files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small window will open asking for a  file  nam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enter up to 8 characters, but do NOT  ent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EXTENSION. I will add the file extension of C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load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Upload Clipboard, used when you upload with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tch Protocol, is divided into three groups,  ea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comprising a PATH and 25 FILES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3  different  PATH  fields  are 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ized  to the values defined in TERM.CFG. 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failed to define the paths, they will be blank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Blank PATH field uses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hree groups work independently of each  other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this, I mean that you could specify files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st and 3rd groups without having to specify  fil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e 2nd group.  Maybe you only want to send fro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2nd group, and that is fin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PATH  cells are like the FILES cells  in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 can be changed.  You may decide to leave  o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 the  3 default paths blank, just  in  case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equently    upload   from    several    differ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ies depending on who you call.  This 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ime clearing a PATH field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 FILES cell can contain exactly  one  filena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ation.   8 characters for the NAME, the  .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3 characters for the EXTENSION.  However,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to use all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hould NEVER use the wildcard characters *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   in  a  CELL unless you plan  on  using  the  F2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. Not all protocol drivers support  expand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dcard   characters.  I  believe  most   of 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tocols in this version do, but future  protocol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ew ones)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will validate the file name. If the file does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st,  you will hear a beep and I will  clea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e  should be taken when changing a PATH cell 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files defined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2-File Li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the cursor is in a FILES cell, you can  pr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2  to  obtain a list of available files.   I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  is blank, a default of *.* is  used,  show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he available files in that PATH group.  I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 contains a filename with wildcard  character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 as *.C, then all the files that end in .C 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wn in the File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3-Load Cli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option  will  present  you  with  a  list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ly  saved,  with F5, clip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4-Clea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lears all FILE cells and PATH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-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will  create  a file, you will  be  aske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vide  the name, containing the contents 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clipboard. You may reload the clipboard  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ater date using F3-Load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are asked to provide the file name, do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any type of extension. I will use a defaul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  of .ULP so that it can be identified  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PLOAD clipboard board when you select to  load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-Load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-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 selected to EDIT the Clipboard,  ALT-E 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  Menu  Option, you will  return  to  termi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cking  LEFT  mouse  button  simulates  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,  clicking  MIDDLE  mouse  button   simulat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ing ESC and clicking RIGHT mouse button acti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the mouse cursor is active, you can select an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 the  F-KEY options by moving to  the  text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cking  the  left mouse button. To  deactiv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use  cursor  without  selecting  anything,  cli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BETWEEN C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  ARROW, moves you to the CELL above the one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currently in. If you are in the TOP Cell on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you will move to the BOTTOM mos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ARROW, moves you to the CELL below the one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 currently  in. If you are in the  BOTTOM  mo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on the screen, you will move to the TOP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 LEFT ARROW, moves you one cell to the LEFT.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are  already at the left most cell,  you 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to the right most cell o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 RIGHT ARROW, moves you one cell to the  RIGH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already at the right most cell, you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to the left most cell o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, moves you one cell to the RIGHT. If you  a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 at  the right most cell, you move  to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most cell on the next line. If you are alread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 the last line, you will cycle to the  TOP  mo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HOME, moves you to the firs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END, moves you to the las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1, Jumps directly to the PATH cell for the fir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2,  Jumps  directly  to the PATH  cell  fo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3, Jumps directly to the PATH cell for the thir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, Clears 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Arrow,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rrow,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, move to first character in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, move to the last character in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, move to next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Log-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sends the LOG-ON Macro, the one you defined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one book record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reen Snapsh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akes a 25x80 snapshot of the current 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window will open and a default filename will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.  If  you want to use  that  name,  pr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or click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use a different filename, press  ESC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 click MIDDLE mouse button and type in  the  new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the file already exists, the snapshot  will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te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function will allow you to send the  conten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text file as if you had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window will open asking for the name of the fil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 must be in the current directory. If you  can'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ember  the  name, press ENTER  without  enter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thing  and  I'll show you a list of  the  file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by name,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 possible  use  for  this  function  would 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paring for an upload prior to call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could  enter the descriptions, and  any  oth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 the BBS may ask you, offline. After,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fore  depending  on  the BBS  software,  you 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y paste the text file to fill in the question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 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example, lets assume you are going  to  uploa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EST.ARJ to an Osir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siris requires the information prior to the uploa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 prevent  you  from  wasting   time   upload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plicate files and to guaranty a file  descrip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you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prepare this off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This is a test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e Upload function and Osiris  as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name of the file, paste this text file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provide all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first  line  answers  the  "Enter  File  Name"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s   a  window  on  the  screen   showing   Uar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, Log status, connect rate, and  sever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iec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 F1 Throught Shif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hift F1 thought Shift F10 keys are linke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rnal batch files of the sam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SF1.BAT, SF2.BAT, . . . SF10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gives  you the ability to  hook  an  exter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lication  into  the terminal program such  as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, spreadsheet, wordprocess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ft  F1 through Shift F10 does not pass  augmen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the external batch files. If you need  to  pa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 F1 Throught Al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 F1 thought ALT F10 keys are linked to  exter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tch files of the sam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AF1.BAT, AF2.BAT, . . . AF10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gives  you the ability to  hook  an  exter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into the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imary difference between SHIFT F keys and AL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keys is the ability to pass argu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 will pass the following arguments to  the  bat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- Serial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2 - Serial Port Spe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3 -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also  have  the option  of  adding  addition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prior to calling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window will open and I'll ask you if  you 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 to provide any additional arguments.  If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,  type in the what you want passed to the  bat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itional arguments will be passed in %4, %5,  %6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7, %8, and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haven't guessed, %1, %2, . . . %9  are  DO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goal is to allow external applications HOOKS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terminal  mode  and to  guaranty  that  seria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   can  be  made  available   to   tho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 might surmise that this is how you would  hoo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extra  protocol drivers. Yes, that  would  wor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fine but it wasn't the original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creen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allows  you  to CUT a small  section 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 screen  to a text file (could be  use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al  taglines  if you have to read  messages  on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i.e., no TNT or QWK do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   the   mouse cursor to where  you  want  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P  to start  and press the LEFT mouse button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op  the   CLIP anchor. Move the mouse  cursor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you want the CLIP to  end, you may not  mo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the LEFT of your anchor  or above  the  anchor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 you  move  your cursor, once  the  anchor   ha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dropped,  the area that WOULD be considered a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 of the CLIP rectangle will be highligh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you  have pressed the  RIGHT  mouse  button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'll  be asked for the name of the file to  wri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 CLIP  to. The  default is TNT.cut and can 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ed  by  pressing RETURN or clicking the  LEF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,  Kill, View, and CALL use a single routine to  ge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formation on which phone book records you want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ne  entries will be displayed at one. The  number  (1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2),  the name of the BBS or service, the last time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ed, the total time on-line with that BBS or servic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nally whether or not that entry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six control buttons at the bottom of the pag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RT, ESC, PGDN, PGUP, HOME, END, and D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RT means sort the book in ascending order, DSRT  mea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book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or click on the ESC botto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can click on each botton to select it or pres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tkeys  A,  ESC, PGDN, PGUP, HOME, END or D.  With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ions  of A, ESC, and D, the remaining hotkeys 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BBS or Service this record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number to the BBS or Service. If you  have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al  long  distance, be sure to include  the  lo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ce number, general 1, and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di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edial String lets you enter special  command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customize your modem (or dial a  long  distanc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 number). The Predial string is sent prior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dial command, the dial command being  ATDT 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peed up selecting a protocol, when you elect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load  or download, you can define which  protoco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he cursor pla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accept  the default, press ENTER or  click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you need to use a different protocol, move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ollbar  (up arrow, down arrow, or mouse  cursor)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the  protocol you would rather  use  and  pr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or click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ing ESC or clicking middle mouse button abor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-On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-ON Macro Field is a special field that you 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o hold your name and password for the  syste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get the first name prompt, just press AL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 to send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Log-ON macro reserves two special  character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~  Pause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should NOT end your macro definition with  ^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NT  will automatically insert a CR at the  end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JOHN DOE^M~Y^M~MY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will send JOHN DOE, a CARRIAGE  RETURN,  wa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/10th  of  a  second then SEND  Y  followed  by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RIAGE  RETURN, wait 1/10th of a second and  se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PASSWORD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uld be a log-on macro for an Osir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ETTER log-on macro for an Osiris system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HN DOE MY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g-on macro for Remote Acces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HN DOE^M~MY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most of you use script languages to log-on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BBS, this will take care of 99.99  percent 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 needs  without having  to  learn  complicat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nec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enix  tracks the number of minutes connecte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 system. This field holds that time and is 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the number of calls plac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 the last date and time you were  on-lin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not edi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a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section  allows  you to  define  the  Parity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len,  and  stop bits to use when  calling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 are 11 different settings, move to  the  o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want  and  press return or  click  left  mo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calling a BBS, you generally ALWAYS  u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e,  Eight, and One for the parity, wordlen, 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will display, these settings as PWS or N81  whi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ity   =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len  = 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bits =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t  systems you call will use FULL  Duplex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 that everything you type is ECHOED  back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.  If you you are on a system and what you  typ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 not appear on the screen, that  system  need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F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 BBS  programs do not echo  MENU  options,  s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let that thr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have the option of defining a  DIFFERENT  dat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pture log, session log in some circles, for  ea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 you call. The Logfile can be any legal  DO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do not define a LogFile, the default will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ut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ells me that you want the CAPTURE or  SESS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turned on as SOON as you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engage AutoLog, enter Y or y. N or n  means  d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ngage Aut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order  to  use AutoLog, Y, you  must  define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File. If NO LogFile is defined, AutoLog = Y w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epar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used by the download clipboard to determi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 to separate the file names with a CR or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.  Since this is a static option, there  is 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ne  book field for it. Enter C for CR and S 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And Auto-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exit  the  terminal  module,  your   downloa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ll b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any new files show up, you'll be asked if  you  wa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file checked for virus infe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that you ans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file is an archive; SQZ, ZIP, LZH, or ARJ it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be pulled apart to expose the files inside. I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  could  NOT  be pulled  apart,  you'll  get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Archive, Delete File &lt;Y/n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QZ.EXE, PKUNZIP.EXE, LHARC.EXE, and ARJ.EXE must be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rrent directory or in a PATH directory. If one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programs  is not available, that  archive  will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ed as a norm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ing,  sure doing a lot of assuming aren't  we,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  was  OK, the files inside the archive  will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ed for any known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virus is found you'll ge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rus detected, Delete File &lt;Y/n&gt;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ternal program SCAN.EXE, included in this packag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 used to check the files. This allows you  to  updat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virus scanner when a new one is released. Saves fr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a WHOL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are not archives will simply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are asked about checking a file,  you  sh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Y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t is an archive having the file extension of  .ZIP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t is an EXE, COM, OVL, or 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do not need to check .TXT, .DOC, .BAT, etc.  fil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EXE, COM, OVL, OVR files can contain viruses.  ALs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rivers but they have no set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a nasty rumor going around that it is  possib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lace an infected file inside an archive and when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ct  the  archive, a hidden file  will  execut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not true. At least it is not true with ARJ, ZIP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LZH files.  It is simply a rumor to spread fear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eople to stop checking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 is  true  is  that you CAN do  this  with  a  sel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cting  archive by modifying the extractor to  auto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ecute  one  of the files inside  the  self  extrac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fore,   you  should  avoid  downloading  any   sel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cting  archive. A self-extracting archive  ha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extension of EXE or COM. If it doesn't have one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file extensions, it isn't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supports ANSI and TTY with limited  AUTO-DETEC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for VT 52 and VT 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  can justify this because 99.99 percent of  you 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call a BBS or on a commercial service. Since  a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'  use ANSI or TTY and most commercial  services 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TY, there is no GREAT need to support everything  und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keys  on  your KEYPAD, and  some  F-Keys,  will 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pped to VT52/VT100, they are bot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re is not a VT52/VT100 key for the KEYPAD key,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 will remap to WORDSTAR movement commands. Most  BB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  screen  editors  support  either  VT52/VT100 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tar commands. Some, such as Osage, suppor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low  is a list of keys, the mode they operate in,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  Arrow        VT100/VT52    Move one character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ight  Arrow       VT100/VT52    Move one character 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          VT100/VT52    Move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        VT100/VT52    Move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    Wordstar      Goto star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Wordstar      Go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         Wordstar      Goto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          Wordstar      Go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    Wordstar      Goto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    Wordstar      Goto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       Wordstar      Delete characte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sor, pull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n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               Wordstar      Insert a blank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sor, shift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ne forw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       VT100/VT52    Emulates P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VT100/VT52    Emulates P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       VT100/VT52    Emulates P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       VT100/VT52    Emulates P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is  none.  Having  developed  and  sold  termin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s, either under our own brand name or licensed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s for resale, we have found that 99 percent of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ople used the script language to enter their names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the majority used it for that purpose, we includ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LOG-IN Macro, phone book record for each  system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, that is easy to set-up and even easier to use,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ggest complaint about the script languages was "I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licated". Well, it isn't any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way,  we  have decided not to waste  time  develop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thing  for  TNT that so few will  use.  We'd  ra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nd that time adding in features that the majority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CONNECT to a BBS or Service  the  day,  date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, who you connected to, when you disconnect, and ho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 (in minutes) you where on-line will be added to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nesday May 20, 1992 Called Vetlink Iii at 03:10 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ed at 03:10 AM, on-line 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nesday May 20, 1992 Called Vetlink Iii at 03:15 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ed at 03:17 AM, on-line 3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nesday May 20, 1992 Called Vetlink Iii at 03:26 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ed at 03:30 AM, on-line 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nesday May 20, 1992 Called Vetlink Iii at 12:58 P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ed at 01:00 PM, on-line 2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number of subsystem's use a FILEBOX. This  list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s of the files in a specific directory that you 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 this is fairly simply, just point and  shoot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HOTKEY it, use the arrow keys to move, p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for OK, and C f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you  are  actually dialing,  you  can  HOTKEY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toms DIAL NEXT, ABORT, and REMOVE by using the  fir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: D, A, and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has several features specifically for  the  advanc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 operator. Unless you KNOW what you are doing,  we  d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commend that you mess wi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the file "NOMAIL" exists in the  Phoenix  directory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will not attempt to place any outbound call  n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t accept an IN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ONE line may actual PROCESS inbound mail and  bui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bound messages for ALL the other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 creating  a NOMAIL file, the contents  of  the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n't  important, the line that IS processing  the  ma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 prevent the OTHER lines from interfering with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 by  accepting  inbound calls  or  trying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iver echomail bundles that you MAY be in the  proc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 updating. See the section on NETCOM.EXE for  fur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ycle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ycle.xxx,  xxx  would be replaced with  the  3  dig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added   with  ZEROS)  BBS  Node  number   defined 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.EXE, is used by an external application to  FOR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to  rescan  the matrix  area  and  rerout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ing that you have two mailers, one running on  NOD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and one  running on NODE 2. NODE 1 does ALL the  ma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(unpacking PKTS, processing inbound Echomail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CS, etc.) and it just imported and exported  echomai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would  want  NODE 2 to rescan the  matrix  area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CKUP  those new echomail bundles and you want it  d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NETCOM, see section on netcom.exe for details,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reate the file RECYCLE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NODE 2 SEES that file, it will rescan  the  matr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find the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ONLY scans for the RECYCLE.xxx file once  eve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0  seconds  so  there  may be  a  slight  delay  bef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thing happ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down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down.xxx,  xxx  would be replaced with  the  3  dig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added   with  ZEROS)  BBS  Node  number   defined  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.EXE, is used by an external application to  FOR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  to  EXIT with error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down  could  be used when you have   BBS  maintenan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s on multiple line systems. You want ALL lines dow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 message area PACKING (removing delete  message)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record maintenance (deleting old user records),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 operations that would simply not work if you  ha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ONLY scans for the SYSDOWN.xxx file once  eve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0  seconds  so  there  may be  a  slight  delay  bef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thing happ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section on NETCOM.EX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Phoenix Fla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'll  find  an option, config.exe, on  the  main  men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, second page.  This takes to you another  CONFIGURA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ith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.BAT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.BAT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IX.BAT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D YES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BUNDLE MAIL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are running more than one mailer, you  can  on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 ONE of them actual do the inbound  processing 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chomail,  TIC,  RAID, AREAFIX,  and  Unbundling  matr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 TOGGLING these options to NO, you can  select  WHI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will do the actual inbou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ash =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are using Phoenix with applications that do  no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 the  DIRECT matrix message flag, you  can  ha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essage flagged as CRASH to automatically be flagg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COM  is  an application you can use to  run  multip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ies of Phoenix and allow all LINES to handle  inbou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COM requires two command line arguments, one if  MO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 argument  is  the  COMMAND;  WAIT,  SHUTDOWN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YCLE, FREE, NOMAIL, COPY,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argument, with the exception of MOVE, i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 number you defined for the Mailer who's batch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a little bit confusing but it will become  cle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nly command that doesn't require the node number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it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it  until the NODE that called for  the  SHUTDOW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ys it's ok to go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utdown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ls  the  OTHER  mailers that &lt;NODE  #&gt;  sai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UTDOWN and exit with ERROR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ycle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ls  the  OTHER  mailers that &lt;NODE  #&gt;  said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AN their matrix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ls  the OTHER mailers that &lt;NODE #&gt; said it  w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K  to go back ON-LINE or that it is OK  to  accep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lace mai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should ONLY be used by the NODE  that  CAL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HUTDOWN or the freeze on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mail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ls  the OTHER mailers that &lt;NODE #&gt; said NOT 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or place mai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  all the files in the OTHER  mailer's  inbou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o &lt;NODE #&gt;'s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  MATRIX messages to specific  individual  fro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IMARY matrix area to the matrix area for 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s those individual ar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COM.EXE  requires a control file, NETCOM.CFG, and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is used,  NETCOM2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co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TCOM.CFG contains information (node number,  pa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system  files, and path to  the  inbound  area)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each mailer you hav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NODE #&gt; &lt;SYSTEM PATH&gt; &lt;INBOUND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efine UPTO 8 Nodes,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c:\mailer1 c:\mailer1\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c:\mailer2 c:\mailer2\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com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file contains the path to the PRIMARY  matri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a  (this is the matrix area for the mailer 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the inbound processing), the DOMAIN address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vidual systems, and the path to the MATRIX are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NETCOM finds a message addressed to one of tho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es, it moves it to the correct matrix  area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 the  address isn't listed  in  NETCOM2.CFG,  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it is already IN the correct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iler1\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7.504.0 c:\mailer3\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00.10.0 c:\mailer2\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list a MAXIMUM of 5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NETCOM  issues a NOMAIL or  SHUTDOWN  command,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ll nodes to RSV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COM  will LOOP until all nodes reply with  their  ow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SVP'S.  That allows nodes that are already  BUSY  do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to finish whatever it is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e  are  a couple of examples that you can  use  as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lin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running TWO mailers and the first mailer is NOD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nd the second mailer is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mailer is in the directory c:\mail1 and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  mailer is located in the directory c:\mail2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run multiple mailers, they have to be in  differ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mailer uses C:\MAIL1\INBOUND for its  inbou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and the second mailer uses C:\MAIL2\INBOUND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inboun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run multiple mailers and you are allowing SERVI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ests  or  file request, you HAVE  to  use  differ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bound  directories.  If  you  do  NOT  allow   servi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ests  or  file requests, they can all use  the  sa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 mailer uses c:\mail1\matrix for  its  matr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and the second mailer uses c:\mail2\matrix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s matrix area. You HAVE to use different matrix  are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un multiple mailers, you have to decide which o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s  is going to do the inbound processing.  Inbou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 means  unbundling  matrix  mail,   echomail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TIC/RAID/AREAFIX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 ONE mailer can do that, the rest must  ignore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s of PKT's, ECHO ARCHIVES, TI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 say the first mailer is going to be the  one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e inbou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into the directory that contains the 2nd mailer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 CONFIG.EXE. Select the MORE box and when the  seco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 comes up, set ECHOMAIL.BAT,  TIC.BAT,  AFIX.BA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ID,  and UNBUNDLE MAIL to NO. This will cause the  2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  to  ignore the presents of TIC,  RAID  REQUEST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 REQUESTS, ECHOMAIL, and P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 you have to decide WHO'S mail is going to be  he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 pickup by which mailer. While it WOULD be  nice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  them  to  use EITHER, that  just  isn't  possib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out a lot of extra code. Since this is not going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something  a lot of people do, we don't want  to  d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 say  1.100.10.0 will get his mail from  the  fir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  and 1.200.5.0 will get his mail from the  seco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 a  text file called NETCOM2.CFG  and  enter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1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0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line points to the matrix area  belonging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iler that will be processing inbound mail. In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that would be the 1s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line  contains the domain address followed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ath to the Mailer's matrix area HE will be call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the 2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 means end of file and you don't en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had more than one, you would list  each  person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o a line, a maximum of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1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1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2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3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THREE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IL1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1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2 C:\MAIL3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00.5.3 C:\MAIL2\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 that NONE of the paths end with a \ ?  You  m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LEGAL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step would be to create file called NETCO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contains; The Mailers Node number, the path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mailer's directory, and the path to  that  mailer'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:\MAIL1 C:\MAIL1\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C:\MAIL2 C:\MAIL2\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 that NONE of the paths end with a \ ?  You  m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LEGAL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k, lets put all this to get so that the 1st mailer 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echomail for bo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. the ECHOMAIL.BAT file for the firs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NOMAI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COPY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ocess Echomail and whatever e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RECYCL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FRE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OF ECHOMAIL.B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first line, "NETCOM NOMAIL 1" tells all  the  o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s that NODE 1 says NOT to process any mail, in  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line, "NETCOM COPY 1" copies all the files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inbound directories for the OTHER mailers, in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 the 2nd mailer, to the inbound directory for  NOD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py does NOT overwrite existing files. If the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ready  exists in NODE 1's inbound directory, the  cop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allows NODE 1 to process anything that came in 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ines beginning with '*' would be where you'd  pla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ormal echomail processing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8th line, "NETCOM MOVE" scans the matrix area,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 that was defined (first line) in  NETCOM2.CFG,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s  any  message addressed to anyone  listed  in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COM2.CFG file to the matrix area on the node they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9th  line, "NETCOM RECYCLE 1" tells all  the  o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lers  that NODE 1 wants them to RESCAN  their  matr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s  to pickup any messages that "NETCOM  MOVE"  m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10th and final line, "NETCOM FREE 1" tells all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mailers that NODE 1 said it was OK to process ma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ould do the exact same thing for TIC, AREAFIX, 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about Midnight maintenance type events? With  tho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events, you can't have the other lin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ll  that is where the SHUTDOWN and WAIT commands  co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,  only one mailer should know anything  about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s say the 1st mailer, mailer was defined (config.exe)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NODE 1, will also handle external maintenance  even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r event is set to exit errorlevel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50 goto 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SHUTDOW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FRE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line, "NETCOM SHUTDOWN 1" tells all the  oth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s  that NODE 1 said to SHUT DOWN ASAP.  When  NETC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sues a SHUTDOWN command, it will pause for 65  secon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the other nodes time to com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st line, "NETCOM FREE 1" tells the other nodes 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K to go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BATCH  files  for  the  OTHER  mailers  would  loo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6 goto 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COM WAI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a NETCOM SHUTDOWN is received, Phoenix always exi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rrorlevel 6. Trap that and jump to the label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ine "NETCOM WAIT 2" instructs NETCOM to cycle unt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il  the NODE that called for the SHUTDOWN says it 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K  to  go back on-line. The 2 is the  NODE  number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CONFIG.EXE for THA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has an internal screen blanker that will  blan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screen  when 5 minutes has elapsed  without  seri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or key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 a  key,  any serial activity,  or  placing 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call with automatically reactiv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CE the screen to BLANK,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T.EXE  is a small program that automates the  sending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 with  the same name that change on a weekly  or  dai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,   NODEDIFS,  NEWSLETTERS,  REPORTS,  DATABASE   FILE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T  handles this by tracking the date and time  stamps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it sends in a small database (ROBOT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 to  SENDING the file, it checks  the  files  date/tim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 against  the  one  in  the data  base  and  if  it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the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T will flag the messages as NORMAL, DIRECT, FILE  ATTAC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, using an optional command line switch, have the fi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s flagged as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t needs to know WHO to send the file(s) to and you supp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formation in a control file, the nam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 line  in  the control file  contains  a  single  DOM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00.1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00.1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00.3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ND a file, use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T /S &lt;File name&gt; &lt;Ctrl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ILE  NAME&gt; is the name of the file to send. You can  use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, e.g. C:\PHOENIX\WORKSHEET.S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clude DOS wildcard character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HOENIX\WORKSHEE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T also supports three additional command line arguments, /I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/C, and /R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I Clears the DATE/TIME stamps for every file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R  &lt;File Name&gt; clears the DATE/TIME stamp for  &lt;File  Name&gt;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s  you resend the same file even  if  the  date/tim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on that file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Mark the message as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A Test Driv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enix  has  THREE modes; Registered, Test  Drive,  and  BB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Dr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this mode, Phoenix is FULL function for a period 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  days.  At  the END of the 31 day  period,  you  m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purchase the product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it would be NICE to just take everyone's word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 WILL comply with the above, life just  isn't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GET  Phoenix  to run in TEST Drive  mode,  you  m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a special TEST dr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et a TEST drive key, log onto one of the BBS' li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the KEYSITE.DOC doc file. You'll find an  option 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BBS' main menu for generating a Phoenix TEST  dri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Front 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do NOT have a REGISTERED Phoenix or  Your  T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key has expired, Phoenix will operate in FRONT E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FRONT END mode, Phoenix will not accept  an  inbou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session. However, it WILL pass HUMAN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do not intend to use Phoenix as a  mailer,  b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ply to PASS HUMANS to your BBS, you are not obliga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purchase the program and may use it as long  as 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ice for Phoenix v3.0 is 89.95. This includes  all  bu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s and maintenance release. A bug fix can be identified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digit in the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intenance release can be identified by the second to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igit in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         Bug Fix Dig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-&gt; X.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enanc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ing  to  new MAJOR revisions, $45.00.  Major  revis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out every 12 to 1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problems, you can leave a message to the sysop 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e of the BBS' listed KEYSI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may also call the voice number, 1-314-686-0154,  betw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PM  and  8 PM CDT (Mon-Thu). To give  you  the  BEST  hel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,  our programmers pull double duty and  also  answ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 questions. However, there may be times  when  th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 not available to answer the phone. If that is the  cas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calling later or us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rix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've already listed the file structure for the  messa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aders. The following information should help you  wor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d create compatible matri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cations  MUST  make use of both the .attr  and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bit flag sett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other words, you MUST identify the TYPE of  messag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uses  the  TYPE field  in  the  Packet  contro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the ROUTE manager, and th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.attr flag 0x2000 gives you a way of telling Phoeni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 to send the actual message. It is  understood 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only use this flag setting with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 reduces  the  number of do  nothing  message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r has to cont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do NOT have to use the 0x2000 .attr flag  with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.typ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2 FIL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4 ECHOMAIL BU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0008 SERVIC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will not send the message used to attach  the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S of messages. If it has to, it will create and se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LL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mers  should  KEEP IN MIND that the  .attr  cras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  does  NOT bypass routing. If you do not  want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routed, you MUST use the .attr DIREC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enix  automatically  deletes the *.MSG after  it  h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en  sent.  You do not have to CHECK any type  of  S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, they are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maintain  compatible with Fidonet and to  allow 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 zone, net, node, and point support; you must  ALWAY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the INTL, FMPT, and TOPT matrix klu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TL Kludge is ALWAYS used, even if the  Destina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one is the same as the Origin zone. Generally you  on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 it  when  the zones are different.  But,  to  FUL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concurrent domains, the INTL kludge must  alway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PT Kludge is used when the Origin POINT is NON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PT  Kludge is used when the Destination point is  N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each Klu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=Destination, O=Origin, H=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HINTL&lt;SPACE&gt;&lt;DZone&gt;:&lt;DNet&gt;/&lt;DNode&gt;&lt;SPACE&gt;&lt;OZone&gt;:&lt;ONet/Onode&gt;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HFMPT&lt;SPACE&gt;&lt;OPOINT&gt;0D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HTOPT&lt;SPACE&gt;&lt;DPOINT&gt;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ure that EACH kludge line begins with 01H  and  en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 0DH. ALso make sure that you only use  ONE  klud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 and that is the ONLY 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 in the message generally isn't  important,  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st it isn't for any of our mailers. But just to  pl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afe, you might want to place them BEFOR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enix.cmd</w:t>
      </w:r>
    </w:p>
    <w:p>
      <w:pPr>
        <w:pStyle w:val="PreformattedText"/>
        <w:bidi w:val="0"/>
        <w:jc w:val="left"/>
        <w:rPr/>
      </w:pPr>
      <w:r>
        <w:rPr/>
        <w:t>struct _config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char mailer[30];</w:t>
      </w:r>
    </w:p>
    <w:p>
      <w:pPr>
        <w:pStyle w:val="PreformattedText"/>
        <w:bidi w:val="0"/>
        <w:jc w:val="left"/>
        <w:rPr/>
      </w:pPr>
      <w:r>
        <w:rPr/>
        <w:t>char sysop[20];</w:t>
      </w:r>
    </w:p>
    <w:p>
      <w:pPr>
        <w:pStyle w:val="PreformattedText"/>
        <w:bidi w:val="0"/>
        <w:jc w:val="left"/>
        <w:rPr/>
      </w:pPr>
      <w:r>
        <w:rPr/>
        <w:t>unsigned ZONE;</w:t>
      </w:r>
    </w:p>
    <w:p>
      <w:pPr>
        <w:pStyle w:val="PreformattedText"/>
        <w:bidi w:val="0"/>
        <w:jc w:val="left"/>
        <w:rPr/>
      </w:pPr>
      <w:r>
        <w:rPr/>
        <w:t>unsigned NET;</w:t>
      </w:r>
    </w:p>
    <w:p>
      <w:pPr>
        <w:pStyle w:val="PreformattedText"/>
        <w:bidi w:val="0"/>
        <w:jc w:val="left"/>
        <w:rPr/>
      </w:pPr>
      <w:r>
        <w:rPr/>
        <w:t>unsigned NODE;</w:t>
      </w:r>
    </w:p>
    <w:p>
      <w:pPr>
        <w:pStyle w:val="PreformattedText"/>
        <w:bidi w:val="0"/>
        <w:jc w:val="left"/>
        <w:rPr/>
      </w:pPr>
      <w:r>
        <w:rPr/>
        <w:t>unsigned POINT;</w:t>
      </w:r>
    </w:p>
    <w:p>
      <w:pPr>
        <w:pStyle w:val="PreformattedText"/>
        <w:bidi w:val="0"/>
        <w:jc w:val="left"/>
        <w:rPr/>
      </w:pPr>
      <w:r>
        <w:rPr/>
        <w:t>int port;</w:t>
      </w:r>
    </w:p>
    <w:p>
      <w:pPr>
        <w:pStyle w:val="PreformattedText"/>
        <w:bidi w:val="0"/>
        <w:jc w:val="left"/>
        <w:rPr/>
      </w:pPr>
      <w:r>
        <w:rPr/>
        <w:t>long baud;</w:t>
      </w:r>
    </w:p>
    <w:p>
      <w:pPr>
        <w:pStyle w:val="PreformattedText"/>
        <w:bidi w:val="0"/>
        <w:jc w:val="left"/>
        <w:rPr/>
      </w:pPr>
      <w:r>
        <w:rPr/>
        <w:t>long lock_rate;</w:t>
      </w:r>
    </w:p>
    <w:p>
      <w:pPr>
        <w:pStyle w:val="PreformattedText"/>
        <w:bidi w:val="0"/>
        <w:jc w:val="left"/>
        <w:rPr/>
      </w:pPr>
      <w:r>
        <w:rPr/>
        <w:t>char matrix_path[51];</w:t>
      </w:r>
    </w:p>
    <w:p>
      <w:pPr>
        <w:pStyle w:val="PreformattedText"/>
        <w:bidi w:val="0"/>
        <w:jc w:val="left"/>
        <w:rPr/>
      </w:pPr>
      <w:r>
        <w:rPr/>
        <w:t>char inbound_path[51];</w:t>
      </w:r>
    </w:p>
    <w:p>
      <w:pPr>
        <w:pStyle w:val="PreformattedText"/>
        <w:bidi w:val="0"/>
        <w:jc w:val="left"/>
        <w:rPr/>
      </w:pPr>
      <w:r>
        <w:rPr/>
        <w:t>char shell_line[51];</w:t>
      </w:r>
    </w:p>
    <w:p>
      <w:pPr>
        <w:pStyle w:val="PreformattedText"/>
        <w:bidi w:val="0"/>
        <w:jc w:val="left"/>
        <w:rPr/>
      </w:pPr>
      <w:r>
        <w:rPr/>
        <w:t>char use_rts_flow;</w:t>
      </w:r>
    </w:p>
    <w:p>
      <w:pPr>
        <w:pStyle w:val="PreformattedText"/>
        <w:bidi w:val="0"/>
        <w:jc w:val="left"/>
        <w:rPr/>
      </w:pPr>
      <w:r>
        <w:rPr/>
        <w:t>int min_baud;</w:t>
      </w:r>
    </w:p>
    <w:p>
      <w:pPr>
        <w:pStyle w:val="PreformattedText"/>
        <w:bidi w:val="0"/>
        <w:jc w:val="left"/>
        <w:rPr/>
      </w:pPr>
      <w:r>
        <w:rPr/>
        <w:t>long delay_in;</w:t>
      </w:r>
    </w:p>
    <w:p>
      <w:pPr>
        <w:pStyle w:val="PreformattedText"/>
        <w:bidi w:val="0"/>
        <w:jc w:val="left"/>
        <w:rPr/>
      </w:pPr>
      <w:r>
        <w:rPr/>
        <w:t>long delay_out;</w:t>
      </w:r>
    </w:p>
    <w:p>
      <w:pPr>
        <w:pStyle w:val="PreformattedText"/>
        <w:bidi w:val="0"/>
        <w:jc w:val="left"/>
        <w:rPr/>
      </w:pPr>
      <w:r>
        <w:rPr/>
        <w:t>long dial_delay;</w:t>
      </w:r>
    </w:p>
    <w:p>
      <w:pPr>
        <w:pStyle w:val="PreformattedText"/>
        <w:bidi w:val="0"/>
        <w:jc w:val="left"/>
        <w:rPr/>
      </w:pPr>
      <w:r>
        <w:rPr/>
        <w:t>char m_in[41];</w:t>
      </w:r>
    </w:p>
    <w:p>
      <w:pPr>
        <w:pStyle w:val="PreformattedText"/>
        <w:bidi w:val="0"/>
        <w:jc w:val="left"/>
        <w:rPr/>
      </w:pPr>
      <w:r>
        <w:rPr/>
        <w:t>char m_out[41];</w:t>
      </w:r>
    </w:p>
    <w:p>
      <w:pPr>
        <w:pStyle w:val="PreformattedText"/>
        <w:bidi w:val="0"/>
        <w:jc w:val="left"/>
        <w:rPr/>
      </w:pPr>
      <w:r>
        <w:rPr/>
        <w:t>char m_dial[41];</w:t>
      </w:r>
    </w:p>
    <w:p>
      <w:pPr>
        <w:pStyle w:val="PreformattedText"/>
        <w:bidi w:val="0"/>
        <w:jc w:val="left"/>
        <w:rPr/>
      </w:pPr>
      <w:r>
        <w:rPr/>
        <w:t>char m_answer[41];</w:t>
      </w:r>
    </w:p>
    <w:p>
      <w:pPr>
        <w:pStyle w:val="PreformattedText"/>
        <w:bidi w:val="0"/>
        <w:jc w:val="left"/>
        <w:rPr/>
      </w:pPr>
      <w:r>
        <w:rPr/>
        <w:t>char offhook;</w:t>
      </w:r>
    </w:p>
    <w:p>
      <w:pPr>
        <w:pStyle w:val="PreformattedText"/>
        <w:bidi w:val="0"/>
        <w:jc w:val="left"/>
        <w:rPr/>
      </w:pPr>
      <w:r>
        <w:rPr/>
        <w:t>int  max_calls;</w:t>
      </w:r>
    </w:p>
    <w:p>
      <w:pPr>
        <w:pStyle w:val="PreformattedText"/>
        <w:bidi w:val="0"/>
        <w:jc w:val="left"/>
        <w:rPr/>
      </w:pPr>
      <w:r>
        <w:rPr/>
        <w:t>int  uart_size;</w:t>
      </w:r>
    </w:p>
    <w:p>
      <w:pPr>
        <w:pStyle w:val="PreformattedText"/>
        <w:bidi w:val="0"/>
        <w:jc w:val="left"/>
        <w:rPr/>
      </w:pPr>
      <w:r>
        <w:rPr/>
        <w:t>char connect_strings[51][31];</w:t>
      </w:r>
    </w:p>
    <w:p>
      <w:pPr>
        <w:pStyle w:val="PreformattedText"/>
        <w:bidi w:val="0"/>
        <w:jc w:val="left"/>
        <w:rPr/>
      </w:pPr>
      <w:r>
        <w:rPr/>
        <w:t>long serial_rate[51];</w:t>
      </w:r>
    </w:p>
    <w:p>
      <w:pPr>
        <w:pStyle w:val="PreformattedText"/>
        <w:bidi w:val="0"/>
        <w:jc w:val="left"/>
        <w:rPr/>
      </w:pPr>
      <w:r>
        <w:rPr/>
        <w:t>int  max_busy;</w:t>
      </w:r>
    </w:p>
    <w:p>
      <w:pPr>
        <w:pStyle w:val="PreformattedText"/>
        <w:bidi w:val="0"/>
        <w:jc w:val="left"/>
        <w:rPr/>
      </w:pPr>
      <w:r>
        <w:rPr/>
        <w:t>long inbound_time_out;</w:t>
      </w:r>
    </w:p>
    <w:p>
      <w:pPr>
        <w:pStyle w:val="PreformattedText"/>
        <w:bidi w:val="0"/>
        <w:jc w:val="left"/>
        <w:rPr/>
      </w:pPr>
      <w:r>
        <w:rPr/>
        <w:t>char internet[81];</w:t>
      </w:r>
    </w:p>
    <w:p>
      <w:pPr>
        <w:pStyle w:val="PreformattedText"/>
        <w:bidi w:val="0"/>
        <w:jc w:val="left"/>
        <w:rPr/>
      </w:pPr>
      <w:r>
        <w:rPr/>
        <w:t>char files[13];</w:t>
      </w:r>
    </w:p>
    <w:p>
      <w:pPr>
        <w:pStyle w:val="PreformattedText"/>
        <w:bidi w:val="0"/>
        <w:jc w:val="left"/>
        <w:rPr/>
      </w:pPr>
      <w:r>
        <w:rPr/>
        <w:t>char echomail;</w:t>
      </w:r>
    </w:p>
    <w:p>
      <w:pPr>
        <w:pStyle w:val="PreformattedText"/>
        <w:bidi w:val="0"/>
        <w:jc w:val="left"/>
        <w:rPr/>
      </w:pPr>
      <w:r>
        <w:rPr/>
        <w:t>char fidonet;</w:t>
      </w:r>
    </w:p>
    <w:p>
      <w:pPr>
        <w:pStyle w:val="PreformattedText"/>
        <w:bidi w:val="0"/>
        <w:jc w:val="left"/>
        <w:rPr/>
      </w:pPr>
      <w:r>
        <w:rPr/>
        <w:t xml:space="preserve">char routing_type; </w:t>
      </w:r>
    </w:p>
    <w:p>
      <w:pPr>
        <w:pStyle w:val="PreformattedText"/>
        <w:bidi w:val="0"/>
        <w:jc w:val="left"/>
        <w:rPr/>
      </w:pPr>
      <w:r>
        <w:rPr/>
        <w:t>unsigned aka_ZONE[4];</w:t>
      </w:r>
    </w:p>
    <w:p>
      <w:pPr>
        <w:pStyle w:val="PreformattedText"/>
        <w:bidi w:val="0"/>
        <w:jc w:val="left"/>
        <w:rPr/>
      </w:pPr>
      <w:r>
        <w:rPr/>
        <w:t>unsigned aka_net[4];</w:t>
      </w:r>
    </w:p>
    <w:p>
      <w:pPr>
        <w:pStyle w:val="PreformattedText"/>
        <w:bidi w:val="0"/>
        <w:jc w:val="left"/>
        <w:rPr/>
      </w:pPr>
      <w:r>
        <w:rPr/>
        <w:t>unsigned aka_NODE[4];</w:t>
      </w:r>
    </w:p>
    <w:p>
      <w:pPr>
        <w:pStyle w:val="PreformattedText"/>
        <w:bidi w:val="0"/>
        <w:jc w:val="left"/>
        <w:rPr/>
      </w:pPr>
      <w:r>
        <w:rPr/>
        <w:t>unsigned aka_POINT[4];</w:t>
      </w:r>
    </w:p>
    <w:p>
      <w:pPr>
        <w:pStyle w:val="PreformattedText"/>
        <w:bidi w:val="0"/>
        <w:jc w:val="left"/>
        <w:rPr/>
      </w:pPr>
      <w:r>
        <w:rPr/>
        <w:t>char secure_addressing;</w:t>
      </w:r>
    </w:p>
    <w:p>
      <w:pPr>
        <w:pStyle w:val="PreformattedText"/>
        <w:bidi w:val="0"/>
        <w:jc w:val="left"/>
        <w:rPr/>
      </w:pPr>
      <w:r>
        <w:rPr/>
        <w:t>unsigned char bbsnode;</w:t>
      </w:r>
    </w:p>
    <w:p>
      <w:pPr>
        <w:pStyle w:val="PreformattedText"/>
        <w:bidi w:val="0"/>
        <w:jc w:val="left"/>
        <w:rPr/>
      </w:pPr>
      <w:r>
        <w:rPr/>
        <w:t>unsigned flag1;</w:t>
      </w:r>
    </w:p>
    <w:p>
      <w:pPr>
        <w:pStyle w:val="PreformattedText"/>
        <w:bidi w:val="0"/>
        <w:jc w:val="left"/>
        <w:rPr/>
      </w:pPr>
      <w:r>
        <w:rPr/>
        <w:t>unsigned flag2;</w:t>
      </w:r>
    </w:p>
    <w:p>
      <w:pPr>
        <w:pStyle w:val="PreformattedText"/>
        <w:bidi w:val="0"/>
        <w:jc w:val="left"/>
        <w:rPr/>
      </w:pPr>
      <w:r>
        <w:rPr/>
        <w:t>int unused1;</w:t>
      </w:r>
    </w:p>
    <w:p>
      <w:pPr>
        <w:pStyle w:val="PreformattedText"/>
        <w:bidi w:val="0"/>
        <w:jc w:val="left"/>
        <w:rPr/>
      </w:pPr>
      <w:r>
        <w:rPr/>
        <w:t>int unused2;</w:t>
      </w:r>
    </w:p>
    <w:p>
      <w:pPr>
        <w:pStyle w:val="PreformattedText"/>
        <w:bidi w:val="0"/>
        <w:jc w:val="left"/>
        <w:rPr/>
      </w:pPr>
      <w:r>
        <w:rPr/>
        <w:t>long unused3;</w:t>
      </w:r>
    </w:p>
    <w:p>
      <w:pPr>
        <w:pStyle w:val="PreformattedText"/>
        <w:bidi w:val="0"/>
        <w:jc w:val="left"/>
        <w:rPr/>
      </w:pPr>
      <w:r>
        <w:rPr/>
        <w:t>long unused4;</w:t>
      </w:r>
    </w:p>
    <w:p>
      <w:pPr>
        <w:pStyle w:val="PreformattedText"/>
        <w:bidi w:val="0"/>
        <w:jc w:val="left"/>
        <w:rPr/>
      </w:pPr>
      <w:r>
        <w:rPr/>
        <w:t>char unused5;</w:t>
      </w:r>
    </w:p>
    <w:p>
      <w:pPr>
        <w:pStyle w:val="PreformattedText"/>
        <w:bidi w:val="0"/>
        <w:jc w:val="left"/>
        <w:rPr/>
      </w:pPr>
      <w:r>
        <w:rPr/>
        <w:t>char unused6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         Technical Reference Manual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 PATH fields will end with the  trailing  backslash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s inter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C:\PHOENIX\MATRI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want to use one of the "unusedX" fields for  an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  you  plan on releasing to the  general  public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ease  contact us to make sure it isn't being  used 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it  isn't,  we  will reserve  that  field  for  you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are  going to make any  type  of  "ROBOT"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est  program, you must BUILD that actual  .REQ 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TTACH it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,  Phoenix does NOT build the .REQ. It expects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cation  to  take care of that. This allows  you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est  an  almost  unlimited number of  files  with 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wise, you'd be limited to what you could squeeze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JECT line of a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