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ySoft Development - Johnny Sj��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ktMail - Text-To-Pkt-Converter with GUI-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: BBS oXen Systems - 0270-54268  14k4/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2:205/207.0  AmigaNet 39:162/118.2  UseNet johnny@oxen.multi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ktMail to C: or any other place where it can be star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Assign IN: to your inbound-dir.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ktMail allows you to send messages to other nodes, or to an echo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PktMail does? Well, it takes a specified textfile, and turn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do-packet. Your mailscanner will belive it was a mailer that di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et to you, and doesn't really care about that it was Pkt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 Problems may occur, if your mailer doesn't like that a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is the same node as the packer itself, but this can be solv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ost the message from a point under you. This poin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post automaticly by PktMail, or something lik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late, step by step,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/A = The path and name of the file that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/A      *= The TO-name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NODE/A   = The TO-node of the message. Should be destinating BBS'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posting echomai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/A    *= From-name (Default: 'Al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NODE/A = From-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/A *= The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TAG/K  = TAG NAME of the echo. If posting netmail, skip the AREAT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/K  *= Origin-line. Skiped when posting net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�ver inte 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ckelordet m�ste 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SET/K *= The contents in the ^CHRS:-kludge. (Default: "LATIN-1 2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L/S     = Switch. If posting netmail, the ^INTL-kludge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 �r ett n�tbr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/S     = Switch. Will kill the original textfile when the *.PK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/K  *= Your editors path and name. If given, PktMail lo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ditor for you, to edit the original text bef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. The textfile doesn't need to exist, before edit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: Underscore ('_') will be translated to a space (' 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UI-interface (font adap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UI-interface will pop up, if not satisfied with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dgets has the same functions as the template,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n't be any proble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he GUI-interfade directly - just run PktMai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UI-interfase offers nodeaddress-checking, just after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activated (return). If the nodeaddress was invalid, PktMai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Beep() and the gadget will be activa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mutch of a manual, but i figure that if you are using fido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and tossers, you MUST have experiences enough to use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ny text-to-pkt-converter! Am I wrong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any bugs - please contact me!! My address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is documen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programs from JoySoft Develo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Excelsior! BBS - FREQ these files from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OP         - Excelsior-specific TopList generator! Fast,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YLIST      - Excelsior-specific Filelist generator! *FAST* (6000 fi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cond!). FILE_ID.DIZ-support, AmigaGuide-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f-describing, autopacking, AUTOPOSTING to echo-area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tc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