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ENHANCEMENTS TO PIONEER NE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7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I_SCIFI has been removed due to non-interest and minimal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I_SMALLBIZ has been removed due to non-interest and minimal use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NI_HELP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NI_HELP will serve as a useful message area for peopl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general, and those offering it.  It may b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th a computer, help training a dog, or a ho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.  PNI assumes no responsibility for advice offe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y recommended that those desiring help see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professional advice, attention and/or couns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AREAS.LST has been replaced by PNIAREA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NIAREAS.LST gives extended information about PNI messag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  Take a look at it closely to see if you're missing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.DOC has been added to MODERATE.APP, and discontinued a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