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</w:t>
      </w:r>
      <w:r>
        <w:rPr/>
        <w:t>Ŀ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�</w:t>
      </w:r>
      <w:r>
        <w:rPr/>
        <w:t>Ŀ �� �Ŀ ������Ŀ�Ŀ�����Ŀ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��� �� ��� �� �</w:t>
      </w:r>
      <w:r>
        <w:rPr/>
        <w:t>Ŀ �� ��   � ��Ŀ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����</w:t>
      </w:r>
      <w:r>
        <w:rPr>
          <w:rtl w:val="true"/>
        </w:rPr>
        <w:t>ٳ ����ٳ</w:t>
      </w:r>
      <w:r>
        <w:rPr/>
        <w:t xml:space="preserve"> ��� �� �� �   �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    ���    ��������������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fessional Poi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POINT nodes will need the following information before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P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ir point address (Zone:Network/Node{.Point}) ie: 1:249/114.7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BOSS address (Zone:Network/Node) ie: 1:249/114         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BOSS ROUTE address (if required) (Zone:Network/Node)   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Host phone number...                                   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Point/Host session (and packet) password...            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PRESET your PPoint users, create a text fil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name must be AUTOPP.SET, and located in the same directory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o install P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s will be in a format where lines starting with ; are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, and all others will only be recognized if KEYWORDS are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KEYWORDS are: SET, NAME, ADDRESS, BOSS, ROUTE, PHONE, and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here is a typical setup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Steve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1:400/2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555-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tra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e BOSS and ROUTE keywords are not used, since they will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1:400/20 and 1:400/20 in this case.  You can use them if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keyword has only one use, and that is to instruct PPoint to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f it will be used with PP-QWK its optional QWK access module. 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you must use the keyword and a command like this: SET QWK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mode when no SET command is used, is for a typical FidoNet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with Binkley and Bnu (or other foss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, please netmai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(c) 1994 Harvey Paris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x 323 Station A, Kingston, Ontario, CANADA  K7M 6R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doNet 1:249/1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