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users for prescanned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very easy to set your users up for prescanne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.  This is the responsibility of the sysop sinc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lt that you might not want everyone to receive pre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.  This is due to the fact that mail packets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on your hard disk.  You might also wish t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for prescanned mail packets too since it does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ime and money.  As the sysop, it's all up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gure a user for prescanned packets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 QMSM program.  Search for the user's name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 to enter the user's name) and then use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down to the "Offline packet name" field. 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contain a unique "BBS ID" name for the user's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d can be any valid DOS filename without space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 The door appends a ".QWK" extension to this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a mail packe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labeled "Offline graphics", when set to 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the door to generate a mail packet using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/Loc of the PCB145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ame of the PCBoard 14.5 program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not located in the current subdirectory 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ed subdirectory then you need to enter the complet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drivespec if necessary)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/Loc of the QMAIL4 OFFLIN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location used to store prescanned or "off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packets.  This location must match the same entr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mSetup's "Paths and Filenam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users to prescan for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a one node PCBoard system then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lways be "A-Z".  This means that all us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for offline mail packets - only to those us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etup from inside QMSM to receive offline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ultiple nodes you may wish to spl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up between nodes.  For example, node #1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"A-M" while node #2 would process "N-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first set the QMAIL4 DOS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escanning mail packets.  PRESCAN mus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QMAIL4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CAN will not prepare a mail packet for a us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not yet picked up a prescanned mail pack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PRESCAN run.  This helps reduce the amoun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used in storing offline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PCBoard 14.5 (not PCBoard 14.5a)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use the command line switch /145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CAN.  This switch tells the program to us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updating the user's message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limit the users you wish to scan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GROUP:" command line argument when you start PRESCAN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following this command line argument (up to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) will be used to scan for users who are set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canning but who also have the keyword in their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 us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command "PRESCAN /GROUP: ENGLAND"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prescans for users who have been set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canned packets AND who have the word "ENGLAND"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maintained comment field.  Remembe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restrictions on name still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ry to use group names that are unique.  Und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 should you use "/GROUP: A" since thi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tch any letter "A" in the sysop's maintained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If you would like to define groups by letter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 that you use brackets around the letters bo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nt fields and in the /GROUP: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of you who are using PCBoard 14.5 (not PCB 14.5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command line switch "/145"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This tells PreScan to use "/KEY: G^M"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SYS file modified by Qmail Door 4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