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 from earlier versions of PacketSorter tha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acketSorter already installed, just copy the new emx.d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as well as pktsort.exe to the directories where the ol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s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keep your current command line options. Check the fil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featur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PacketSorter no longer writes all incoming packet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huge packet. Instead, output packets have a (default) limit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f you receive more, multiple output packet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acketSorter is shareware from now on. Read the files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