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</w:t>
      </w:r>
      <w:r>
        <w:rPr/>
        <w:t>QFront Revision History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Date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����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2b    11/02/93  Fixed a problem in QScan when more than 50 PATH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ere present in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xed a problem in QFront that would cause a runtim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the nodelist database failed to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NList was displaying error messages in the compil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stead of the error window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xed Zmodem problems when connecting at low baud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less than 96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FConfig was doing strange things when you pressed [ES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stead of hitting [ENTER] when the "apply poll to ev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icklist was displayed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nodes were still in the dial queue when a Fido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nished running, the nodes would not be removed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xed problem where file request limits (max files and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ytes) weren't being honored as configured in QFConf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a file was requested that contained an exclamation m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for example THIS!FILE.ZIP), part of the filenam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correctly interpreted as the file password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Scan will now refuse to import mail into your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ferences if your own address appears in the PATH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Scan can now be configured to strip high ASCII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rom PCBoard messages when creating Fido packe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ption was added to QFConfig-&gt;Mail Sc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Front can now be configured NOT to unpack NetMail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MSG format.  Use this setting only if you are NO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 external NetMail editor like Gol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Scan will now skip scanning any PCBoard confere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s its message index (IDX) file out of sync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ctual message base.  Previously, QScan would exi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untime error.  The next release of QScan will actu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ble to rebuild the index file, but for now it just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kipped (and makes an entry in the QScan lo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1b    10/26/93  When browsing the nodelist by sysop name, QFront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arch by the sysop's last name instead of the fir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Thanks Joe Siegl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n running "errorlevel" or "batch file" events, Q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now always take the modem off-h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you had pass-through areas configured, and you di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Scan /SETHIGH:xxx you would get a runtime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Thanks Jeffrey Boy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gnificantly reduced memory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Front was not recognizing some error connect string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ertain modems. 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Thanks John Rob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problem where QFront would always show "No last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und"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th problems were fixed when using the "batch file"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ype.  From now on, all of your batch files for th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 event type must be located in the same loca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r PCBOARD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Scan choked when it hit a PASS-THROUGH area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Scan processing speed has been incr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can now specify external mail strings, handy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th handling uucp mail ru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outbound Fido dialer has been significantly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modification allows callers in-between dialou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lows QFront to handle inbound call collisions (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ll comes in while it's trying to dial out, it will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dialout and immediately answer the ph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Scan now checks the PATH line as well as the SEEN-BY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duplicate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TH and SEEN-BY lines weren't being properly upda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SS-THROUGH areas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ed a KILL message flag to PCBoard-style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ssages.  If you have the KILL flag set (by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ILL on the second line of the NetMail message,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parenthesis), QFront will kill the .MSG messag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nding the message (the message will not be dele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CBoard's message base, howev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xed node number problem when QFront was running und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ngle-nod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gnificantly reduced memory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xed a problem where QFront would exit with a run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rror on some inbound mail runs that contained Net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a file called "STATUS" is found in the QFron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Front will read and display the first line of th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stead of displaying "Ready for a call". 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riting notes to yourself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Thanks Mark Herr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blems with finding file requests when PCBoard's MAKEI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tility was used were found and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Thanks Joe Siegl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settings in the "accounting" part of the accounting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ranslation setup was being interpreted backward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hould work as documented in the manual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packet aging feature has been added.  Using this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pecify a number other than 0, QFront will delete out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ckets that are older than "x" days (where x is the 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umber you enter into QFConfig).  This is hand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ve a downlink that is not picking up his mail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n't want a lot of packets sitting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switch has been added where you can tell QFront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respect the low baud rate settings in PCBoard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tting this flag to "N" will cause QFront to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gnore low baud rates and pass the caller normal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CBoard, at which time it is up to PCBoard whether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ow baud rate caller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Scan can now be told to respect PRIVATE EchoMail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0b    09/22/93  First wide-area beta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