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������������������������������������������������</w:t>
      </w:r>
      <w:r>
        <w:rPr/>
        <w:t>Ŀ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���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��   ��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��   ��  ����� ���� � �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����� �� � � � ���� � ��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��           </w:t>
      </w:r>
      <w:r>
        <w:rPr/>
        <w:t>Door 4.0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</w:t>
      </w:r>
      <w:r>
        <w:rPr/>
        <w:t>User Documentation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</w:t>
      </w:r>
      <w:r>
        <w:rPr/>
        <w:t>Entire work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</w:t>
      </w:r>
      <w:r>
        <w:rPr/>
        <w:t>Copyright 1990 by Mark Herring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</w:t>
      </w:r>
      <w:r>
        <w:rPr/>
        <w:t>All Rights Reserved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</w:t>
      </w:r>
      <w:r>
        <w:rPr/>
        <w:t>Special thanks to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</w:t>
      </w:r>
      <w:r>
        <w:rPr/>
        <w:t>Dan Moo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</w:t>
      </w:r>
      <w:r>
        <w:rPr/>
        <w:t>Maurice Crouse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</w:t>
      </w:r>
      <w:r>
        <w:rPr/>
        <w:t>Ed Shoulta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</w:t>
      </w:r>
      <w:r>
        <w:rPr/>
        <w:t>Jeff Woods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</w:t>
      </w:r>
      <w:r>
        <w:rPr/>
        <w:t>Sparkware  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</w:t>
      </w:r>
      <w:r>
        <w:rPr/>
        <w:t>P.O. Box 605    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</w:t>
      </w:r>
      <w:r>
        <w:rPr/>
        <w:t>Cordova, Tennessee   38018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                    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������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QMail 4.00 - Not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RRANTY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Copy Prot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4.0 diskettes are not copy-protected.  This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 that you can make unlimited copies of your diskett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4.0 is protected by the copyright laws of The Un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s of America that pertain to computer software. You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ed to make copies of this diskette for "backup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.  It is illegal for you to distribute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d "QMAIL4.KEY" to any other person. This file i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lectronic identification" that you have purchased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4.0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ware warrants that your Qmail 4.0 diskette is f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physical defects for a period of thirty (30) day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of purchase.  If a defect occurs during this perio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return your faulty diskette to Sparkware alo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ated proof of purchase, it will be replaced f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 See Appendix C, "Customer Support Plan"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 detai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is a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-Reader is a trademark owned by Thumper Technologi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gaMail is a trademark owned by Kip Comp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 Manager is a trademark owned by Pat 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Xpress is a trademark owned by Hector Sant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Deluxe� is a trademark owned by Sparkware,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is a trademark owned by Sem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ace                                                      0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0 - Not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EXPRESS WARRANTY SET FORTH ABOVE, SPARK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NTS NO OTHER WARRANTIES, EXPRESSED OR IMPLIED, BY STAT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WISE, REGARDING THE DISK, PROGRAMS AND RE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S, THEIR FITNESS FOR ANY PURPOSE, THEIR QUA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MERCHANTABILITY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ABILITY OF SPARKWARE UNDER THE WARRANTY SET FO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SHALL BE LIMITED TO THE AMOUNT PAID BY THE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PRODUCT.  IN NO EVENT SHALL SPARKWARE BE LI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SPECIAL, CONSEQUENTIAL, OR OTHER DAMAGES FOR BREACH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WARE RESERVES THE RIGHT TO MAKE ANY CHANGES TO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, DOCUMENTATION AND CUSTOMER SUPPORT PLANS AT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WITHOUT PRIOR NOT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PROGRAM IS A PROPRIETY PRODUCT OF SPARK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S PROTECTED BY COPYRIGHTS AND INTERNATIONAL TREA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TREAT THIS SOFTWARE LIKE ANY OTHER COPYRIGH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ERIAL, EXCEPT THAT YOU MAY MAKE AN ARCHIVAL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FOR EACH COPY THAT IS LICENSED TO YOU. 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 THE SOFTWARE TO OTHERS SO LONG AS (A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UXE2.KEY OR QMAIL4.KEY FILE IS NOT DISTRIBUTED, (B)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IS DISTRIBUTED UNMODIFIED.  YOU MAY NOT DECOMP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SSEMBLE, REVERSE ENGINEER, COPY, TRANSFER, OR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R MODIFY THIS SOFTWARE EXCEPT AS STATED HERE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WARE GRANTS YOU THE RIGHT TO USE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AL PERIOD NOT TO EXCEED THIRTY (30) DAYS.  US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RTY DAYS REQUIRES REGISTRATION AS DOCUMENTED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mail 4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ire work copyright 1990 by Mark Her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t Office Box 60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dova, Tennessee   380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01) 382-5583  (BB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901) 373-MAIL  (Offic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am-5pm CT week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2                                                      Prefa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Mail 4.00 - Table of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Main Menu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 Op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Autostart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7  Limit Mail Packet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 Define Your Archiv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 Toggle Graphic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9  Page the Sys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0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0 Expert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1 Select Conferences/Reset Poin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1 Servi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2 Exiting and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1  Extended Prompts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1  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1  Customer Support Pl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               0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QMail 4.00 - 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Qmail Door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using Qmail 4.00 - premium PCBoard mail hand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the professional!   Qmail 4.0 is the end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ffort to support the BBS user in making the most of th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him/her on PCBoard 14.5 systems. Qmai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rkware have quickly become the industry standar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fast, efficient, and easy access to a vast arra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services through PCBoard.   Our goal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to make the most stable, reliable, and eas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help you work more efficiently.   Softwa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s your communications needs today, as well as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gn goals of 4.0 are simple:  Reliability and ease of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oth top priorities.  After these two items come spe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expansion.   Qmail 4.0 can be configured for use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 under two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Qmail 4.0 allow you to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Download mail in selected conferences (either all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only that addressed to you) for reading off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ply offline using a reader such as Deluxe�,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taining all message pointers and flags for la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Upload replies back to the door for insertion in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bases in proper order, flag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Obtain sysop-defined "services" such as the USA-To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gazine, Newsbytes, or frequently upd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Completely customizable by you for YOUR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ing and information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Ready?   Let's blast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1                                                    1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Mail 4.00 - Mai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 - Your Firs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open the Qmail 4.0 Door, you will see a menu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�           �      </w:t>
      </w:r>
      <w:r>
        <w:rPr/>
        <w:t>Copyright 1990 by Mark Herring</w:t>
      </w:r>
    </w:p>
    <w:p>
      <w:pPr>
        <w:pStyle w:val="PreformattedText"/>
        <w:bidi w:val="0"/>
        <w:jc w:val="left"/>
        <w:rPr/>
      </w:pPr>
      <w:r>
        <w:rPr/>
        <w:t xml:space="preserve">        � ���� </w:t>
      </w:r>
      <w:r>
        <w:rPr/>
        <w:t>mail Door �     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�     �     </w:t>
      </w:r>
      <w:r>
        <w:rPr/>
        <w:t>4.00 �      Release 11/13 14:00 (Canada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ain Menu 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C    Configure your Qmail Door setup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D    Download new messages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U    Upload your replies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K    Upload a keyword fil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R    Upload your .PTR file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N    Read the Qmail news again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O    Page the sysop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Q    Quit and return to PCBoard  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</w:t>
      </w:r>
      <w:r>
        <w:rPr/>
        <w:t>G    Goodbye and hangup the phone          ��</w:t>
      </w:r>
    </w:p>
    <w:p>
      <w:pPr>
        <w:pStyle w:val="PreformattedText"/>
        <w:bidi w:val="0"/>
        <w:jc w:val="left"/>
        <w:rPr/>
      </w:pPr>
      <w:r>
        <w:rPr/>
        <w:t xml:space="preserve">        ��              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configuration consists of running the "C"onfigur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ecting an archiver and a protocol (discussed lat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docs).    There are many advanced features as well,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commended that you read this document completely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the door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2                                                    2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s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QMail 4.00 - Us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rst entering the door there are only two things that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one for use, although you will likely want to do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  You MUST select the "C"onfigure op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 protocol and an archiver.    There are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options.   The configuration screen look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D/L your replies.......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D/L packets without msg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Logoff after U/L replie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Send the WELCOME screen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Send the system NEWS...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Scan for new BULLETINS.. OFF 11. Use extended prompts.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Scan for new FILES...... OFF 12. Delay prompts one sec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Send the GOODBYE screen. OFF 13. Clear keyboard buffer.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Send the DeLuxe menu.... OFF 14. Enable "QwikStart"....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Send SESSION.TXT........ ON  15. Repeat scanning.......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  Autostart command        R    Reset message poin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C   Define your archiver     S    Select 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 Limit mail packet size  SER   Serv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 Toggle graphics ON/OFF   X    Expert mode tog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  Page the sys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   Qmail Door options       Q    Qui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 File transfer protocols  G    Goodby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xamine what each of these options mean to you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 3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haps the most important option (if the pun can be pardo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ptions selection.    These options tailor how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s and reacts, as well as what is and is not includ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packets.   Simply selection an OPTION number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below will toggle it from ON to OFF or vice vers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examine each of these in det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ption Description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Download your own replies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Download mail packets without messages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Logoff after uploading your replies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Send the WELCOME file..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Send the NEWS file.....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Send new BULLETINS.....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Send the NEW FILES list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Send the GOODBYE file..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Send the Qmail DeLuxe MENU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Send the SESSION.TXT file...................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Use extended prompts for scripting...........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Delay extended prompts for one second........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Clear the keyboard input buffer..............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Enable "QwikStart"..........................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Repeat downloading of mail packets........... 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wnload your own repli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, if set, will let you receive messages you hav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posted using PCBoard or Qmail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ceive your own replies in your mail packets turn th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OFF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wnload mail packets without messag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scan for new messages and find that no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posted since your last Qmail download.  However,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may have found new files or bulletins posted sinc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st downloa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N then you will be able to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packets that do not contain any new messages but do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file lists and/or bulletins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off after uploading your repli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option will help you save on charges if you are calling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ng distance.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upload your reply message packet Qmail will then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 them into the message bases.  Normally, you would wai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til Qmail is finished inserting messages before you logoff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option is turned ON then Qmail will log you off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after you successfully upload your reply packet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will then insert your replies and returned to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use this option effectively you should upload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ies LAST before you hangup the connection.  If you wer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replies first and then scan for new messages Qmail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 you off without ever scanning for new mai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WELCOME fil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option is turned ON then Qmail will include the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file you see when you log onto this PCBoard in you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 3.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NEWS fil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N then Qmail will include the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S file you see when you log onto this PCBoard in your mai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cke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new BULLETIN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N then Qmail will send you any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lletins that have been updated since your last call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NEW FILES list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, if set, will send you a list of new files tha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uploaded to PCBoard since your last directory scan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GOODBYE fil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et, this option will include the GOODBYE file you see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logoff this PCBoard system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Qmail DeLuxe MENU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our Qmail DeLuxe reader system this option will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he DeLuxe MENU file along in your mail packet.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nd the SESSION.TXT fil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can send you a copy of exactly what happened dur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scans.  If this option is turned ON then the SESSION.T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(a transcript of your mail scan session) is included i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ail packe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 extended prompts for scripting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telecommuncations "script" to automate your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ail session then you should use the extended prompts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mpts (always encased with &lt;xxxx&gt;) are "hardcoded" in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mail program and can never change - so scripts shoul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be written to take advantage of these prompts.  The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allow one script to work for different foreign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nguages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use extended prompts then please turn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lay extended prompts for one second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extended prompts for your telecommunication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ipts then you may need to turn this option ON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telecommunication programs may need a slight one seco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 before the extended prompts are displayed in order fo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clear their input buffers - otherwise they may mi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.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extended prompts it is recommended that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delay your prompts for one second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 3.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lear the keyboard input buffer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areas of the country have lousy telephone lines and so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ms may pickup a large amount of "line noise".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is option is turned ON then Qmail will clear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ffer before any input is requested.  If any line noise ha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pt into the connection it is removed before any keyboar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is accepted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note that some script systems may not work correctly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s turned ON.  Check your script system's manua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nd out if they recommend setting this optio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n doubt, turn this option ON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nable "QwikStart"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using a script to handle your Qmail session the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you will not be in front of your screen to read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news.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N then the Qmail news is no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ing you begin your session even quicker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eat downloading of mail packet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not downloaded a Qmail packet in some time the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may be more messages available than you can fit into on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packet.  This is where "Repeat downloading" can help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t - if your mail packet was "full" on the first scan the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ystem will automatically perform another scan for you s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ceive all of your mail.  Qmail will perform up to n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scans...enough to grab all of your outstanding mail.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ail packets will be renamed by Qmail in this order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ICAL.QWK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ICAL.QW0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ICAL.QW1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USICAL.QW2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..etc..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6 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place @ variabl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n then the door will replac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riables found inside messages with the correct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option is turned off then the door will scan for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ghly 3x faster than with the option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ariables are NOT replaced for users with QNe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 3.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Mail User Configuration - Autostart Seq. / Limit Packet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options are the other Configuration comman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st of which is the Autostart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 allows you to define a specific chain of valid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commands that will be executed automatically when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utoStart Sequenc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Start Sequence preloads The Qmail Door with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lways wish to execute whenever you open the door.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eature is handy for "automatic" mail runs when using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communcation scripts and mail handling programs.  If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not familiar with these programs then you should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 leave your AutoStart Sequence BLANK for now.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command sequence can be up to 25 characters long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command is seperated by either a SPACE or a SEMICOL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erase your current sequence by typing a SPACE an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ing your ENTER key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Autostarts might be:   U;D;Y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Uploads a packet, downloads a packet and qui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imit Packet Siz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limit the size of the mail packets produced by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Qmail Door by using the LIMIT command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acket limits were set to UNLIMITED when the do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ed your user record.  This means that your packe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ze is only limited by the sysop and the baud rate you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connecting to this BBS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 packet size is always entered using a KByt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k=1,024 bytes).  If you wish to reset either value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LIMITED please type "UNLIMITED"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8 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Archivers / Graphics / Pa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chivers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rs Availab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PkZip           (your current select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PKA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hoose an arch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 allows up to five archiver selections.   Unles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has added new ones, only PKZip will be available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one archiver is available, selecting the ARC comm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display the above menu and return to the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out user input, setting your archiver to 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in the process.    This option MUST be used at le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before your first download.    Selections ar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(1-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oggle Graphics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similar to the "M"ode command in PCBoard,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ly change your display mode from ANSI to non-ANSI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ge the Sysop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is similar to the "O"perator page functio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 It will, if allowed, beep the operator's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ing him that you wish to "chat" with him.   It is advi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o use this feature at 3 a.m., and even in the afterno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n emergen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 3.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Mail User Configuration - Protocols / Exp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ransfer Protocol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protocols availabl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)  Ymodem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)  Zmodem               (your current selec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your transfer protocol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allows up to 26 transfer protocols to be defin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.    The default configuration of Qmail has only 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the sysop has added new ones, only Zmodem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 If only one protocol is available, select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" command will simply display the above menu and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menu without user input, setting your protocol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e available in the process.    This option MUST be us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ce before your first download.    Selections are mad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pert Toggle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tells Qmail whether you wish long menus or sh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Menus are completely configurable by the sysop.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configuration expert mode is off, displaying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.   Turning expert mode on displays no menus in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setup, although the sysop may have custom expert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.    In expert mode, entering a "?" on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the non-expert menu, leave you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0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User Configuration - Services / Quit / Goodby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rvices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ysop has installed "services" (files or magaz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side your packet with a controlling batch file)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oggle them on and off in the "SER"vice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rvice Description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Caller's Digest Magazine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NewsByte Magazine............................ 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Telix 4.0 Beta...............................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service number (1-2) (?=LIST) or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umber toggles an available service on or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Deluxe� supports such services internally, allowing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magazines like the above from within the reader, or to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and copy them elsewhere for later use (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4.0 be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uit / Goodbye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of these options save all configuration changes made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figuration menus.    Quit simply returns to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 menu, while Goodbye logs you off of the system,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all message read pointers that have 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ne configuring the door for your own needs, "Q"uit 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Qmail for your firs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3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ail 4.00 - Selecting Conferences / Resetting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lect Conferences / Reset pointers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these two commands are so similar, they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ussed as one.    By selecting one of these commands,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 page (or pages, depending on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on the BBS) of available conferences t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ed to join, much like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option number (1-15) (?=LIST) or ENTER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0 Main Board      102 ForSale         119 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Jail            103 Debate          120 Ma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GameRoom      * 104 Common          121 d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Digital       * 105 PCBHints        122 Avi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Vinyl           106 Technical       123 USRobot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Critics         107 DTP             124 ChitC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Dance         * 108 Sports        * 125 RelayAdm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Jazz          * 109 Comm            126 Graphic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Metal           110 Program         127 SpreadShe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Country         111 Medical         128 RB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Oldies          112 Soft_Review     129 Lapto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The-Edge        113 Photo           130 Science-Fi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Classical       114 HardDisk      * 131 Mus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 Off-Line        115 Ham           * 132 Broadc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 Lib-Beta      * 116 Enter           133 Finan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4 CAPS            117 LAN             134 G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101 Guest-DJ        118 Amiga           135 Car-Racing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by number, name (HELP or QUIT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the commands "SELECT", "DESELECT" and "ALL"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conferences.  For example, "SELECT ALL" will select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nferences available to you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SELECT ALL" will deselect all conferences. The "ALL"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also works with resetting high message pointers too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use a range of conferences.  For example, th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"SELECT 10-20" will select these conferences only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means that the mail in that conference will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download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2                                                   Chapter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0 - Selecting Conferences / Resetting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"HIGH" is also available to you.  Thi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s you reset your high message pointers from the highe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in the conference.  You can either subtrac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st message number on file or *add* to it.  If you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word "HIGH" then your messages will be reset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high message in the base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a few 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conferences: "SELECT ALL HIGH-50"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"SELECT 10-20 HIGH+10"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ting conferences: "ALL HIGH-50"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10-20 HIGH-5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lect only an individual conference number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options to reset or select that conference only.  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ode, selecting an individual number toggles i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or not selected, allowing you to set message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cans for personal mail only, a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: (0) Main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message:   1,5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essage read:   1,579  Enter your new last message re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erence: (0) Main Bo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message:   1,579  Scan [A]ll or only [Y]our messag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message read:   1,5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3                                                   3.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Download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QMail 4.00 -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are ready to download a packet.    Qmail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nd you all of the above configured options,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and messages.  You may override your selecte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letter after the "D" command.  I.E.  "DZ" for Down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wnload command sets this in motion, creating 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your configured archiver and sending it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protocol.   Here is a capture of a packet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  �           �  </w:t>
      </w:r>
      <w:r>
        <w:rPr/>
        <w:t>Copyright 1990 by Mark Herring</w:t>
      </w:r>
    </w:p>
    <w:p>
      <w:pPr>
        <w:pStyle w:val="PreformattedText"/>
        <w:bidi w:val="0"/>
        <w:jc w:val="left"/>
        <w:rPr/>
      </w:pPr>
      <w:r>
        <w:rPr/>
        <w:t xml:space="preserve">        � ���� </w:t>
      </w:r>
      <w:r>
        <w:rPr/>
        <w:t>mail Door �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�     �     </w:t>
      </w:r>
      <w:r>
        <w:rPr/>
        <w:t>4.00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protocol selected........Z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r selected.................Pk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essages per conf.....     200   Last d/L....11-18-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messages per d/L......   2,000         at....11: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</w:t>
      </w:r>
      <w:r>
        <w:rPr/>
        <w:t>High   Number   Last   Msgs   To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onf.   Network       Msg  of Msgs   Read  Found   You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Board..............  1,579     99   1,579     0     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bulletin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for new fil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py of the latest Newbytes Magazine has been includ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1 Sysops..(n)..RELAY..  4,388    198   4,347    39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4 Common..(n)..RELAY.. 29,356    641  29,264    85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8 Adlib...(n)..RELAY..    657     55     652     5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messages found....    1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messages found.....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new files found...  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services found....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will be listed as above (Newsbytes), as well as to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to you, total messages, number of new file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4                                                    4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0 -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erence will have an "n" in parentheses if you have Q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tmail) sysop status in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your download when the door asks you to, us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protocol.     That's all there is to it.   You may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off and read the packet or do other things inside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override the receiving of available services o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ONLY by appending an "NS" to your command. 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 NS" will download all new messages, file lists, bullet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any services o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the command "D ALL" the door will scan ALL publ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on your system regardless if the user has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for scanning.  Note that you cannot scan PRIV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using the "ALL" option unless you have given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rom PCBoard 1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use "D 10+" to begin scanning conference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 #10 and continue to scan all of your conferences. "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-99" tells the door to scan for conferences #2 through #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TROL.DAT that is created will only list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.  Good for readers that cannot handle more than 2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erences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N conference is ALWAYS scann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"Repeat scanning" is selected and invoked by the door t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ick up the scan starting at the last conference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mand scanning" (where users can add conference numbers o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D" command) will now allow you to scan any conferenc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you have not selected to scan the conference in Conf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NOT be able to access conferences that they do no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from inside PCBoard 1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NLY command directive is used on the command li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s 4.00 to only scanning those conferences specifi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line. Example:  "D 4 6 ONLY" prevents 4.00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the other conferences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                                            Chapter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Uploading a 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QMail 4.00 -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a reply packet, you may upload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back into the proper message bases.   Simply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U" command (or use "U?" to override your selected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"?" is valid a protocol letter i.e. UZ for upload Zmode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load the FILENAME.REP packet.   The door will handle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ion where it is supposed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iles that may be uploaded are a .PTR file and a .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"R" command to upload a .PTR file (contain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ed packet) you may reset your last read poin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as they were BEFORE or AFTER your last download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upload the file using your selected protocol -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alled FILENAME.PTR and will be located i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your reader uses.    Upon a successful upload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TR file, you will see a scree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set your message pointer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successfully uploaded your Qmail 4.00 .PTR file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contains the last message read pointers from a previou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mail download sess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ow select which set of last message read pointer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ore to your user record.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Restore the last message read pointers so they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the pointers AFTER you successfully downloa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Qmail packet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Restore the last message read pointers so they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tch the pointers BEFORE you began the Qmail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an for new messages.  In other words, thes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evels are the PREVIOUS set of high messag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inters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lect your choice (1-2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which set of pointers you wish to use, and your poin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se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5                                                    5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0 -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Key file 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"filter" up to 20 keywords either for inclusion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regardless of whether or not the conference flag is 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imilarly for excl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KEY file is an ASCII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is considered one key filter.  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to each lin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"-"  Do NOT include messages containing the follwoing tex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packet, even if the conferen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(nn) Text following pertains ONLY to conference "n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following examples would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                  Include ALL messages containing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Telix" in the message header or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 if the conference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ITCOM                 Exclude ALL messages containing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"Bitcom" in the message header of tex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 if the conferen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67)QMAIL              Include all mail in conference (167)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s the word "Qmail"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 (167) is no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(167)XXXXMAIL          Exclude all mail in conference (167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contains the work "XXXXMail"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eader or message text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erenc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each "line" of text may be only ONE line long, but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spaces after the "-" and/or (nn) directives.   A "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ive must always precede an (nn)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file is created, upload it using your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 using the "K" command (overwriting previous KE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rocess) for the new .KEY file to take effect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                                                  Chapter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           �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              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    ���� ���� ���� �   ��   ���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 ���� ���� ��� ���� �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QMail 4.00 - Advanced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mail 4.0 allows you to, in lieu of an autostart sequen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 a startup sequence on the OPEN command line used to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.  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QMAIL4 D;Y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pen the door, perform a download, answering ye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"Do you want to receive this packet", and then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o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QMAIL4 PRO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automatically run the door with extended prompts tur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or scrip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mands may be liberally stacked internally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ly.   Thus, at the "QMail Node 1 Command?" promp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 "D;Y;G" and download a packet and logoff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rthe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wo extended commands, one mentioned above, allow you fre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hen scripting and debugging new scrip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OMPTS" command toggles on and off the extended promp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S on the door open command line forces them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you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EBUG" command turns on debug mode - all will appe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normal in this mode, but uploads are actually NOT ins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loads do not reset message pointers.   This allow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"tinker" with a script without losing mail.   DEBUG togg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de on and off.   The default is alway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6                                                    6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Mail 4.00 - Extended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list is that of the extended prompts the do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 should you need to kn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                         When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            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LASK&gt;                         "Do you want to download..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HANGUP&gt;                        "After [G]oodbye command sen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HAT&gt;                          "Paging sysop for a cha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NO TRANSFER&gt;                   "No messages or new files to dl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OWNLOAD&gt;                      "Start your download 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L SUCCESS&gt;                    "Packet downloaded successful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L ERROR&gt;                      "Error during download of pck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LOAD&gt;                        "Begin your upload now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SUCCESS&gt;                    "Message packet received O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P ERROR&gt;                      "Error occured in .KEY uploa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ESSAGES INSERTED&gt;             "After Messages u/l'd insert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MESSAGES NOT INSERTED&gt;         "Upload of .REP NOT Successf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                                                  A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ppendix B - Questions and Ans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commonly asked questions are identified throughout the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ycle, they will be added to this section.    For now,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lean sl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                                                  B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page intentionally left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C - Sparkwar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question or problem using Qmail 4.0 w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to help you.  It is strongly recommended that you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teps in trying to obtain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hould rely on this manual and online help to ans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bout using Qmail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we can only provide support for Q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ail 4.0.  If you are experiencing problems using your mode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e cannot help 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Duplicate the problem on your system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ure that you can produce the problem at least twic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system before you attempt to contact us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reproduce the problem on your own system then w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duplicate it on our own systems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provide us with copies of your CONFIG.SY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EXEC.BAT files.  We also require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ail 4.0 release number (or release da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make and mod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ount of memory (RA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 of DOS (Disk Operating Syste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model (parallel or seria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graphics ca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of mon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er in use by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Because some of the above information may not be readi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 to you as a BBS user, your first step should b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 your system of the exact nature of the prob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viding as much detail as you can, including the n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you were on, and a capture of the session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quite possible your sysop will know what the probl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having to contact Spark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r sysop cannot help you, or it is not a do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uration problem from the sysop side, please tak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steps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                                                  C.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Sparkware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Try contacting us through the echo support conferen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problem is not urgent or you have a questio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 a message addressed to "QMAIL SUPPORT" in the Q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 Support echo conference on the following network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erLin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rthAmeriN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M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martN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probably connect with one of these networks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call from your location.  You may call our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system at (901) 382-5583 and locate the near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 system from our list of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 our customer support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kware maintains a PCBoard system running 24 hours a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ur customers at (901) 382-5583.  We are us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Robotics HST modem and can provide connections up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,200 bau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erence #3 is reserved for Qmail 4.0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.  Please leave your message in this area and w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 to your questions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Call our office at (901) 373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cannot reach us by any other means then you call 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ice for telephone support.  Office hours are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:00am and 5:00pm central time on weekdays, clo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unch between 12:00pm and 1:00pm.  If we are not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nswering machine will take your call and we will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all coll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note that the office is closed evenings, weeken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i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2  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