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M, the Complete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M was originally developed by Greg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Documentation originally by Bob Davis, Fidonet node 1:106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 by Georg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 Version 1.31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ince version 1.00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 Documentation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from older QM versions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lite for memory on a diet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Configuration Information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peration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Tosser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Scanner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and Outbound Mail Packer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orwarding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File....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Rules for Routing File Commands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Errorlevels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Lines....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Message Processing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Update Requests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s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ttach..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Licensing and Distribution Agreement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..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, Limits and Sizes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Limits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g File Limits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, Other Technical Notes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Checking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lar Path Detection (CPD)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Readdresser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ing Compressed Mail in Date/Time Order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Number Syntax Shortcuts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ssages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ntent Messages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in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M version is numbered differently from the version 1.3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ta versions to make it easier to tell it apar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QM processes up to 2048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etMail and EchoMail messages as large as 30k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QM can swap itself to EMS or XMS or disk during she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Qm_route.Cfg "Dos" directives are executed every time Max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 is performed rather than only after all 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sed/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LHA and ARJ compressed mail is recogniz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ssing Outbound.### directories are cre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QM can generate outbound mail using aka address matching b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outeThru echomail is available for defined destinations.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mail from non-defined addresses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scan buffer size can be set to 32k or 64k for thr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. The buffer was 20k in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mpressed mail can be deleted between unpack and tos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management and less complicate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QM can do message reply link operations of areas toss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, or using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ircular Path Detection (CPD) is used to diagno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upe loops' that bring messages back through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brackets three addresses in ^APath: lines -- yo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s preceding and following yours -- to diagnose circula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ndividual duplicate checking files (Qdupes.Dat)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single Qmdupes.Dat database. Directori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needed for passthru areas during one-pass toss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UNPACK command line option invokes QM to unarchi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bundles and exit without tossing mail. QM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7 if compressed mail was un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maximum archive file size can optionally be set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utbound compressed mail archives can optionally have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file extensions a day (MO0-MO9 and MOA-MO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si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reaname lookup does not crosslink areas if CRC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chotoss.Log can be generated without Q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ssage header dates are not mangl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xmsgs exit errorlevel is now 5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xmsgs exit now flushes statistics to Q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reas.Bbs files larger than 64k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rchive and packet filenames beginning with -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les that are not identified as recognized archiv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d when renamed to allow tracking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uplicate detection no longer uses EID kludge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rom the message body.  This reduces fals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nbound mail is always tossed in true date/time sequen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ime within day of week beginning with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is a flexible EchoMail processor and NetMail message bu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for virtually all Fidonet compatible mail need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vidual point system to very large echo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It has many options, but you do not need to understand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ll. Begin with the basics and let QM help you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se of installation on a point or boss node system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included that you can quickly edit for these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ssage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oint re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il bundle compression a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ssage reply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highlight of some of QM's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one-pass or two-pass echomail scanner/tosser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pass-through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ully zone aware schedule based matrix message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bility to pack and unpack all types of ARC type bund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ZOO, ZIP, LHARC, LHA, and ARJ typ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p to 64 echomail Zonegates where you control Seen-b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p to 64 "Tiny_Seenby"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bility to forward entire mail packets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bility to forw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atus log fil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bility to save duplicate messages and to kill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as many as 10,000 messag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bility to use a different Origin line for each zon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tensive security options for the echomail distributor 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bility to handle file upd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tremely fast, effici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a reference manual, not a tutorial on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examples are included in Appendix C to help you set up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from older Q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ersion 1.31 is nearly a one-for-one replacement for version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.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change recommended is to delete all Qdupes.Da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essage directories. This version of QM collect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differently than previous versions so previous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will not match v1.31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lite for memory on 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1 of QM has more features and greater capac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. As a result it uses more memory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.Exe may not be fully functional in a limited memo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under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emory availability is a problem QMlite.Exe is available. QM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ll the same features as QM but will only recognize up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, will only accept messages up to 16k, and uses small toss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if you have at least 400k available and use SWAP in Q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lite should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QM installation kit is distributed in a single compress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aining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ME        Introductor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.EXE         Main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LITE.EXE     Lower capacity QM for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.DOC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.CFG         Sample configuration file for 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_ROUTE.CFG   Sample routing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CK option of 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ace the files QM.EXE, QM.CFG, and QM_ROUTE.CFG in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dit the .CFG files with any ascii text editor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configur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reate an AREAS.BBS file (see page 5) with any text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aile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dit batch files to invoke QM to handle your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ed scheduled scanning of you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ing and packing mail after new messages are cr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ed scheduled file updates or file request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    QM &lt;[TOSS] [SCAN] [PACK] [LINK] [UNPACK]&gt; [-c&lt;CfgFile&gt;] [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lt;AreasFile&gt;] [-f&lt;TossLog&gt;]  [-h&lt;#&gt;] [-o] [-z] [-s&lt;schedule_tag&gt;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q] [-b] [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 This enables the tossing 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This enables the scanning 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 This enables the matrix message packer and bu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This enables  message a  reply link operation for areas to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  TOSS or  it will  reply link  a list  if used  with  th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lt;TossLog&gt;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This triggers  QM to unpack all compressed mail archiv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ocess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&lt;Cf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configuration file QM will look for is "Qm.Cf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rectory. Use this command if you'd lik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ile name or directory. Example: -cC:\Config\QM_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&lt;Area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EchoMail control file QM will look for is "Areas.Bb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ory. Use this command if you'd lik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ile nam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format for the EchoMail control file is as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#]&lt;Subdirectory&gt; &lt;Area name&gt; &lt;scan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way 17 ! Greg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first line must ALWAYS be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followed by an '!' (exclamation point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sysop's name. In case you had not notic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lines beginning with a '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are treated as comments. Comment line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anywhere in the file except before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identif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Msg\Comm COMM 106/111 889 504 124/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is is an example of a pass-through area. The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first position flags it as pas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:\Msg\R19_Sysop R19_SYSOP 106/111 1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&lt;Toss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having the program scan all the areas in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file during a "QM SCAN", the program can alternately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ich are specified in this file.  You might call th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rt 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ish to use the configuration file command "Echo_Toss_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is written to the file for each area name tossed by Q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ea_name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ea_name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more than 1 EchoMail control file (for whatever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ish to keep more than 1 set of high water markers. Q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ack of up to 2 for you.  Example: -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toggle the configuration file "secure" 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if you specify "secure" mod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and= use the '-o' switch, you won't be in secure mode.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 if you don't specify "secure" mod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and= use the '-o' switch, you'll be in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ing a "QM SCAN", this option tells the program to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assthroug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hedule_tag&gt; When you specify "PACK" on the command line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function) you may override the scheduler an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chedule tag. If you need more help schedul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File "SCHE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"QM PACK" to forward matrix messages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You may also want to see the RoutingConfigFile "FORWARD-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FORWARD-FROM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rns on "quiet mode". The program will display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hen it's running. Processing time is reduced up to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e '-b' command line parameter, you tell QM to only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KT files in both the current and NetFile directory.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RC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riggers deletion of echomail messages sent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outed netmail not sent to any of your addresses and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allow EchoMail routing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_ZONE &lt;#&gt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primary zone number. Anytime you specify a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 or EchoMail control fi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zone (i.e. 106/111 instead of 1:106/111), QM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one to the "Primary_Zone" number. The exception to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multiple network numbers on a line and specify the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entry.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ese are interpreted as zone 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10/10 10/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ese are interpreted as "Primary_Zon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/10 10/1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&lt;z:net/node&gt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primary network address. Be sure that the z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mary address is the same as your primary zone. T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build outbound mail archive names and in all ^APATH: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A &lt;z:n/n&gt;                            Limit: 19 addresses, 1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dditional "aka" networ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_TO_SEEN &lt;nodes...&gt;                   Limit: 10 addresses o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QM will always add your primary address to message s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's. You can specify additional nodes to add to the seen-by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. All Add_to_Seen addresses must be on a sing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.Cfg. If multiple lines are found only the addresse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_ZON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QM to include the zone field in the packet hea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addresses. This option should be used cautiously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mail packers do not recognize the zone field.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th a zone number of 0 and you have this option enabled,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sume the zone is your primary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[option] &lt;directory&gt;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ath to your net mail directory. The option fiel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CAN    Do not scan Net Mail found in the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icitly requested via the Qm_Route.Cfg Netmail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. This allows controlled operation in a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bou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FILE [option] &lt;directory&gt;                                 Limit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ath to the incoming net file directorie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ecured netfile areas as supported by such mailers as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SS    Do not toss ANY mail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KT     Do not toss normal mail packets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RCMAIL Do not toss compressed mail bundles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&lt;directory&gt; &lt;zone&gt; &lt;nodes...&gt;                       Limit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pecifies the outbound mail path for each zone. The 'Nodes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ptional. QM will default to the LAST directory listed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mail. It's important to remember these outboun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multi-line systems. If you don't have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only use 1 entry and don't specify anything in the '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o that the primary directory is just that. Q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zone directories off that primary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DO NOT USE A DIRECTORY NAME THAT CONTAINS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'C:\OUTBOUND.002'!! QM uses the extension field as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 representation of the destin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_LOG &lt;file&gt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will keep a fairly detailed text based log of it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nditions in this file. If you comment this line o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o lo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&lt;sysop name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.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directive is used (uncommented) QM will swap itself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S or disk (in that order as available) during unpacking (T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(PACK), and DOS shell operations. The swap operation fre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 for shell activities except  for a 3k unswa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specific swap operation is either wanted t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accepts an optional parameter defining the type of mem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search sequence. The parameter is numeric in a bit-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that values are added to achieve the effect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wapping, the swap argument must contain a combination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turn off swapping (same as commenting out the SWAP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allow EMS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allow XMS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allow File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allow EMS, XMS, and File swap (default if no value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of trying the different swap methods can be contro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EMS, XMS,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XMS, EMS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3         EMS or XMS but not File (1 +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5         EMS or File but not XMS (1 +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4         Always swap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16        Try XMS, then EMS,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wapping is to File, the attribute of the swap file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dden" so you are not bothered by strange files appear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here by adding 64 to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69        EMS or File but not XMS (1 + 4 +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68        Always swap to File (4 +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80        Try XMS, then EMS, then File (16 +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ap routine will normally "preallocate" the swap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faster. The behavior on Network drive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256 to never preallocate or 512 to not preallocate if on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ecking for Network is mainly to compensate for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down on Novell networks when preallocating a file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256 to avoid allocation in any case, or 512 to let the prep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decide whether to do preallocation or no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eing on a network drive (this will only work with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ed SWAP operations return an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000-00FF: The executed program'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101:      Error preparing for swap: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102:      Error preparing for swap: program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0:      Program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1:      Program file: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2:      Program file: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3:      Program file: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4:      Program file: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5:      Program file: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6:      Program file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7:      Batchfile/COMMAND: COMMAND.CO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208:      Error allocating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3xx:      DOS-error-code xx calling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400:      Error allocating environ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500:      Swapping requested, but prep_swap has not been c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501:      MCBs don't match expecte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502:      Error while swapp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600:      Redirection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6xx:      DOS error xx o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SS_NODE &lt;zone:net/node&gt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operating as a point system, then specify your bo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here. If you're not a point system then leave it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_NETWORK &lt;net&gt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the boss of a point network system, specify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network number here. This is very important. It allows Q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any private net numbers out of the seen-by's of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The private net addresses will remain in .Ms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ut will not appear in outbound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ho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UR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secure mode QM will not toss messages into an echomai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ing node is not listed as a recipient of the echo (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control file nodes). This prevents unauthorized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messages into echoes on your system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so tells QM to check packet header password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command 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-T switch can be used to reverse this set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D_MSGS &lt;directory&gt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QM encounters an echomail message that is either "unsecured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) or is in an unknown area it will be tossed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pection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_DUPES &lt;directory&gt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QM will skip over duplicate messages. Use thi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ather save them instead. If you do save duplicate traffic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rectory closely so a situation where many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e will not disabl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ES &lt;number&gt;                          Default: 2000 Limit: 2 -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number of duplicate messages remembered is 2000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f you'd like to change that figure. Be aware that each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takes up 6 bytes. Thus a 2000 record dupe file will be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n size and a 10000 record file will be a whopping 6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ze (which will severely hamper the time it takes to swit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_NET_DUP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echomail dupes end up in either the Bad_Msgs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QM will kill them with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D [log file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rns on Circular Path Detection (CPD) routines. Trapped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messages are treated the same as other duplicates and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or saved to the SAVE_DUPES directory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ory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log file name is where CPD-detected duplic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gged. Area name and path information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S &lt;log file&gt; [#]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rns on forced logging of EchoMail ^APATH: lines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. Area name and path information 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number after the log file name defines the path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. Any path with at least this many entries will be log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not provided it defaults to log all path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choMai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_CONTEN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QM to not toss Netmail messages that have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_NET_TO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QM to never toss echomail messages from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LL_COMPRESSED_MAIL &lt;BEFORE&gt; TOSSING PACKE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LL_COMPRESSED_MAIL &lt;AFTER&gt;  TOSSING PACKE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can delete compressed mail archives immediately after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FORE processing packets or it can delete them AFTER all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has been processed. There are advantages to both w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means the compressed mail will be kept until all pack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uccessfully processed. BEFORE tossing conserves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e compressed file will not be processed again in case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end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CHO_TOSS_LOG &lt;file&gt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can keep a log of which areas were tossed to in this file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junction with the command line '-f' option for doing a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". When in "TOSS SCAN mode", QM does not log area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as passthrough, since there will be no messag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_DA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QM to create the Opus style binary time stamps in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 stored on disk, enable this option.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packe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_CRAS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cause QM to strip CRASH, DIRECT, and HOLD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 network or wrongly add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_SEN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cause QM to mark any network mail addres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mary address or any of your aka's with the SENT fla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packer other then QM PACK you may want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aka mail from being repacked. Do not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QM PACK with the POINT READ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ERENCE_MERG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QM is running, it keeps a table in memory of how any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area. This speeds up the time it takes to switch area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a problem when you're merging two conferenc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. Messages will overwrit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is option will force QM to physically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in each area every time it switch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zone:net/node&gt; &lt;password&gt;                         Limit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in secure mode, you may want to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 packets. This allows the highest level of secu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 to unauthorized echomail area access. Be su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sender and receiver have the sam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t should be noted that only the first 6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are significant and should be case insensitiv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in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_UNPACK          &lt;highest_method&gt; &lt;command&gt; &lt;argument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_UNPACK     0    &lt;command&gt; &lt;argument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_UNPACK     0    &lt;command&gt; &lt;argument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_UNPACK   0    &lt;command&gt; &lt;argument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_UNPACK     0    &lt;command&gt; &lt;argument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_UNPACK     0    &lt;command&gt; &lt;argument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has the ability to distinguish between ARC, ZOO, ZIP, LH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J type inbound mail files (archives). With ARC type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etermine what packing method was used and invo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ERY CAREFUL WHEN CHANGING ANY OF THE DEFAULT UNPACK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some example entries for 'ARC_Unpac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_UNPACK     8    arce %s *.PK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_UNPACK     9    pkxarc /r %s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_UNPACK     10   pak e %s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_UNPACK     20   arc7 eo %s *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QM will use the 'arce' program to unpack any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method of 8 or lower, 'pkarc' with 9 or lower, 'pak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or lower, and 'arc7' with 20 or lower. Notice the "%s"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rguments. This tells QM where to insert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voking the program. As an example, when unarc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:\Net\File\00010001.MO0' the command QM us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C:\Net\File\00010001.MO0 *.PKT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current packing methods for ARC typ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hod: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 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 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       Arc Plus (Arc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hoMail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MAIL_PRIVATE_ECHOMAIL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user replies with a PRIVATE message in an echomail are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forward that local reply via netmail. The rep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the net/node listed in the Origin lin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help insure that a special message get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may not see it in an echomail area. For example, a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a serious bug in QM in a public echomail con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could be marked private. With this option enabled, Q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the private message via direc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is sent via netmail to the address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line of the message to which you reply. You may uti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that could be used in a netmail message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, crash, kill/s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_PRIVATE_ECHOMAI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enabled, QM will not "echo" any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to other nodes. This is true, even if the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throug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_MSGS &lt;#&gt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QM is scanning (or toss/scan), it will stop when it reaches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essages exported. This is the =total=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ed. Leave it commented out if you wish to always ex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happen to reach the maximum while doing a toss/scan (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mode), QM will continue to toss the remaining .PKT'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scan them. You'll have to do a manua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"TOSS SCAN PACK", QM will go bundle th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place it left off in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FFERSIZE MEDIU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FFERSIZE LARG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helps control the amount of memory used by Q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operations. The medium buffer size is 32k and the lar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s 64k. Use the large buffer size to improve QM performance.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 ignores this setting and used the medium buffer size.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GATE &lt;zone:net/node&gt; &lt;nodes...&gt;      Limit: 64 w/16 nodes per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has the ability to act as an echomail zonegate for up to 64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enby's on any echomail messages destined for the zoneg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ll current seen-by nodes will b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ll nodes listed after the configuration file "ZoneGa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. This includes the address being zonegated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current seenby structure does not support zones,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or the nodes in either the echomail control fil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ZoneGate" command (with exception of the zonegate node itself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NY_SEENBY &lt;nodes...&gt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odes listed here will receive "tiny" seen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ll current seen-by nodes will b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ny nodes listed for the echo in the echomail control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dded along with the primary address and "AddToSeen"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DE_ARE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ll outbound EchoMail with ^aAREA: control lin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 [without the control-A].in the message body.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 case the control-A format becomes a requiremen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aution only after coordinating the change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DE_SEENB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ll outbound EchoMail with ^aSEEN-BY: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SEEN-BY: [without the control-A].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 case the control-A format becomes a requiremen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aution only after coordinating the change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rix and Outbound Mail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_FORWARDED_MAI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il is forwarded ("in-transit"), by default, it is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retain the forwarded messages for examination,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LD_ARCMAIL_EX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cking outbound mail, QM will use the Day Of Week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mail which are: MO, TU, WE, TH, FR, SA, and SU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ly use the MO extension, specify this option.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ure Opus 1.03b system can only handle MO extensions, so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 gesture to use OldArcMailExt, if you feed mai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_ARCHIVE_EX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arameter to generate up to 36 unique file exten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compressed mail a day (eg TU0-9 and TUA-Z) instea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a day (eg WE0-9). This allows more control over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outbound bundles for downlinks.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, making sure your downlinks can all accept compress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thes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ED_MAIL_MAX_BYTES &lt;number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triggers QM to start a new outbound compress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 whenever the current file exceeds this number of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s manage outbound flow on your system and makes files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wnlinks more easily recovered if th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G_CONFIG_FILE &lt;file&gt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the routing and bundl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r. For more information, see the section titled "ROUTING FIL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_FORWAR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s QM to =never= forward net-mail to other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 originate on your system. You might also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WARD-TO" and "FORWARD-FROM" commands under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UTING FILE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LL_FORWARDED_FIL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kill any forwarded file attaches by inserting a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^) in the file attach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:\FILES\NET\GOODI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programs like BinkleyTerm will recognize the car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delete the file after it has been transmitted. (Al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RWARD-TO and FORWARD-FROM options in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_NOT_DISTURB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te to have all that netmail go unanswered when you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cation, or if you are just plain lazy, this option is for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s QM to send a predetermined textfile in the form o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to any mail addressed to you that's been sitting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number of days in your netmail area. The command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_Not_Disturb n    C:\Opus\GoAwa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n' is the age of any message in days that you wish to repl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that Bob sent a message to Greg while Greg was on va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' was set as 2, a message would automatically be sent to Bob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, that contained the text in 'GoAway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_PACKER &lt;constant&gt; &lt;command&gt; &lt;arguments&gt;               Limit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is statement in conjunction with the "Pack"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, QM can use whatever archive program you wish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you wish when packing (archiving)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!!! IF YOU CHANGE THE PACKER FOR A GIVEN NOD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UNPACK AND REPACK ANY BUNDLES THAT ALREADY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AREA FOR THAT NODE. FOR EXAMPLE, IF YOU HAVE A ZOO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 AND SWITCH TO LHARC, THE FIRST ATTEMPT TO ADD MAIL TO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 &lt;constant&gt; &lt;nodes...&gt;         Limit: 50 lines w/64 nod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the way this works is you use the above comman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r and this command to attach certain nodes to that packe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PACKER PKARC pkarc -o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PKARC 1:106/111 112 113 2:10/10 11/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constant' can be called anything you want. See the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if you need to see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N_OUTBOUN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triggers a clean-up operation during QM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The parameter MUST ONLY BE USED WITH 100% ATTA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S in a SEAdog type environment. Use with .?LO Opus/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s WILL RESULT IN LOS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outbound operates by scanning all ArcMail attach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or truncating all mail packets and bund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d to be sent. Up to 1024 ArcMail attach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. If more than 1024 or NO messages are found the cle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ailer recognizes ^AFLAGS in ArcMail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Outbound should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_FLAG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QM to insert ^AFLAGS TFS or ^AFLAGS KFS indicators in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messages. This tells the mailer what to do with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t. TFS is used for packed bundles and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 to zero bytes after being sent. KFS is used fo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bundles and causes them to be killed af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cke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T_FORWARD &lt;verb&gt; &lt;nodes...&gt;            Limit: 25 w/64 nod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when a bundle comes in with the wrong address, QM will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s into the network mail directory for process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r program. This works fine for small amounts of host-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mail (for which it was intended). But in some cas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cial to route EchoMail through a particular node (af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es have agreed, of course). Doing this in high volume can b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e receiving system fast, especially if he's running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or a slow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only in these special instances you should use the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option. When a bundle comes in that'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node, QM will turn around and re-ARC it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 to that node. This can sav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time. The receiving node must be able to handle ARCmai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valid verbs for use in with the PKTForwar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         &lt;=- creates a .CLO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               &lt;=- creates a .HLO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&lt;=- creates a .DLO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   &lt;=- creates a .FLO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Re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_MAPPED_MAI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il is readdressed by the readdressing function, and pac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eleted by default. Enable this option to always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ped messages in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DRESS &lt;point_#&gt; &lt;name&gt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dress 1 Bob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dress 1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message comes in addressed to your node numb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ook and see if it has a ^aTOPT kludge line. If it 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be remapped to the proper point node.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ll look through the list of names given above (in th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if a message comes in from any of your pointnet n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replace your pointnet node number with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address and add a ^aFMPT kludge line (if the messag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o this feature only works with the P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apped messages will be behave exactly as normal netmail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ll the packing options including FORWARD-TO and FORWARD-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as normal (see FORWARD options on page 25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ping is done =before= anything else. So if you're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-TO, be sure to include another line allowing anyone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your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-TO &lt;point_net&gt;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g file is read by QM when the PACK option is us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ll the information necessary for building a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normal mail bundles. The only information no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for the Pktforward Option (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If you need to change the type of bundle after it is forw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do so using the routing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Rules for Routing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g configuration file may contain as many schedu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There is a limit of 200 entries per schedule (this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entries). With the exception of GATEROUTE, FORWARD-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-FROM, the lines are executed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g file commands may contain "verbs" and "nodes"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"verb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           Creat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   .FLO or 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         .CLO or 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          .HLO or .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.DLO or .D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       (Sets Crash on attach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pretation of these file extensions varies amo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. Refer to the documentation for your mail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handling of thes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nodes" field is the full "zone:net/node" number(s)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zone" or "net", they will default to that of the previous ent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6/111 107/110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6/111 1:107/110 1:107/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 &lt;tag&gt; &lt;day&gt; [&lt;start_time&gt; &lt;end_time&gt;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have to have at least 1 schedule to make QM PACK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plana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ext up to 32 characters in length (but no spaces).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ride a specific day/time, use the command line '-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sche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 may be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         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           Week days only (Monday through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End          Weekend days only (Saturday and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            Sun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           Mon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           Tu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d            Wedn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            Thur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            Fri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            Satur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            Sund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you may join the days with the '|' symbol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n|Mon" would mean the schedule would only be active on Sun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_time&gt; &lt;end_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starting and ending time of the schedule (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packing operation is to generate outbound files using .?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for "black hole" static list style mailers such as O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Term. This default operation can be changed for any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by adding the literal MSG to the routing command. Whe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QM sends mail bundles to listed addresses using Net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s for mailers such as SEAdog, D'Bridge, Inter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a combination of MSG and non-MSG outbound packing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th a combination of mailers online on a syste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use multiple mail processors o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[NoArc] [Msg] &lt;verb&gt; &lt;nodes...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instruct QM PACK to send any .OU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nodes individually. It is roughly the same as oMMM's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M:          QM PACK:       Resul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CM          SEND CRASH     NNNNnnnn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Direct      SEND DIRECT    NNNNnnnn.D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Hold        SEND HOLD      NNNNnnnn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NORMAL    NNNNnnnn.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bundles are compressed.  You may prevent comp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e 'NoArc' option. If the 'NoArc' option is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 PACK:            Resul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OARC CRASH    NNNNnnn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OARC DIRECT   NNNNnnnn.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OARC HOLD     NNNNnnnn.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OARC NORMAL   NNNNnnnn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oArc CRASH 106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rename a .OUT file addressed to 106/111 to .CU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ing it. If a .CUT already existed, QM would append the .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.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E [NoArc] [MSG] &lt;verb&gt; &lt;hub_node&gt; &lt;nodes...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nstructs QM PACK to archive any .OU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nodes to the "hub_node". It's roughly the same as oMMM's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M:          QM PACK:       Resul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CM          ROUTE CRASH    NNNNnnnn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Direct      ROUTE DIRECT   NNNNnnnn.D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old        ROUTE HOLD     NNNNnnnn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UTE NORMAL   NNNNnnnn.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bundles are compressed. You may prevent comp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e 'NoArc' option. If the 'NoArc' option is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 PACK:                 Resul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NOARC CRASH   NNNNnnn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NOARC DIRECT  NNNNnnnn.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NOARC HOLD    NNNNnnnn.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NOARC NORMAL  NNNNnnnn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NoArc CRASH 106/20 106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readdress a .OUT file addressed to 106/111 to 106/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t to a .CUT rather than archiving it. If a .CU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d, QM would append the .OUT to the end of the .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&lt;nodes...&gt;                         Limit: 64 nodes p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n QM works basically the same as in oMMM. It allow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mail from being sent by your mailer,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you to restore it back to it's original flavor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Nnnnn.?UT   -=&gt;  NNNNnnnn.N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Nnnnn.?LO   -=&gt;  NNNNnnnn.N?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AVE &lt;nodes...&gt;                       Limit: 64 nodes p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ter, you can use UNLEAVE to restore any bundles th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y LEAVE. Here is th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Nnnnn.N?T   -=&gt;  NNNNnnnn.?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Nnnnn.N?O   -=&gt;  NNNNnnnn.?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&lt;from_verb&gt; &lt;to_verb&gt; &lt;nodes...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s QM PACK to change any .?LO or .?UT files for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from one type to another.  In other words, the command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HOLD 1/1" would have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0001.CLO   -&gt;   00010001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0001.CUT   -&gt;   00010001.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command "CHANGE HOLD NORMAL 106/all 2:all" would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LO files to .FLO files and .HUT files to .OUT fil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in net 106 and all the nodes in 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LL [Msg] &lt;verb&gt; &lt;nodes...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s QM PACK to create a dummy .?LO file for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if one doesn't already exist.  Here's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:          Resulting dummy pol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         NNNNnnnn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NNNNnnnn.D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          NNNNnnnn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   NNNNnnnn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       NNNNnnnn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ACH [Msg] &lt;verb&gt; &lt;file1+file2+file3...&gt; &lt;nodes...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attach a certain file to the listed nod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wildcards or multiple filenames separated by the '+'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 CRASH C:\Opus\Areas111.Bbs 106/386 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use either the '^' (carat) or '#' (pound) symbol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name to specify the file should be deleted or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, after transmission.  In other words, th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 CRASH ^C:\Opus\Areas111.Bbs 10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, though, if you use either symbol you specify only 1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file will be deleted or truncated after it is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nodes will not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[Msg] &lt;verb&gt; &lt;file+file+file...&gt; &lt;nodes...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s QM PACK to generate a .REQ file for the lis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in the requested files with the '+' (plus) symbol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request the files "Foo.Arc" and "QM.Zoo" from bot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/111 and 106/386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RASH Foo.Arc+QM.Zoo 106/111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TEROUTE &lt;verb&gt; &lt;zone_gate&gt; &lt;nodes...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s QM PACK to route any netmail destined for a z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default (see the Primary_Zone command) throug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(the zonegate). For instance, if you ha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 to 3:255/1, and you were in zone 1, you'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ROUTE CRASH 1:1/3 3:25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you'd like to route any netmail destined for zone 2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2 gat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ROUTE NORMAL 1:1/2 2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important to remember that any netmail message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another zone MUST include a ^aINTL line. Mos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is line when messages are destined for othe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GATEROUTE will NOT create compressed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WARD-TO [FILE] &lt;nodes...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s QM PACK to only forward netmail to the lis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if you wished to allow anyone to forward messa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in net 106 or net 151 but nowhere else, you'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-TO 1:106/all 151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'd like to let anyone forward messages =and=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ode 106/111 and any node in net 101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-TO FILE 1:106/111 101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WARD-FROM [FILE] &lt;nodes...&gt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the listed nodes to forward netmail and/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specify "FILE") destined for =any= node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 if you'd like node 1:106/1 to forward mail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-FROM 1:10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&lt;command&gt; [arguments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invoke any .bat/.exe/.com fi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packer. DOS command are executed in sequential order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commands. Use SWAP in QM.CFG to make sure DO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pability is well suited for running programs like cop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PACK operations. This effectively lets you customize Q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operation to suit your own special requirements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executed during every pack cycle, including dur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Msgs pack in a Scan P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run any program or BATch file that executes QM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[Msg] &lt;verb&gt; &lt;filespec&gt; &lt;nodes...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enerates a file update request. The 'filespec'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, in which case QM will expand them to their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. For more information on update reques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Ter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STROUTE [Msg] max_bytes]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QM to host route any remaining .OUT files for not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, but all other zones as well. The host routing will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in which it appears in the routing file.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dvertent routing of regional nodes, net numbers less that 1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in the host ro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er will not touch any files over 'max_bytes' long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ROUTEEXCLUDE &lt;z:n z:n z:n...&gt;                     Limit: 128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Zone:Net numbers to exclude from the HOSTROUT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field is optional. If not specified,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zone entry, or your primary zone number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MAIL_SCAN &lt;directory&gt;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cause QM to perform a netmail scan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re are some twists though. If QM detec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 "NetMail_Scan" command, it WILL NOT perform a netmail 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not be executed until ALL mail is packed. If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to pack mail because it hits a "Max_msgs" limit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.CFG), the scan will be delayed until QM returns and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&lt;constant&gt; &lt;expression&gt;                              Limit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can define a constant that will be replaced with '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er found. Remember, nothing is case sensitive.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endToGreg SEND CRASH 1:106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insert "SEND CRASH 1:106/111" where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separate word= "SendToGreg". In other words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ToGreg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 get around this by using parentheses around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other example, let's defi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OurNet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er you use the word "(OurNet)", the program will insert "10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e can now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CRASH 106/0 (OurNet)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OurHost (OurNetwork)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OurNet (OurNetwork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OurNetwork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cas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CRASH OurHost Ou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CRASH 106/0 106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xit, QM will register a DOS error level ba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No messages were tossed or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Messages were to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Error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Disk ful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Messages were scanned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'MaxMsgs' were exported (s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Only netmail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Unpack was requested and compressed mail wa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QM is tossing packets (inbound), it will kill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QM is scanning (outbound) and finds a message already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without an origin line, it will add one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at line can come from either of 2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very first line in your echomail control file (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lamation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 file by the name of 'ORIGIN.[###]' in the messag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 of the second source, the program will u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"ORIGIN." in the subdirectory where the messages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ong with your primary matrix address). Up to the first 6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ignoring leading and trailing spaces. This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origin lines for each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dded bonus, you may give the "ORIGIN." filenam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directly correspond to your aka addresses. Thu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RIGIN.002" will cause the program to use your 2nd ak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your primary. You may have up to 19 aka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Mail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facilities  are supported  by QM  via the  Netmail mess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Update Reques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update request generated in a netmail message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QM to generate the appropriate files in the outbound mess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upported by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Reques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zoo style file request can be generated in a netmail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writing the filename in the subject line. Q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nd generate the appropriate .REQ packet in the outb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assword is required, just show it in the subject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o request "Apples.doc" with a password of "boo-boo"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jec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es.Doc !boo-h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Attac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ach messages are supported as with other mail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multiple filenames on the subject lin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you can add the attributes supported by Binkley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ut the file or delete it after transmission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character in fron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^' will cause the file to be deleted after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:\utility\tsrcom2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#' will cause the file to set to zero length after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c:\special\nodediff.a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M 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3 by George Peace. ALL RIGHTS RESERVED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/OR USE PROHIBI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ommercial distribution and/or use is permit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may copy and distribute copies of QM executable co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it, in any medium, provided that you do so in a 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 manner and that you conspicuously a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 on each copy of each file that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ackage a valid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pyright (C) 1993 George Peace.  Any copies that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distributed free of charge to the recipient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 may not be sold and you may not rent or lease i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must keep this License Agreement intact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s of the QM program a copy of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must distribute QM in unmodified form. You may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 for your Bulletin Board System, User Group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either as a file in the distribution packet or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archive.  You may not add, modify or dele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the QM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QM must be distributed for free. You may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fee for the physical act of transferr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. You may not place this program in any fi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lletin Board System where a fee is requir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QM may not be distributed in any way as part of a pack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sales transaction whether that package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or hardware, such as a modem, CD-ROM, Hard Driv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You may not modify your copy or copies of QM or any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can not copy and distribute any modifications. Q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in ZIP format. You may distribute i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orm as long as the original eight charac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You may not copy, sublicense, distribute or transfer Q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ly provided under this License Agreement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o copy, sublicense, distribute or transfer QM is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r rights to use the program under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You may not incorporate parts of QM into other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ritten permission of George Peace.  Permission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granted based upon a determination of how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For the purposes of this document, "COMMERCIAL USE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urrent operation of the software on three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ata lines owned by the same for-profit organiza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may operate this software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Commercial Agreement if operation is limited to tw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s or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You may use the software only after understanding and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IS LICENSED FREE OF CHARGE AND THERE IS ABSOLUTELY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PEACE AND ANY OTHER PERSONS THAT MAY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 AND DISTRIBUTION OF QM PROVIDE Q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GUARANTEED TO DO ABSOLUTELY NOTHING.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RISK. NEITHER GEORGE PEACE NOR ANY OTHER PERSON INVOLV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 OR DISTRIBUTION IS RESPONSIBLE IN ANY WAY,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 USE OR MIS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RISK AS TO THE QUALITY AND PERFORMANCE OF QM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. SHOULD QM PROVE DEFECTIVE YOU ASSUME TH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SERVICING, REPAIR OR OTHER DAMAGES TO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GEORGE PEACE NOR ANY OTHER PERSON INVOLVED IN IT'S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STRIBUTION ARE RESPONSIBLE TO YOU FO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ANY LOST PROFITS, LOST MONIES, OR OTHER SPECIAL,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OF THE PROGRAM TO OPERATE WITH ANY OTHER PROGRAMS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LOSS EVEN IF YOU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QM is provided free of charge, there is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. However, you may contact me by Fidonet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below. If we have the time we will try to help you.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Conference call QM_ECHO is available from the FidoNet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Backbon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A, Limit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Requiremen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d for Q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                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               33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                17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 Scan           33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Pack           37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 Scan Pack      37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d for QM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                17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               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                1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 Scan           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Pack           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 Scan Pack      22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or Dos command shell (Dos 3.3) . . . . . . . . 3.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or compression program . . . . . . . . . . 100-2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File Limi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areas    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TO_SEEN         1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                 1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PACKER       20 defini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ES               2 - 100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_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_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_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_UNPACK          10 defini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FILE             1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BOUND            1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               50 lines w/64 nod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           128 defini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T_FORWARD         25 definition lines w/64 nod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GATE            64 definition lines w/16 nodes per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g File Limi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ROUTEEXCLUDE                   128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ENTRIES PER SCHEDULE     200 defini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, Other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 Checking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plicate checking mechanism in QM is based on a comb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 CRC of message header fields and a 4 byte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e/time of message creation. Duplicat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internally and on disk in the duplicate file as 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M duplicate checking mechanism significantly reduces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messages reentering the QM user's system.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res that messages with similar content or time of cre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mistaken for duplicates as can occur with older mechanisms.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use the highly volatile message body for CRC calc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detect duplicates even when the message body has been gr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tered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 byte CRC is calculated for each message arriving 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ss) or each locally generated message leaving your system (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gener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complete (35 character) message 'From:' field or up to an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complete (35 character) message 'To: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complete (71 character) message subject field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'RE: '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The last character of the date/time of messag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l text fields are converted to upper case for CRC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olks will doubtless be curious about item 4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sure a unique six byte duplic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ur byte binary date/time representation is guaranteed uniq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ree second intervals. Three messages with identical from,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fields entered in three consecutive seconds generate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duplicate records. This results in a false duplica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expand the 6 byte duplicate check record to assu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date/time field granularity QM uses the seconds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creation time as part of the CR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lar Path Detection (CPD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duplicate checking mechanism is used in Q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 a CRC database.. This additional meth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Circular Path Detection or C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operates during the message export (scan) phase and scan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PATH: lines for repeating series of net/node address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net/node appears in the path line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entry the message becomes a CPD candidate. At tha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/node addresses in the path before and after yours are che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ddresses (or the one after yours if your address is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) are in your Areas.bbs for that EchoMail area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revious implementations of "dupe loop" detection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effective in today's FidoNet Technology Networks. ^A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only show net and node so duplicated net/nod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zones can result in mis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expands the original concept by bracketing a three-node se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and requiring matches on all three addresses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The chance for misdiagnosis does still exist but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let's assume a primary address of 999/999, a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list of 12/12 13/13 104/1 105/42 151/1003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path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APath: 270/101 13/13 104/1 12/12 1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APath: 151/1003 13/13 104/1 12/12 13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both paths look like problems CPD will not take a ch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ne. That path line can not be declared a CP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nly one of the bracketed uplink/downlink addresses -- 104/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s in the Areas.Bbs list. The second path line will be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duplicate because both bracketed addresses -- 151/1003 and 104/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 in the Areas.Bbs distribution list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ill CPD not work? In situations where you feed a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et/node in two zones. And when the same three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sequence with your address in the center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zones. In those cases CPD must be disabled becaus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y declare zonegated messages to b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Readdress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's point readdresser will readdress any message with a ^aF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TOPT kludge line to the proper node. You can also specify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in the 'To:' field and readdress them to the pro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ke Bob Hartman's ReMapp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v1.31                                              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ssing Compressed Mail in Date/Time Ord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mail bundles are tossed in date/time order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they were received or located in the ne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cludes .PKT files as well as .SU?, .MO?, etc. 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Syntax Shortcut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 supports some shortcuts in the specification of Zone, Net,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The first shortcut is the assumed Zone or Net numb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6/111 1:106/114 1:3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6/111 106/114 382/1       (Zone 1 is 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6/111 114 382/1           (Zone 1 and net 106 are 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shortcut is the use of the word "all". It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 that can be used to mean all nodes in a net or all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All               (refers to all nodes in Zo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6/All           (refers to all nodes in Net 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/All             (refers to all nodes in Net 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your primary zon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 Messag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reater than 30k in length are tossed in their entire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D_MS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Content Messag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unting the bytes in the body of a message,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ontrol-A is not counted, as well any leading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s,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 by George Peace.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