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describes some add-on programs and files for QWKPR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$1300.CMD and UNKILL.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$1300.CMD and UNKILL.CMD are sample 1stReader .CMD files for u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KPRUNE.  To install them, simply copy both files 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stReader is in.  If you already have a $$1300.CMD or $$13.CM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$$1300.CMD to KILL.CMD before copying it to the 1st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and add "Kill messages,FILE=KILL.CMD" to your $$1300.CM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$13,CM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files are installed, you can call up $$1300.CMD by pressing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a message is on the screen.  If a message is not on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$1300.CMD will not come up when F7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$1300.CMD and UNKILL.CMD contain entries for KILLMSG and ZIPPYZ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LLMSG 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LLMSG is a program to allow users of 1stReader to tag messag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by QWKPRUNE.  Users may also untag messages and check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on the screen is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it, copy KILLMSG.EXE to the directory where 1stRea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.  You'll also need to install $$1300.CMD and UNKILL.C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ry in $$1300.CMD labeled "Current Message" calls KILLMSG to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message to be deleted.  UNKILL.CMD also has an entry 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urrent Message", which calls KILLMSG to untag the curren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urrent message has been stitched together by 1stReader, KILL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tag or untag the whole message, starting with the first part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use the message index screen to find the second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four-part message, and choose to delete it, parts 2, 3, and 4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agged, but part 1 will not be.  If you don't want KILLMSG to be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ay, remove @API(212) from the commands used to ca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LL.BAT, UNKILL.BAT, and CHECK.BAT are batch files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stReader commands to have KILLMSG tag, untag, and check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ly.  They can be used to assign these functions to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.  For example, if you want pressing Shift-F1 to kill the messag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, copy KILL.BAT to the directory 1stReader is in and rena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$F1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 message is on the screen, or if you are in the Folders or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, KILLMSG will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KILLMSG checks for the existence of a file in the wor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d MESSAGES.BAK.  If it doesn't exist, MESSAGES.DAT will be cop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BAK.  All work will be done on MESSAGES.BAK.  This i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1stReader has a habit of resetting the message-deleted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ach message header to its original value.  If you'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stReader's bookmark switch to repack the QWK, rename MESSAGES.BA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DAT just before quitting the packet.  1stReader inse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kmark before running $$EXIT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PYZAP 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PYZAP allows users of Delu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1stReader have entries for ZIPPYZAP.   A macro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trlJ&gt;&lt;CtrlO&gt; zippyzap K [work_dir] /S&lt;Enter&gt; should work in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r.  Replace [work_dir] with the work directory defined in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r's configuration.  Session Manager won't show if a mess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for deletion, and I know of no way to get that inform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it.  If anyone does know of a way,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PYZAP has only been tested with Deluxe to tag messag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on by QWKPRUNE.  Messages may also be un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it, copy KMSG-D2.EXE to the directory where DeLuxe API definition.  The Qmail DeLuxe API is copyrighted by 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GRAB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GRAB gets selected information about a message, such as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, from the screen, and writes it to a pru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it, copy VIDGRAB.EXE to the directory where your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ocated, or to a directory on your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GRAB [/ccfg_file] [/nconf_num] switch field [prune_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fg_file is the name and path of the configuration file to use.  If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pecified, the config file is named VIDGRAB.CFG, and is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irectory as VIDGRAB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_num is the conference number of the current message.  If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, it's not necessary to give the screen location of th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is either a K or a U, and specifies whether messages a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lled (K) or unkilled (U).  Field specifies what information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b from the screen. Valid values are FROM, TO, SUBJECT, an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une_file is the file to write to.  If it contains @BBSID@, the BBS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current packet will be taken from CONTROL.DAT, o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and substituted for @BBSID@.  If this is not given, @BBSID@.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file contains the location, in ROW,COLUMN form,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name, TO name, SUBJECT, message NUMBER, and conference number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ROW and COLUMN numbers start at 1, not 0.  The config file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information on how to find the BBSID.  This should either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location, or a complete path to CONTROL.DAT (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).  See the VIDGRAB.CFG file included in the archive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 old CGA monitor that requires snow checking,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OW = Y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VIDGRAB will only work if your reader has an option to not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when running an external program.  Also, it assumes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is in 80 column text mode, and cannot read graphics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GRAB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GRAB gets selected information about a message, such as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, from a file, and writes it to a pru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it, copy FILGRAB.EXE to the directory where your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ocated, or to a directory on your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GRAB [/ccfg_file] [/nconf_num] [/fdata] switch field [prune_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s the name of the file to get the information from. 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options are the same as for VIDGRAB, except that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for the configuration file is FILGRAB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the data file can also be set in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e FILE option.  The other configuration options work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in VIDGRAB, except that the numbers refer to line and column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data file.  See the FILGRAB.CFG file included in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