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11     5/1/94:  Fixed a bug in the bookmark-dele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WKPRUNE will now check the first lin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 to determine if its a PCBoard 15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ject.  If it is, and the QWK subject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nk, or appears to have been truncated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filled in from the extended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EQWK will now detect if a 1stRead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is being read, and will exit if so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grading from a previous version of SAVEQWK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re to replace both SAVEQWK.EXE and SAVEQWK.F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dit card registration is now avail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ublic (software) Library.  See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    3/2/94:  Added support for large packets.  QWKPRU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ld where to create an overflow 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the SPILL config file option or th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vironment variable.  If there's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ace in the work directory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S.DAT, or not enough RAM to sto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 headers, the overflow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the ability to group prune fi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gether.  If a line in a prune file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amp; or |, QWKPRUNE assumes that that lin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ouped with the previou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the KEEP_NETSTATUS config file op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is set to NO or OFF, QWKPRUN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erve Net Status block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S.DAT.  The default is to keep Ne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the USE_MESSAGE_COUNTS config 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his is set to YES or ON, message cou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 added to CONTROL.DAT and MESSAGES.DAT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s are pruned out.  If it's set to 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F, and there was a message cou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ROL.DAT, that count will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'Z' prune file command has been revis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text" is not one of the keywords SESSION,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LLO, NEWS, or GOODBYE, it'll be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name, and that 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ever, the .NDX files, MESSAGES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ROL.DAT, and DOOR.ID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less "text" starts with BLT (for bulletins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y not contain wildcards.  You may no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e or directory in "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a message has an invalid date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mped with the current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he To: field is blank, it will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d "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awrence John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non-numeric characters should now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messag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hris Yoc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     8/29/93: Configurable subject line stripp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.  This is controlled by the STRIP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option. Up to ten prefixes may b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individual prefixes may be up to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racters long.  Case is not significant. 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fixes are no longer stripp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alt Fle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awrence John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the P prune file switch. 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eats "text" as a user name. All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text" will be marked as personal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,P:ALL will cause all messages to AL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ked as pers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's now possible to prune messages with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eater than or less than a given numb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at for doing this is cn,N:&gt;nnn (f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) and cn,N:&lt;nnn (for less than), where c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nference number, and nnn i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.  nnn may be specified as HIGH - nn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W + nnn, where HIGH and LOW are the high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west message number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ike Arm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the ability to delete bulletins, log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goff screens, BBS news files, new files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SESSION.TXT.  The format for this is Z,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delete bulletins, enter "text" as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re a filename - Z,BLT*.*, for example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lues of "text" are HELLO, GOODBYE, NEWS,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ike Arm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's now possible to tell QWKPRUNE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ack QWKs, even if they haven't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do this, use /P on the command line,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nfig option FORCE_REPACK to ON or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ike Arm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the config option MAX_QWK_AGE.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to a number tells QWKPRUNE not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WKs more than that many days old i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WKs are being pru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WKPRUNE will now remove trailing nul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ring fields in the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awrence John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aders in which the To: and From: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rminated with linefeed charac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Jim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WKPRUNE should now preserve Net Status bloc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end of MESSAGE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llen Pru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ed the routine that rebuilds the packe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.NDX files are first written to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RSONAL.NDX is now rebuilt in a separate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ther than being rebuilt when MESSAGES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efault extension for QWK fil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ed to Q* from QW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PARMSCAN.EXE and PARMSCAN.DO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 archive. PARMSCA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amine a set of batch file parameters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y contain a given text string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ropriate, batch files have been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PARM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EQWK now accepts /u and /r a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ameters.  If /u is used, only MESSAG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be repacked.  If MESSAGES.BAK exis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be renamed to MESSAGES.DAT (and MESSAG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named to MESSAGES.BAK) before the pac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led.  Afterward, the filenames will be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ck again.  If /r is used, and MESSAGES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ists, MESSAGES.BAK will b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S.DAT, but the packer will not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ILLMSG can now handle multi-part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ve been stitched together by 1st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rrected an error in SAVEQWK.FIL, and upda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1stReader 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dated the batch files for 1stReader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OS shell commands and API variabl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10+ suppor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     4/25/93: Fixed a bug in the routine which update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unts in CONTROL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ike Duns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    4/9/93:  Placing a B after the S switch in a pru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locate messages whose subject line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with "text"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Walt Fle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cing a P after the F, T, B, or S switch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une file will locate messag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text" within the appropriate field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e: the W switch from earlier version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ognized, though no longer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the D prune-file switch,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s to be pruned out based on their 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example, A,D:30 will remove messages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 30 days throughout the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awrence John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cing a tilde (~) between the switc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 to search for will prune out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do not match the search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example, A,B~@ME@ will delete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are not either to or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ppressed the "Unable to read &lt;prune file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 if the default prune file (BBSID.P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being used and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ichael Rober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the /Dnn command line option.  If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e used in the QWK file name, o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*.QW*) is used, packets older than nn da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be pru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xed a bug with having one prune fil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cess over 590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the ability to strip "Re :" prefi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ading whitespace from subjec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code that should fix problem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ors such as TQM and WWIVmail 4.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ll-terminate message and referenc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awrence John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code to preserve private email in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om WWIVmail 4.4 and 4.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awrence John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configuration file, %q may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stitute for the QWK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auto-detection of ZO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code to delete bookmarks from DeLuxe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ingQWK, Session Manager, and Blue Wave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s are prun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there are message counts in CONTROL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S.DAT, they should now be upd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WK is re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   12/18/92: Added support for a global prune fil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d by all QWK packets.  Specify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the "GLOBAL" option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.  A global prune file may contain up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ries.  The "N:" (message number) swit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lid within a global prune file, an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s other than 'A' or 0 ar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n scanning a QWK packet for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ete, entries in the global prune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cess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ommand line option to tag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cessing by QWKMerge is now /TQ (Tag QwkMer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T will tag messages for later dele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ting the message-deleted flag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ader.  /Q is no longer recognized a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is now possible to specify the QWK and p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ies on the command line.  If eith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s in a backslash, period, or colon, QWKP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ll assume it's a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ckets with conference numbers greater than 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uld now be hand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code to transparently repair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s in packets from old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nning QWKPRUNE without parameters now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QWK files in the QWK directory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 prune file(s).  To get the usage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 /H or /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4�  - 9/14/92: Restored code to stamp the pruned QW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ime and date of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xed a random bug that could cause lockup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ing on empty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WKPRUNE will now strip multiple "(R)" and "R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fixes from subjec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support for DOS wildcards in QW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s.  The default extension for QWK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w .QW* instead of .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3�  - 8/1/92:  Worked on Ctrl-Break handling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prune files, @ME@ can now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bstitute for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an error occurs when attempting to rep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QWK, the contents of the work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auto-detection of ZIP, LHA, and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cause of this, PACKER and UNPACKER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nger recognized as configuration optio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 files from earlier versions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e the QWKPRUNE.CFG fil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 archive for the new packer/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ded an option to set the defaul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une fil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2�  - 6/12/92: The packer and unpacker are now spawned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ther than being run via shell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reased the speed with which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S.DAT is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uffer used to write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SSAGES.DAT is now allocated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01�  - 5/9/92:  Initial public beta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