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WKPRUNE 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to remove unwanted messages from QWK-format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EXE, KILLMSG.EXE, ZIPPYZAP.EXE, this documentatio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documentation are Copyright (c) 1992-1994.  SAVEQW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RN.EXE, are Copyright (c) 1992, 1993.  KMSG-D2.EXE and VIDGR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pyright (c) 1993, 1994.  FILGRAB.EXE is Copyright (c) 1994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.EXE is hereby releas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used to qualify filenames is based on QFN.C by Ray Dun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code was published in Vol. 7, No. 14 of PC Magazin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Ziff-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tection of LHA and ZOO files is based on information from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General Unpack Shell) version 1.70, by Johan Zwiekho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rand or product names mentioned in this document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fil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All products mentioned are copyrigh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My use of these trademarks does not impl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have endorsed QWKPRUNE, nor does it imply that I have end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should not be confused with QWKMerge, which is a trade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product of Mike King.  QWKPRUNE and David Harde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ed with Mik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LICENSE.DOC for license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, either express or implied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r any associated materials.  This softwa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 are provided as is,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 holder is in no way responsible or liable for any lo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of any kind that may result from the use of this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, or from inability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x or higher is preferred.  I see no reason 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work with DOS 2.x, but this hasn'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memory is required depends on how many messag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.  Approximately 211K free RAM is needed to process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  If either the /T or /TQ command line switches are us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s to 147K, as the 64K write buffer won'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will attempt to allocate enough memory to store data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headers.  400 messages require 42K of RAM for stor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t enough memory to store all the header data, and a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has been defined, QWKPRUNE will store the data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In this case, there must be enough free RAM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data from all the messages in the larges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unwanted messages from QWK-format mail packet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ir message headers.  The modified packet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ed or fed into a mail reader or other QWK utility.  See REA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unkill" option allows flexibility in deciding which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(R) and Re: prefixes, as well as leading whitespac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 field of messages.  Up to ten additional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es can also be stripped from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ag messages for processing by programs such as KingQWK and QWK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ly repairs conference numbers in packets from older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the conference number with a space.  Repairs "garbage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ckets from Virtual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 null-terminated string fields in message headers.  Also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in which the To: and From: fields are terminated with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trashes" QWK packets altered by EZ-R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QWKPRUNE.EXE in a directory on your DOS path. 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he needed control files (see below)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's configuration and prune files are ASCII text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nd modified by any text editor, or by a word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document mode.  Lines may be up to 99 characters long,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need to be that long.  Any line that begins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treated as a comment, and its contents will b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is named QWKPRUNE.CFG, and is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QWKPRUNE.EXE.  A configuration file may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=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= lha a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HA = lh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= arj a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J = arj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 = zoo -add %q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OO = zoo -extract %q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ACK = pkpak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UNPACK =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= c:\download\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=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= c:\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= global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= Re :, Re(2):, R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LL =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QWK_AG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_REPACK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MESSAGE_COUNTS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_NETSTATUS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will automatically detect ZIP, LHA, ARJ, and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ACK and USER_UNPACK are commands to pack and un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with another archiver.  In these entries, %q may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for the QWK file name.  If %q isn't used, QWKPRUN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QWK file name is at the end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is the directory where you want QWKPRUNE to look for QWK files.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directory where QWKPRUNE will create its work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d QP$WORK will be created under this directory.  PR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where prune files are located.  GLOBAL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global prune file, which will be used for all QWK packe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s not specified, a global prune file will not be used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n prune files for more details on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LL is the directory where QWKPRUNE will create its overflo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, a directory named QP$SPILL will be creat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If there's not enough space in the work directory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DAT, it will be rebuilt there.  The new MESSAGES.DA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to the work directory.  If there's not enough free RAM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rom all the message headers, QWKPRUNE will store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 the QP$SPILL directory.  If SPILL hasn't been set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or if it's set to a nonexistent directory, QWKPRUNE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is the list of prefixes, other than (R) and Re:,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from subject lines.  Up to ten prefixes may be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prefixes may be up to twelve characters long.  Prefix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railing spaces.  The list may end with a comma, but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last prefix has trailing spaces.  Cas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CE_REPACK is set to either ON or YES, QWKPRUNE will always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, even if they haven'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AX_QWK_AGE is set to a number, QWKs more than that many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be processed if wildcards are used in the QWK file n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(*.Q*) is used.  For example, MAX_QWK_AGE = 0 limit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ckets with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_MESSAGE_COUNTS is set to ON or YES, message count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SSAGES.DAT and CONTROL.DAT if MESSAGES.DAT is rebuilt.  If it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FF or NO, and a message count is in CONTROL.DAT, that 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zero if MESSAGES.DAT is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KEEP_NETSTATUS is set to OFF or NO, Net Status block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DAT will be discarded if MESSAGES.DAT is rebuil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keep Net Status blocks.  QWKPRUNE preserves Net Status bloc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everything past the end of the last indexed messag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DAT file.  If some .NDX files have been delet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ent size of a large packet, some messages at the end o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nd up past the last indexed message.  Setting KEEP_NETSTATUS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eep these "orphaned" messages from being copied to the new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cker and unpacker for at least one archive typ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options may be omitted, though you should at lea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and WOR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QWK or WORK is left unspecified, the current working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at option.  If PRUNE is not specified, it's assumed that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located in the same directory as QWKPRUNE.EXE. 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any order, and case is not significant.  If a lin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option, it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ork directory exists and is empty, QWKPRUNE will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.  If it isn't empty, you'll be asked if you want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delete all the files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batch file to call a packer or unpacker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 a packer or unpacker by redirecting its output to NUL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/C in front of the command, or use PA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configuration file is included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s control which messages will be removed from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y are named BBSID.PRN, and ar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QWKPRUNE.EXE.  Normally, BBSID is the name the board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gives to QWK packets.  For example, if a BBS creates packet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.QWK, the default prune file name for that board should be ABC.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takes the BBSID from CONTROL.DAT, so it doesn't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packet is named on disk.  A line should hav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!]conference number,switch[option]: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,switch[option]: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,switch[option]: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,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unting Z,text lines, a prune file may have up to 75 entr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prune file (see below) may have up to 25 entries.  If a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valid format,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global prune file is defined in the configuration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all QWK packets.  When scanning a QWK packet,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prune file will be processed before those in the regular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With the following exceptions, it acts like any other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the global prune file may only scan the entire pac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ing based on message numbers is not allowed with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,text lines may not be us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number is the conference to prune messages from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llowed by a comma or semicolon.  Switch values are F,T,B,S,D,N,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Option may be either P or B, or it may be omitted.  If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used, it will be ignored.  The switch (or option, if used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llowed by a colon or tilde (~).  Text is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s not significant, and invalid lines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the entire packet, enter an 'A' as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 is used with the N switch, th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,text allows you to delete ("zap") certain files from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text" is SESSION, SESSION.TXT will be deleted.  If it'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FILES.DAT will be deleted.  If "text" is HELLO, NEWS, or GOODBY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screen, BBS news file, or logoff screen will be deleted.  QWK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the names of these files from CONTROL.DAT.  Otherwise, "tex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eated as a filename, and that file will be delete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DX files, MESSAGES.DAT, CONTROL.DAT, and DOOR.ID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"text" starts with BLT (for bulletins), it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.  You may not specify a drive or directory in "text"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do not count against the maximum number of entries allow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.  This format may not be used in a global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assumes that "text" is a user name, and will delete all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r.  T: works similarly, except that it kills messages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finds messages that are both from and to a user.  If "text" is @ME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ll be replaced with your user name from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prunes out all messages that have "text" as their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ese switches are followed by P, all messag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xt" within the appropriate field(s)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 switch is followed by a B, all messages whos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with "text"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treats "text" as a number of days before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older than that will be removed from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assumes that "text" is a message number, and deletes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lon is followed by a &gt; (greater than) or &lt; (less than)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ith numbers greater than or less than "text"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leting messages greater than or less than a number, "text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s HIGH - nnn and LOW + nnn, where HIGH and LOW are the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st message number in the specified conference.  Note that s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uses a single numbering system for all messages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numbering system for each conference.  This optio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work too well with packets from su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 assumes that "text" is a user name, and will cause all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r to be marked as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 Wave and RoboMail ignore PERSONAL.NDX, so this option is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os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prunes out all messages within a conference.  Anything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ne begins with &amp; or |, QWKPRUNE assumes that that li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ed with the previous entry.  Lines beginning with &amp; or |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 conference number.  For example, "|20,F:Joe Blow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.  All entries in a group search the same set of mess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 specific conference or the entire QWK.  Each entry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s against the maximum number of entries allowed in a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on-comment line that doesn't start with &amp; or | end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-file commands, lines that personalize messages, and lines tha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"unkill") all messages in a conference (or packet) cannot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n a group are processed from the top dow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,F: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,F:Jo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,T:Richard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determines if a message in conference 20 is from either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Joe Blow".  It then checks if the message is to "Richard Roe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ose conditions are met, the message will be 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ifferen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,F: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,F:Jo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,T:Richard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irst deletes all messages from "John Doe" in conference 2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messages in conference 20 that are from "Joe Blow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chard Ro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the entries in a group start with &amp;, messages that me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pecifications in the group will be killed or "unkilled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PRN for more examples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ne begins with an exclamation point, messages meet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will be "unkilled".  This allows you to do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g all messages in a conference, then "unkilling" tho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e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witch (or option, if used) is followed by a tilde (~), QWK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for messages that do not meet the search specif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by itself, it has the same effect as killing al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erence, then unkilling those that meet the 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ample below, the first two lines c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N~100.  This also works with the D switch.  For example, A,D~3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messages that are 30 or less days old.  Of course, it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the unki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eatures do not work with the P switch, or when zapp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s are read from the top dow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,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10,N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10,SP:Interesti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,B:Joe Sch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,D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ill all messages in conference 10, except for message numb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messages with "interesting subject" in their subject fiel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kill all messages either to or from "Joe Schmuck".  Fi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elete all messages more than 30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PRUNE [d:][dir][QWK_file] [d:][dir][prune_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a drive and/or directory with the prune file, QWKPRU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look for the global prune file in the default pru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QWKPRUN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ldcards (* and ?) may be used in the QWK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xtension is given, .Q* will be appended to the QWK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PRN will be appended to the prun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K and prune directories can be specified on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the appropriate entry with a colon, backslash, o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verride the QWK and/or PRUNE entrie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specify the prune file or prune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something for the QWK file, unless you're using the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[d:][dir] -  If this switch is set, QWKPRUNE assumes that the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ready been unpacked. If a drive and/or directory is given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there for it, otherwise the current directory will be us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reate its work directory or repack the QWK file.  Note: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, only give the name of the prune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iving a drive and/or directory, there must no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 and the drive/directory.  Use this switch if you want to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-  "Batch" mode.  If this switch is set, the work director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[d:][dir]filename.ext -  This option lets you us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default QWKPRUNE.CFG.  There must no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 and the file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-  Use this switch to tag messages to be dele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Q - Use this option to tag messages for processing by King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Merge.  /T and /TQ will be ignored if /N has appear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-  Use this option if you don't want to use a prune file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been tagged for deletion by KingQWK, KILLMSG, ZIPPYZA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/T will still be pruned out.  Also, (R) and Re: pre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prefixes, and leading whitespace will still be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 lines.  This will be ignored if either /T or /TQ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G - If a global prune file is defined, this switch keeps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 Regular prune files will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nn - If wildcards are used in the QWK file name, or the default (*.Q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, packets older than nn days will not be prun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not be a space between the D and the number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s /D- or /DA, QWKPRUNE will process all packet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file name, no matter what MAX_QWK_AGE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- If this option is used, QWKPRUNE will always repack QWK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haven't been changed.  If this option is entered as /P-, 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nly be repacked if they've been changed, even iF FORCE_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ngs to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hasn't been tested with DOS 2.x, but I see no reason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work.  QWKPRUNE.EXE won't be able to find itself under DOS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'll assume that its configuration file and prune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ail reader keeps "bookmarks", you may want to mark pack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 after pruning them.  Otherwise, they'll no longer be accur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ader can't mark packets as unread, you can manu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okmarks".  QWKPRUNE will delete bookmarks from EZ-RDR, KingQWK, DeLuxe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Manager, Blue Wave, and MikeMayl if any messages are 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the /M option on a QWK while you're reading it,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ing the /T option.  Some readers may leave MESSAGES.DAT op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utside programs.  Rewriting MESSAGES.DAT under such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garble the file.  Even if your reader closes MESSAGES.DAT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the changed .NDX files generated by QWK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n networks or using multitaskers should be sure that the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being read or modified by any other process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(s) emp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the regular prune file nor the global prune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) contained any valid message-procession entri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been file deletion entries.  (R) and Re: pre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defined prefixes, and leading whitespace were still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pru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essages were found to 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memory to process QW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eck of the far heap didn't find enough memory to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headers, and QWKPRUNE was unable to use th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o store th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ion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red when allocating dynamic memory.  Proba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ttempting to allocate more memory than was availab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checks to see how much far memory is avail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ng any, this shouldn't happen.  Please let me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pported archiv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packer or unpacker wasn't defined for the archiv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locate QWK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.QWK packets matching the search specifications (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age)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CONTRO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the CONTROL.DAT file fro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 If this error occurs, the mail packet is probab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WK packet.  If the packet was compressed with LHA or ZO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may indicate that there wasn't enough disk space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DAT.  If a batch file was used to call the unpack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have been enough free memory to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n CONTRO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red when reading CONTROL.DAT.  Either it's gar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t isn't from a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MESSAGE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the MESSAGES.DAT file from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 If the packet was compressed with LHA or ZOO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at there wasn't enough disk space to unpack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 batch file to call the unpacker, it may also indicat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n't enough free memory to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DAT is co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try in one of the .NDX files doesn't point to a vali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.NDX file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locate the .NDX files from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mail packet isn't a QWK, or the mail door did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NDX files, or there are no messages in the packet.  I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that produced the packet was configured not to create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you'll need to rebuild them before pruning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WK/prune/work] directory not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, prune, or work 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Not enough memory to process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Unsupported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Unable to open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 Error in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 Unable to open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 No .NDX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An error occurred when unpacking 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Not enough free disk space to rebuild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MESSAGES.DA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Invalid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Unable to locate QWK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Error changing to the drive the work directory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hanging to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An error occurred when attempting to spaw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An error occurred when repacking 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File ope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 File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 Unable to ope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 The work, QWK, or prune 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 Control-break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 The program was aborted by the user because the work director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ark May and Patrick Lee for gather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QWK specification, and to all those they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ated, though sincere, thanks to Mark "Sparky" Herring fo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format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ack Hudgions for providing information from GUS o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Diane Merriam, Bill Peek, and Darrell Kitchen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arted on this project, and to Joe and Pat McNea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support while I've been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omments, suggestions, bug reports, etc.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E Shareware or Offline conference   R/O capable at site -&gt;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E Common conference                 Routed R/O ONLY at site -&gt;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 Shareware or Offlin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Offlin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netmail    1:2320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net email   #360@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mail &gt;INTERNET:david.harden@tfd.iglo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mail  david.harden@tfd.iglo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BBS      Conf. #55 on the Valley PC Cl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02) 937-6143 or (502) 933-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 in as QWKPRUNE USER;QPRUNE for immedi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H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ville, KY 402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