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can be used as a "preprocessor" for many QWK read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lets you replace the name of your unpacker with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ble to use QWKPRUNE in this manner.  If it doesn'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PARM.EXE to call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une file for each BBS you want to filter messages fro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 must be named BBSID.PRN.  The files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QWKPRUNE.EXE, unless you set the PRUN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or specify a directory on the lin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BBSID should be the name the board's mail door gives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. So if a BBS creates packets named ABC.QWK, the prun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ABC.PRN.  QWKPRUNE reads the BBSID from CONTROL.DAT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correct prune file even if a packet has been rena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prune file for a BBS, (R) and Re: prefixe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, and leading whitespace will still be stripped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correct batch file from the distribution archive,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your reader is located, and edit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If your reader isn't listed below, try using UNPACK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batch file working, delete the REM statement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processing.  You should also extract PARMSCAN.EXE,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your reader is located, or a directory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is with SLMR/OLX 2.x, EZ-RDR 1.37-1.39, DeLuxe 1.2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 1.01+, KingQWK 1.00 and 1.05, QWKMerge 1.05, Jabber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 1.06, MegaMail 2.10, Power-QWK 2.14, Speed Read 1.2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2.1x, RoboMail, MikeMayl, and Cam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MR/OL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LMR and OLX change to their work directory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specify its location in the batch file. SLMR and OLX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DR 1.37-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EZ-RDR creates a directory called WORK below the EZ-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fined in its configuration.  It changes to this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the work directory can be removed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DR doesn't remember what directory it changed from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path to UNPACK.BAT when reconfiguring EZ.  EZ-RD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Z-RDR saves your place in a QWK, it alters the .N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rchives them, but doesn't re-archive MESSAGES.DAT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it appears to delete MESSAGES.DAT before inserting the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QWK packet.  If you want to have EZ-RDR save your plac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"copy messages.dat messages.bak" (without quot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BAT just below the line that runs QWKPRUNE.  You'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EZ-RDR to use EZ-PACK.BAT to call your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batch file while swapped to EMS may interfere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Z-RDR 1.37's DOS window.  It appears that the QWK packe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correctly, you just can't follow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 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DeLuxe doesn't change to the Q-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s location in the batch file.  DeLuxe can 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rectly.  If you tell DeLuxe to insert a bookmar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QWK, saving any changes that were made.  Not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Q-WORK directory as %W\Q-WORK.  If you do thi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name as "BAT:UNPACK.BAT" (without quotes) when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RST.BAT to the directory where 1stReader is located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INTRO.BAT.  If you already have an $$INTRO.BAT,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prune /m%2" (without quotes) into it.  %2 represents th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fined in 1stReader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Use Bookmark" switch in 1stReader's setup is ON,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by telling 1stReader that you want to insert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Mark Herring, 1stReader won't repack QWK packet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Qmail door with option #21 turned on.  You can also use SA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DDON.DOC)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if $$INTRO.BAT exists, 1stReader automatically run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is unpacked.  There's no need to change 1stReader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If you're using version 1.05, and KingQW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to swap, you can enter the name as "UNPACK.BAT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.  Otherwise, use COMMAND /C or PARM.  If KingQWK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, enter these names as COMMAND.COM /C or PARM.EXE.  KingQW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its work directory when unpacking a QWK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it in UNPACK.BAT.  Users of version 1.05 can sav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 message in KingQWK, then unkilling it. It appea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et KingQWK to ask if you want to delete kill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KingQWK prior to 1.05 will automatically r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if it's been changed, even if it wasn't changed by King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hanged .NDX files won't be re-archiv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KingQWK to use KQ-PACK.BAT to call your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WKM.BAT.  If you're using version 1.05, and QWKMer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to swap, you can enter the name as "QWKM.BAT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use COMMAND /C or PARM.  If QWKMerge is configured to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se names as COMMAND.COM /C or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ike King for mentioning that version 1.05 of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 can call batch files directly under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s for KingQWK and QWKMerge do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for packers and unpackers to be very long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batch files shorter names.  If you use PARM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the command lines for most unpackers into the allotted spa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give PARM.EXE a shorter name.  If you can't f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unpacker into the available space, make a copy of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 the name of the unpacker, along with any needed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"%1 %2 %3 %4 %5 %6 %7 %8 %9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KingQWK and QWKmerge may lock up when swa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MS.  Swapping to disk or XMS works OK.  This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 QWKPRUNE.  At least, it happens whether or not QWK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un while KingQWK or QWKMerge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I've gotten SHROOM to work with the "-t *" switch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s and unpackers are entered without extensions.  I'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using SWAPDOS to swap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bber 1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When editing the unpacking commands in Jab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enter the name as "UNPACK.BAT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.BAT extension must be given, or Jabber w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o call a batch file.   Thanks to John Erickson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 (According to Lawrence Johnstone, 4DOS users may use the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Thanks, Law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command lines for unpackers must not contain sl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.  It appears that confuses Jabber, and caus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bber changes to its work directory when unpacking a QWK, s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 directory can be removed from UNPA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ssion Manag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MAN.BAT.  Session Manager can call batch files directly. 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routines don't accept parameters for the programs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nd unpack QWK files.  If you have SMQINST,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Decompression program filespec.  Place the full file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N.BAT, including path and extension, in front of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Thanks to Dennis McCunney for telling me that SMQIN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 to pass parameters to an un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ell Session Manager to save the current session, it re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DX files and MESSAGES.DAT, so you can save the changes.  I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pruned out, and you didn't delete the QWK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the old .NDX for that conference will be kept.  While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arbled, the rest of the packet should still be readable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manually deleting the QWK file if you plan to sav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 all messages in a conference we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Mail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EGA.BAT.  The MegaMail reader can't use a batch file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, nor can it pass parameters to an executable file. 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zip and /import switches will let you import messages from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en unpacked.  To import all packets in your down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containing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%f in ([down_dir]\.qw*) do call mega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[down_dir] with the full path of the directory your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, and remove all occurrences of [down_dir] from MEGA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all wasn't present in DOS versions earlier than 3.3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ersions use COMMAND /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-QWK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ARM.EXE and UNPACK.BAT.  In Power-QWK's configurati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M.EXE ..\UNPACK" (without quotes) in front of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.  Power-QWK's configuration program will locate PARM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he filename to includ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npacking a QWK, Power-QWK creates its work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 and changes to it.  While you don't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 in UNPACK.BAT, you do need to say where UNPACK.B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ing Power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 Read 1.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peed can't call batch files directly, use COMMAND 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  Speed Read changes to its work directory, so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ork directory in UNPACK.BAT.  You do have to te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here UNPACK.BAT is.  Be sure to keep the "if exist messag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Speed Read calls unpackers at other times than when it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Speed Read may lock up when swapping in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to disk or XMS works OK.  This doesn't appear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At least, it happens whether or not QWKPRUNE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peed Read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SHROOM appears to work well.  If you're using Speed Rea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, change to the other swap code.  (SWAP to SPAWNO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When editing the unpacking commands in Blue 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nter the name as "UNPACK.BAT" (without quote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.BAT extension must be given, or Blue Wave won't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batch file.  Blue Wave doesn't change to its wor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specify it in UNPACK.BAT.  Be sur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exist [work_dir]\messages.dat" part, as it should keep QWKPRU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un if a Blue Wave packet is being unpacked.  You may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.NDX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RoboMail doesn't change to its 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 in UNPACK.BAT.  By default, RoboMail configu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directory called T_E_M_P, and locates it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Mail is located in.  RoboMail can call 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MikeMayl doesn't change to its 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 in UNPACK.BAT.  MikeMayl's work directory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$$WORK, and is created under the root directory of the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its configuration.  MikeMayl can call 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Camster doesn't change to its 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 in UNPACK.BAT.  Camster can call 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W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ased on information provided by Gina Davis.  Thanks, 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OW.BAT.  Create a file called POWUNZIP.PIF in the P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Put POW.BAT, complete with path, in the Program File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"POW - UnPacking" in the Window Title box.  Leav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nd Start-up Directory boxes blank.  If you want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option of Display Usage.  The other settings will probably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t the defaults, though you may want to make XMS or 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ders have substitution variables that can be used i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r menu entries.  If your reader is one of the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dd entries to a prune file from within the reader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enerated either by DOS's ECHO command and output redir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KPRN.EXE (see ADDON.DOC).  For example, a function key in SLM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figured as: NOSWAP:echo @CONFNUM@,F:@FROM@ &gt;&gt; e:\@BBSID@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is slightly faster than MKPRN, but doesn't work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eing echoed contains the DOS redirection or pi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, &gt;, and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such commands, you should give a path to the pru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say where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ader doesn't have substitution variables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 of the utilities in ADDON.DOC to create prune file ent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