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QWK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3 By Bluevi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Base is an add on product for offline mail readers tha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one packet at a time.  Most users prefer this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mail while others choose a different style rea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messages in a database.  The problem with database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y can be a little more powerful (and complicat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hat the average user needs.  QWKBase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with ease and convenience of their reader an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njoy some of the benefits of a databas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QWKBase is properly configured you can read ma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way with the added option to store your mai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atabase.  The database that QWKBase creates can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with your reader because its stored in QWK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MR 2.1a or OLX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Space (based on the size of the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questions, comments, or suggestions, Blueview Softwa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ontac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- (416) 757-7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(1) Gener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2) Technical support.        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Mail  - Bluevi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300 Lawrence Ave.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x 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rborough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ada  M1P 2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  - Baudeville BBS (416) 283-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eave message to NICK ONOUFRIOU in the main confer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erence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ferences - RIME, INTELEC, NANET, CITY2CITY, 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ILINK. Leave message to NICK ONOUFRI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net-mail: (1:250/3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nick.onoufriou@ro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ck.onoufriou@bville.gts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keep updated on Blueview Software's activities, you can call Baude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(416-283-0114) and read conference 21.  Our files are also free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Baudeville's conferenc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ccess to Internet mail, you can join our mailing list.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to listserv@bville.gts.org and in the body of the message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 blueview-software [your email address w/o bracke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ll mail _will_ be answered. If you do not receive a reply with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 please try again, mail does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QWK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QWKBASE.EXE to your SLMR/OLX directory or to a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elect configure option. ALT-C for SLMR, ALT-N for OL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elect p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Replace the contents of ZIP unpacker with "SWAP:QWKBASE.EXE 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Select F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QWK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your offline reader (with QWK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) it will create a file called BBSID.SET (the BBS 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bbs) in the directory where your QWK p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  Each BBS will also have its own databas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D.QBS located in your QWK directory. The BBSID.QB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dated each time a new packed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*.SET file is created you can re-edit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thing more preferable. The *.SET files are in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be edited with any standard text ed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QWK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Base is shareware and carries a modest registration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. All registered users will receive the latest version of QWK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key file that removes the "Press a &lt;key&gt; to continue.'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. Registered QWKBase users are also entitled to voice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See order.txt for additional ordring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