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QWKSTF - REP/QWK File Notifier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NES/Theo Van Dint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was developed as Shareware by Nor'Easter Softwa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a small software programming group which mostly makes utilit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s, and other small utilities which don't already exis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hing which we need done.  Nor'Easter software is made up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o Van Dinter :       Sysop of the GS Connection BBS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iam Smith   :       Sysop of the GS Connection BBS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cas Ives      :       Co-Sysop of the G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ply searches through a directory, and reports any REP o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that are found.  "Why?", you might ask...  I just wanted to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look.  One command is always faster then a full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no commandline parameters, just the command.  There is a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eeded to know about the directory and the packet names. 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et Name,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 name is the file name (GSCONN, NLBBS, 64D, etc...) (Maximum 8 char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is the description of the BBS (GS Connection, Northern L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h Dimension, etc.. (respectively)) (Maximum 40 chars.)  Any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in it is considered the directory to be searched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example data file.  The data file must b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lso check itself (simply) to make sure the program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an "outside force."  If it was, you will be no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changed, and where to get another copy of it (via mod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WYER TYPE TECHNICAL STUF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ither Nor'Easter Software or any member of Nor'Easter Softwa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held accountable for any damage created by this program.  Users dow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their OWN discretion, and by reading this documentation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within the archive.  All Nor'Easter Software programs are te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before they are released, but we can't test every possibl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, et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10 - 93/12/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siz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20 - 94/0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time and date to display.  Merged and color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 and QWK packets into 1 display instead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