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BBSMail/386, the RBBS-PC Echo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Version 0.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eaturing CRITMON&lt;tm&gt; and DynaPurge&lt;TM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C) by Jan R.  Terp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July 1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Bamestra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.O.Box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62 ZH  Bee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S2Net 81:431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IDONET 2:280/2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hone1 ++31 2998 3602 (HST/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hone2 ++31 2998 3603 (HST/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ument Number RM_940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s in this document are marked by a sidebar like  the  on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eft of this sentence.  NOTICE: This  is  NOT  a  drop-in  replace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BBSMAIL.EXE, you need to change the configuration and batch file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unning this version of RBBSMail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lease note that RBBSMail/386 is *NOT* a drop-in replacement  for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ersions of RBBSMail.  Several configuration phrases  have  changed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*MUST* make certain changes to RBBSMAIL.CFG before  invoking  RBBS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event sending out messages that  may  not  confirm  to  current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chomail distributio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at  you  should  do  before  installing  and  running  this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BBSMail/3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Delete all *.DUP files from  your  system.   RBBSMail/386  has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duplicate message detection scheme based on MD4 digital fingerpr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Read this document and make the required changes to your  RBBS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and AREA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Type RBBSMAIL with the appropriate commandline switches and cro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fingers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te: This version of RBBSMail/386 DOES support the CC: feature of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17.4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! 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at is RBBSMail/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is a program that allows sysops of RBBS-PC bulletin bo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k their bulletin board into the international FIDONET  and 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chomail.  The combination RBBS-PC + RBBSMail/386 +  any  of  th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ends will process messages entered in designated conferenc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system and  send  those  messages  to  any  other  system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.  It will put received Echomail in  the  proper  RBBS-PC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r in to FIDO style messag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, RBBS-PC conferences can be shared  among  multiple  RBBS-P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ystems in the FIDONET.  Messages entered on  any  of  the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 in an Echomail net will eventually be copied over to all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ystems connected to the  net.   RBBSMail/386  does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ption of directly addressed FIDONET  messages  but  it  cannot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 addressed messages from users on  your  system  simply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does not (yet??) provide a way  of  addressing  network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can only process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omodate bulletin board systems that run another BBS program nex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, RBBSMail/386 can also do Import  and  Export  functions  on 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 message  subdirectories,  just  like  ConfMail,  QM  and  Dutch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manager do.  This allows a mixed environment where both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FIDO compatible BBS program can participate in Echomail on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RBBSMail/386 comes in 2 flav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A  straight  DOS  executable  (RM-DOS.EXE)  with  RBBS-PC 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DESQView and NETBIOS file locking plus Disk/EMS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A native OS/2 executable (RM-OS2.EXE) with vanilla NETBIOS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file locking.   This  executable  does  NOT  have  RBBS-PC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DESQView or  NETBIOS  file  locking,  nor  does  it  support  Disk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RBBSMail/386, you need (of course) a working RBBS-PC base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with a version of RBBS-PC that  will  run  with  a  frontend 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BBS-PC  v16.1A  or  later),  RBBSMail/386  and  suitable  batch 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can handle RBBS-PC MESSAGES files produced by RBBS-PC  v16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 run the OS/2 version of RBBSMail/386, you need a  setup  with  an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rontend mailer, message  editor  plus  whatever  assorted  utiliti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ed.  Since RBBS-PC itself will not run under native OS/2,  you're 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th FIDO type *.MSG message bases.  This will work  nicely  with 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BS, provided you're not using the "Squish" type message bases.  A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ersion of RBBSMail/386 will support "Squish" message bases for  both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RBBSMail/386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will work happily  with  any  FTS-0001  compatible 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, like BinkleyTerm, FrontDoor, Dutchie or SEAdog.  All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 and weak points, it is up to you to decide which on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kleyTerm is distributed including the C sourcecode, just like  RBBS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the two programs "live with the same spirit".  The 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inkleyTerm, RBBSMail/386 and the FIDO compatible message editor  M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urcecode also available) is my person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chie is a FIDO compatible mailer of  Dutch  origin  (hence  the 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chie's older version came with excellent  documentation,  contai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educational section on FIDONET basics.   Sadly  enough,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f Dutchie's documentation is "less usefull" (pun int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Door is a commercial FIDO compatible mailer of good quality. 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een a stable product for quite some time and exploits some 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dog was the first commercial FIDONET compatible mailer.   While  a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in functionality, it has been a reliable and stable product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Bridge is a  commercial  FIDONET  mailer  including  echomail 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editor, maintenance and  a  handful  of  other  utilities.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Bridge is a a nice package with a lot of features, it has a long 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of being bug-infested, badly supported and  not  really 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urrent FIDONE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hardware requirements to run  RBBSMail/386  are  the 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for RBBS-PC (think about that for a while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3 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 hate to leave people out in the blue as to what they can and  cannot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th this program.  To  my  opinion,  if  a  program  has  limita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strictions, they should be documented.   Here  are  the  most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imititations of RBBSMail/3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The main code and data of  RBBSMail/386  will  eat  about  220  KB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memory, not including the compiled in-memory table of your 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Depending on  the  amount  of  areas  you  carry  and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destination addressesper area, the compiled  table  of  AREAS.BB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take 64 to 2048 bytes if memory per individu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The  maximum  line  length  in  AREAS.BBS  and  RBBSMAIL.CFG  is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The maximum size of processed messages is 3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The maximum size of incoming and outgoing mailbundles is 2 Gig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RBBSMail/386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The maximum number of individual areas in AREAS.BBS is  1024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DOS version and 4096 for the OS/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The maximum number of destination addresses per area in  AREAS.BB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The maximum number of messages in a RBBS-PC messages file is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The maximum number of messages in a FIDO .MSG  style  subdirect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2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The maximum number of net/node pairs in the SEEN-BY and PATH lin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The maximum length of any AREA: name is 7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The  maximum  length   of   any   drive:\subdir\filename.ext   is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4  Poi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 accomodate frontend mailers like FrontDoor and Intermail,  RBBSMail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exchange echomail with points using  4-dimensional  addressing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ceiving echomail, RBBSMail/386 will automatically detect  what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ilbundle it is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  FTS-0001 compliant bundles with 2-dimensional addressing  (also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as StoneAge mailbundles).  This type of bundle only contains  N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Nod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  FTS-0001 revision 015 compliant bundles with 3D addressing. 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of mailbundle only contains Zone, Net  and  Node  addressing,  bu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poin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.  FSC-0039/FSC-0048 compliant bundles with 4D addressing.  This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mail bundle is commonly  known  as  "Type  2+"  and  is  supp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programs like GEcho, XGROUP,  FrontDoor,  InterMail  and  (of 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RBBSMail/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  FSC-0045 compliant mailbundles with 5D addressing.  This type of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bundle is commonly known as "Type 2.2" and carries  Zone,  Net, 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Point and domain information and is supported by programs like SEA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SEAmail and Groupmail.   RBBSMail/386  will  recognize  this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mailbundle, but doesn't currently do anything with the Domain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the addresses.  RBBSMail/386 just uses 4 dimensional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inkleyTerm does not use any of the above 4-dimensional method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oints.  Binkley uses separate subdirectories to store mail  addre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oint systems and RBBSMail/386 fully supports  this.   Mail  addre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oints using their full 4 dimensional address  be  stored  in 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yle subdirectories.  The  *.PNT  subdirectories,  as  well  as 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bdirectories  for  other  zones   are   dynamically   created 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BBSMail/386 nee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 Relat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vise you (well, it is sort of mandatory) to read or  at  least 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RBBSMail/386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he manual of the frontend mail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D-APDX by Kim Wells (how to run SEADOG with RBBS-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BT-APDX by Tony Young (how to run BinkleyTerm with RBBS-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he Fidonet Standards Committe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IDO 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already read the RBBS-PC documentation, didn't you??? Or  di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fire up RBBS-PC with your fingers crossed? If you are  one  of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never reads documentation, you'll probably will not read  this. 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your eye accidentially catches this: Please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ask any questions!!! I have had too  many  questions  ask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that obviously did not read a scrap of  documentation  befor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what they were doing.  I have a standard answer for these 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T.F.M.!! This answer will usally solve some 95% of the  ques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5% are 'real' problems that need some sort  of  action.   If,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 and  rereading  the  documentation  there  are  still 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nswered, feel  free  to  contact  the  author  and  elaborate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tterly impossible to give credits were credits are  due,  but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names of some persons that have been of  great  help  and  d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dos: Thom Mack, Ken Goosens and Jon Martin, authors  of  RBBS-PC.   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zarito and Kim Wells for their many suggestions.  Jeff Rush,  auth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MAIL and SCANMAIL, and the inventor of Echomail.   The  Binkley  T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an Zwiekhorst for GUS and the ARCA simulator.  Bob Hartman  for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ource  of  ConfMail  available.   Ron  Bemis  for  his  man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and sample C code in the international NET_DEV  conferen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.  Mark Kimes for some refreshing ideas  and  the  word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greement.  Whitney Software, Inc.  for their  excellent  Disk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sw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ast (but NOT least!) the people that had the courage to beta-test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 A special word of thanks to Patty  Pickett,  sysop  of  "My 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den RBBS".  Patty asked lots of questions setting  my  brain  in  g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feedback on errors in  the  program  and  documentation  and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nteered to distribute updates to the beta-testers.  Kisses, Patty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ned yourself an original Dutch Chee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RBBSMail/386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Copyrights &amp;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is (C) Copyright 1988...1993 by Jan R.  Terp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/EMS swapping code is (C) Copyright 1990 Whitney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4 Message Digest Algorithm is (C)  Copyright  1990  RSA  Data 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distribution and/or use is permitted  under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You may copy and distribute verbatim copies  of  RBBSMail/386 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and executable code as  you  receive  it,  in  any 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you conspicuously and appropriately  publish  on  each  copy  a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 "(C) Copyright 1987, 1993 by Jan R.  Terps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you keep intact the notices on all files that refer  to  this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 and to the absence of any warra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you provide UNMODIFIED copies of the documentation  as  provid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you give any other recipients of the RBBSMail/386 program  a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cense Agreement 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You may not  charge  a  distribution  fee  for  the  physical  a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ing a  copy.   Under  no  circumstances  is  RBBSMail/386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in such a way as to be construed as "value added" in  a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, such as, but not limited to, software bundled with a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software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You may modify your copy or copies of RBBSMail/386 or any  por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and  copy  and  distribute  such  modifications  under  the  ter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 1 above, provided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end a complete copy of the modified source and executables to Jan 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pstra at the address on the title page of this  document,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 of  evaluation  for   inclusion   in   future   releas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Mail/386.  Should your source code be  included  in  RBBSMail/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 R.  Terpstra retains all rights for redistribution of the cod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RBBSMail and all derivative  works,  with  appropriate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o the author of the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ause the modified files to carry prominent notices stating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files and the date of any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ause the executable code of such modified version to clear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as such in the course of its normal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If the modified version is not a "port",  but  operates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and/or software environment  as  the  original 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original version equally available, clearly identifying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original, unmodified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ause the whole of any work that you distribute or  publish,  tha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or in part contains or is a derivative of  RBBSMail/386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thereof, to be licensed at no charge  to  all  third  parties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uff     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identical to those contained in this License  Agreement 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may choose to grant more  extensive  warranty  prote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r all third parties, at your op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You may not  charge  a  distribution  fee  for  the  physical  a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a  copy.   You  may  not  offer  warranty  protec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 for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Mere aggregation of another unrelated program with  this 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 (or  derivative  works)  on  a  volume  of  a  storag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medium does not bring the other program under  the  sco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-  You  may  copy  and  distribute  RBBSMail/386  and  its 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(or a portion or derivative of it,  under  Paragraph  2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code or executable form under the terms of Paragraphs 1,  2  and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provided that you also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ccompany it with the complete corresponding  machine-readabl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which must be distributed under the terms of Paragraphs 1,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ccompany it with a written offer, valid for at least three years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any third party free a  complete  machine-readable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source code,  to  be  distributed  under  the  ter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s 1, 2 and 3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ccompany it with  the  information  you  received  as  to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source code  may  be  obtained.   (This  alternat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only for noncommercial distribution and only if  you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n object code or executable form al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executable file, complete source code means all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odules it contains.  As exception, it need not  include  sourc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dules which are standard libraries that accompany the compiler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nerate the object code or libraries that are part  of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n which the executable file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You may not copy, sublicense, distribute or transfer RBBSMail/386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associated documentation  except  as  expressly  provided  und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greement.  Any attempt otherwise to copy, sublicense,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ransfer RBBSMail/386 is void and your rights to use the program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License  agreement  shall  be  automatically  terminated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es who have received computer software programs from  you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greement will not have their licenses terminated so long a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es remain in full compliance, and notify Jan R.   Terpstra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ion to comply with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If you wish to incorporate  parts  of  RBBSMail/386  into  other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hose distribution conditions are different, please  contact 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  Terpstra at the address listed below.  There's not yet a  simple 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stated here, but it will  usually  be  permitted  this.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ion is guided by the two goals of preserving the free status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atives of this free software (as it pertains to Non-Commercial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by this Agreement) and of promoting  the  sharing  and  reuse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uff 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 For the purposes of this document,  "COMMERCIAL  USE"  is  defi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the software with the intent of generating financial re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revenue excesses the true  costs  of  running  the 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 profit).  The term  "COMMERCIAL  USE"  includes  use  by 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sations, government agencies  and  organisation  raising  fu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PROFIT non-religious organization  or  individuals  may  opera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under the terms of this Non-Commerci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- You may terminate this license at any time by  simply  destroy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the RBBSMail/386 executables, sourcecode and  documentatio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n your po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RBBSMAIL/386 IS LICENSED FREE OF CHARGE, I PROVIDE  ABSOLUTELY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.  EXCEPT WHEN OTHERWISE  STATED  IN  WRITING,  JAN  R.   TERP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OTHER PARTIES PROVIDE RBBSMAIL/386 "AS IS" WITHOUT WARRANTY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, EITHER EXPRESSED OR IMPLIED, INCLUDING,  BUT  NOT  LIMITED  TO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 WARRANTIES  OF  MERCHANTABILITY  AND  FITNESS  FOR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  THE  ENTIRE  RISK  AS  TO  THE  QUALITY  AND   PERFORMANC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, AND THE ACCURACY OF ITS ASSOCIATED  DOCUMENTATION,  I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 SHOULD RBBSMAIL/386 OR ITS ASSOCIATED DOCUMENTATION PROVE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JAN R.  TERPSTRA  BE  RESPONSIBLE  IN  ANY  WA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IOR OF MODIFIED VERSIONS OF RBBSMAIL/386.  IN NO EVENT  WILL  JAN 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PSTRA  AND/OR  ANY  OTHER  PARTY  WHO  MAY  MODIFY   AND  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AS PERMITTED ABOVE, BE LIABLE TO YOU FOR  DAMAGE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LOST  PROFITS,  LOST  MONIES,  OR  OTHER   SPECIAL,   INCIDENTAL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 DAMAGES  ARISING  OUT  OF  THE  USE  OR  INABILITY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BUT NOT  LIMITED  TO  LOSS  OF  DATA  OR  DATA  BEING 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CURATE OR LOSSES SUSTAINED BY  THIRD  PARTIES  OR  A  FAILU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OPERATE WITH ANY OTHER PROGRAMS) RBBSMAIL/386,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VISED OF THE POSSIBILITY OF SUCH DAMAGES, OR FOR ANY CLAIM  B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the author at address listed  on  the  titlepag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 Feel free to contact me at any  time  to  share  your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my software and/or licensing policies.  You wil get an answe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ous question.  Flames are never dignified with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info: RBBSMail/386 was developed and compiled  with  Microsoft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0 and Microsoft MASM 5.10 on a 33 MHz 486 with 16 MB memory and  a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 harddisk, running IBM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was tested with RBBS-PC  17.3C,  ConfMail  v3.3, 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55beta, FrontDoor  2.02,  oMMM  v1.70,  AMAX  v2.20  and  Maximus  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1wb, on a machine running IBM OS/2 v2.0 and a machine running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5.00 plus DESQview 2.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uff    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NO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users  may  us  this  software  free  of  charge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ly insist on spending money for RBBSMail/386, DO NOT put  a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il to me.  Instead, take your wife or girlfriend (not both!)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nner, to make up for the many, many hours you left  her  alone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ere playing around with your BBS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 it  is  understood  that  RBBSMail/386   is   distributed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NN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one absolute requirement for using this code: Send the  auth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a nice  postcard  of  a  local  scenery  or  from  your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cation.  No windmills plea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The RBBS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ote from the RBBS-PC docs: "Most Bulletin Board Software is 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ing money for its authors.  No matter how much the authors l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, it endures only so long as the hope of income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is given away for free, and depends not on the flow of mone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ntinuing dedication and generosity of  people  who  volunte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upport and enhance it as a public service, and share their lab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ve with others for the benefit of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tement fully applies to RBBSMail/386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uff   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Configuring RBBSMail/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RBBSMail/386 is pretty straightforward.  The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assumes that  you  have  installed  RBBS-PC  and  your 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, with all the conferences, the RBBS-PC control files  and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.  You should already have obtained all the stuff you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s a FIDONET node, things like NET/NODE number, the NODELIST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o maintain all the files.  Please read the document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end mailer about this.  Talk to the Sysop  of  your  host-node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your mail schedules and mail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copy RBBSMail.EXE to  the  directory  where  you  keep  your 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files.  Find out the EXACT filenames of all  the  conferenc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oing to hook up in the Echomail and find out by what AREA:name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known in the network you are participating  in.   You  also  ne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/NODE number(s) of the system(s) you are going exchange echomail 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nd any AREA: to a large number of different  systems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not the case, you will probably exchange mail with a small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eigbouring nodes or only with your Echomail HOST, HUB or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local FIDONET nets have a single hostnode with some  5  to  20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.  Ask the sysop of your local or regional HOST/HUB for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: names used in your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can run your system as Echomail host so you can set  u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local or regional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ll  info  needed,  you  must  build  two  control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.    One   is   RBBSMAIL.CFG,   containing   the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needs to make your system talks to the rest of the ne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s AREAS.BBS, the control file that lists  all  echomail  are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with other nodes.  We'll talk about AREAS.BB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RBBSMAIL.CFG file has a layout similar to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used by BinkleyTerm, MsgEd and other FIDONET utilities.  In fa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run  RBBSMail/386,  MsgEd  and  BinkleyTerm  using  only   a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by writing  "application  rbbsmail"  in  fro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specific configuration  phrases  in  BINKLEY.CFG. 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 "Reading  BINKLEY.CFG"  in  this  manual   or   the  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Valid phrases for RBBSMAI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1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0  of  your  addresses,  these  must  be  full  fidonet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dimensional adresse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:NET/NODE.POINT@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address listed is your primary address.  You may specify up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addresses (i.e.  AKA, Also  Known  As  addresses). 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listed in the configration file  will  be  used  as  your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configuration phrase  PrivateNet  and  the  -OrgAddress 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n 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2.2  DefaultFl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is the type of  mailflavor  RBBSMail/386  assigns  to  outbound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ressed to nodes that are NOT listed for  one  of  the  defined 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thods (see below) Setting a specific type  of  mail  flavor,  eith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ing DefaultFlavor or the specific ARCmail definitions has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ffect on outbound Binkley style FLO files andARCmail attch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Leave =&gt; *.NLO file or 'hold' messag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Hold =&gt; *.HLO file or 'hold' messag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Norm =&gt; *.FLO file or no messag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Direct =&gt; *.DLO file or 'direct' messag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Crash =&gt; *.CLO file or 'crash' messag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DefaultFlavor  is  not  configured,  RBBSMail/386  will  assume  "No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l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2.3  Define ARC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BBSMail/386 can use different compression methods for outgoing ARC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fferent addresses.  First you have to define the archivers us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 up to 16 different arch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must at least configure ONE archiver, the first one  define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d as default.  The default should preferably be 'good old' ARCA,  P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r another compression program capable of building SEA's ARC v5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ormat to define archive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define ARCmail &lt;shortname&gt; &lt;archive_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ere shortname is the symbloci name  you  use  for  the  archier  (max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racters) and the archive_commmand is the actual command to  invo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hiver (maximum 22 characters).  Any archiver that can be called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program command options archive_file file_name(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2.4  ARC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can tell RBBSMail/386 what compression program to use to compress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ndles to specific destinations and what type of flavor the out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r  ARCmail  attach  messages  get.   This  is  done  with   the  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uration phras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ARCmail symbolic_name address flavor &lt;address&gt;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symbolic name is one of synbolic names defined with the Define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uration phrases (see above).  The flavor field can be  Leave,  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rm, Direct or Crash (see also DefaultFlavor config phr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Define ARCmail and ARCmail settings are perhaps best illustr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;default mail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DefaultFlavor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;define archivers, first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define ARCmail   ARC      pkpak -oct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define ARCmail   ZIP      pkzip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define ARCmail   ZOO      zoo a: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define ARCmail   LHA      lha a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define ARCmail   PAK      p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define ARCmail   HAP      ha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define ARCmail   SQZ      sqz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define ARCmail   ARC7     arc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define ARCmail   ARJ      arj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define ARCmail   HYP      hyp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;configure ARCmail type and flavor for specific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ARCmail   ZOO    Hold     2:280/216.1 .2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ARCmail   LHA    Crash    8:926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ARCmail   ZIP    Norm     2:28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ARCmail   ZIP    Direct   8:998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an address is not listed for one of the preferred compression 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BBSMail/386 will default to the FIRST archiver  listed  and  will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atever flavor was defined with the DefaultFlavor config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se ARCmail options only have effect when using the command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OF or -FA.  When using commandline  switches  -OB  or  -OP,  an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ilpacker  (see  PACK  configuration  phrase)   will   be   invoked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BBSMail/386 will not use the internal ARCmai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2.5  ARCmai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day, it is very common to compress mailbundles before they are 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other system.  This will, in some cases, save over 50% of connect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r INcoming mailbundles, RBBSMail/386 recognizes most popula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rmat internally  and  will  invoke  the  proper  decompression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ilbundles compressed by ARC/PAK/PKARC, HAP, HYPER, SQZ  ARJ,  LHA,  SQ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 v7, PKZIP and ZOO will be detected automatically.  If the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thod of a mailbundle cannot be determnined,  RBBSMail/386  will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voke GUS, a General Unpack Shell written by Johan Zwiekh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en using all of RBBSMail/386's ARCmail abilities, you must  have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f  the  programs  ARJ.EXE,  PAK.EXE,   LHA.EXE,   PKUNZIP.EXE,   ZOO.EX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YPER.EXE, PAH.EXE  SQZ.EXE,  XARCPLUS.EXE  and  GUS.EXE,  eith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urrent subdirectory  or  in  a  subdirectory  listed  in  your  DOS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te: Whatever is listed at the PACK phrase will always be  executed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fore RBBSMail/386 finishes the curren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run Binkley as frontend mailer and oMMM as mailpacker,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oth RBBSMail/386's ARCmail options and oMMM's Stuffer&lt;tm&gt; options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pression methods for the individual destination  nodes!  Otherwi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tination  node  may  receive  a  single   ARCmail   bundle 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ilbundles that where compressed by different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use RBBSMail/386's internal ARCmail routines (either the -FA or -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andline switch) and ALSO run oMMM  to  compress  and  route  ARC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ilbundles, you may want to employ Johan Zwiekhorst's ARCA simula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do not configure any  of  RBBSMail/386's  ARCmail  options  or  oMM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uffer&lt;tm&gt; options, both programs will happily use Johan's ARCA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s a drop-in replacement for AR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ohan's ARCA simulator has an external configuration file that allow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 set different compression methods for different destination 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ing the ARCA simulator will ensure that the same compression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d for each individual destination node, both by RBBSMail/386 and  OM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lus you only need to change  ARCA's  config  file  if  your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s and you don't have to bother with  either  RBBSMail/386's 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s or oMMM's stuffer&lt;tm&gt;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2.6  Mail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er default, RBBSMail/386 designates  "normal"  flavor  to  Binkley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utbound FLO files and FileAttach messages but you can  use  the  Mai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uration phrase to set the flavor of the outbou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MailType  Leave   =&gt;  *.NLO file or 'hold' messag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MailType  Hold    =&gt;  *.HLO file or 'hold' messag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MailType  Norm    =&gt;  *.FLO file or no messag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MailType  Direct  =&gt;  *.DLO file or 'direct' messag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MailType  Crash   =&gt;  *.CLO file or 'crash' messag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7  Ela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default, RBBSMail/386 will attempt to keep RBBS-PC styl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fixed size.  If you have told RBBS-PC's CONFIG  program  to  l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files' sizes grow as messages are added, set the Elastic phr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optimum use of you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8  Dup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RBBSMail/386 how many message identifications of processed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er conference) it should store to check  for  duplicate  messag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can be 0...  2000, default is  512.   A  value  of  0  disable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checking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igher value for DupSize makes RBBSMail/386 perform slightly slow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ystems with a low load of echomail, DupSize 200 will do.  On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average load of echomail, the default is probably a  good 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ften find duplicate messages not caught by RBBSMail/386,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Dup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9  Dyna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lls RBBSMail/386  to  use  dynamically  purge  (DynaPurge&lt;tm&gt;)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ile in case it fills up beyond the maximum  number  of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for that conference via RBBS-PC's CONFIG option 1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ynaPurge&lt;tm&gt; feature requires RBBSMNT version 2.10  or  lat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may  also  be  used  for  stand-alone  messages  and  user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Do NOT use DynaPurge or RBBSMNT by itself in a  multi-node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bringing ALL your nodes off-line!! If a user is  on-line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conference while RBBSMNT is rebuilding that conferenc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the user will see unpredictable results on 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y: RBBS-PC builds an internal list of messages when a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ference.  This list of messages is only updated when the  user 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ersonal mail.  RBBS-PC has no way of figuring out that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t is currently using was rebuild by an external program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to rebuild the internal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NT has no way of figuring out  if  the  conference  it  is  abo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uild is in use by one or more nodes of RBBS-PC and that it shoul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ference alone.  This problem is  not  caused  by  RBBSMail/386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NT.  It is just plain  impossible  to  rebuild  a  messages  fil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is using the file at the same time.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-Slack and -MsgAge embedd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10  Export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or not to export comments from a conference  is  now 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 separate  conference  via  embedded  commands  in   AREAS.BB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Comments configuration phrase in RBBSMAIL.CFG is 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11 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:NET/NODE address of a echomail  gateway,  followed  by  the  NET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hat should appear in the SEEN-BY lines in  messages  addre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gateway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a SEEN-BY line to an echomail gatewaye only contains the  g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/NODE and the NET/NODE (and  applicable  AKA  addresses)  of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You may define up to 16 gates.  Ignored for 2D po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erving as Echomail hostsystem and also send echoes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other net, you and the other  hosts  are  only  concerned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BY info for your respective nets only and there is no need  to 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EEN-BY info over to the other net.  The two host systems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each other the fact that they have seen the message.  All other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what happened to the message in the one net is of no inter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net.  Having a short SEEN-BY line keeps down the mailcost  for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CHO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2.12  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se is the subdirectory where RBBSMail/386 writes outgoing  mailbun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mailed bundles and Binkley compatible FL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run BinkleyTerm  in  a  multi-domain  setup,  you  need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utbound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outbound d:\bt\fidonet     ;For your default domain &amp; zon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</w:t>
      </w:r>
      <w:r>
        <w:rPr/>
        <w:t>;outbound subdir for the sam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</w:t>
      </w:r>
      <w:r>
        <w:rPr/>
        <w:t>;subdirs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</w:t>
      </w:r>
      <w:r>
        <w:rPr/>
        <w:t>;d:bt\fidonet.003 for fidonet zo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</w:t>
      </w:r>
      <w:r>
        <w:rPr/>
        <w:t>;d:bt\fidonet.005 for fidonet zo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outbound d:\bt\alternet 7  ;Alternet Zone 7 --&gt; d:\bt\alternet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outbound d:\bt\rbbsnet  8  ;RBBSNet zone 8 uses d:\bt\rbbsnet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outbound d:\bt\rbbsnet  9  ;RBBSNet zone 9 uses d:\bt\rbbsnet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outbound d:\bt\os2net   81 ;OS2NET zone 81 uses d:\bt\rbbsnet.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utbound subdirs should NOT have a zone number behind it! If  you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 the BinkleyTerm multi-domain feature, you only need to list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utbound subdir.  Outbound subdirs need not be created manually,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eated automatically whenever RBBSMail/386 nee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may define as much as 64 outbou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13  IBM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multiple RBBS-PC nodes sharing the  same  message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ETBIOS file locking via RBBS-PC's "semaphore"  file,  you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RBBSMail/386 the full drive, path and filename of the semaphor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FLAGS.  This is  usually  located  the  same  subdir  as  your 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Flags c:\rbbs-pc\ibm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UseNETBIOS configuratio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14  Import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hrase tells RBBSMail/386 to stamp local messages  with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, not with the date the message was originally entered.  All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will carry the date/time stamp of  the  moment  the  messag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ed to your system.  If you kill messages by age,  then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will be calculated  from  the  moment  the  message  arrived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In echomail conferences with a high amount  of  traffic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kill messages after a short time.  Thus  there's  a  chanc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message  maintenance  utility  will  kill  a  message  right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impor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option works for RBBS-PC style messages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15  In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"CrossZone  Echomail"  for  information  about  setting 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Gateway system.  This phrase is ignored for 2D po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16  KeepD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RBBSMAil/386 discards duplicate messages.  However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duplicate messages  for  manual  inspection.   With  the  Keep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phrase, you can tell RBBSMail/386  to  dump  a  copy  of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in the BAD_MSG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stating "** DUPLICATE MESSAGE **" will be added to the t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ext.  This will move the AREA: tag  from  the  first  line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s the message being tossed if using the -BM command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-BM command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17  Kill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hrase tells RBBSMail/386  to  discard  all  messages  without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le contents.  Control information (i.e.   any  text  "hidden"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A kludges) is not treated as human readable  text.   This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usefull to automatically kill FileAttach, FileRequest or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an also be switched on with the -KN command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18  Log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hrase tell RBBSMail/386 which error messages, progress messag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should be written to the  logfile.   Loglevel  can  be  any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0 and 4, which has the follow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Do not write to the lo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Only log cri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Log critical and non-cri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Log critical errors, non-critical errors and progres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Log critical errors, non-critical errors, progress messag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configuration phrase Status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19  Max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lls RBBSMail/386 after how many exported messages it should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packing routine.  When the -OB or -OP commandline switch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will invoke the  external  mailpacker.   See  also  the 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-FA or -OF comandline switch is given, RBBSMail/386  will 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ARCmail routines each time after MaxOut messages are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acking outgoing mail  each  time  a  certain  number  of  messag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, your outgoing mailbundles will  be  relatively  small  in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ther echomail processors, like ConfMail, work more effective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mailbundles.  The number behind MaxOut can be between 1  and  326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ue between 25 and 250 is recommended, Setting MaxOut to zero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-the-fly packing and the final ARCmail bundles plus  the  FLO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FileAttach messages) will be build when RBBSMail/386 has process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20  Ne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where RBBSMail/386  can  find  incoming  FTS-0001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bundles.   and  ARCmail  bundles.   In  other  words,  this   i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where your mailer saves files it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21  UseNET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can optionally do file/record locking  via  standard 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for all *.MSG files and do RBBS-PC  compatible  "semaphore" 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BBS-PC messages and user files.  NETBIOS filelocking can be 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ith this configuratio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to work properly, you also need to tell RBBSMail/386 whe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RBBS-PC semaph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configuration phrase IBM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22  Use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can optionally do file locking when running  under 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an be switched on with the UseDV configuratio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DV is configured, RBBSMail/386 will check for DESQview being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 the DESQview semaphore mailbox interface to loc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ocking via DESQview is automatically switched off if DESQview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.  This allows you to run under plain DOS or under DESQview 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hanging the RBBSMAI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23  N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RBBSMail/386 returns all  incorrect  echomail  messag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nator and tosses a copy to the BAD_MSGS area for later insp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rase NoRts  is  present,  RBBSMail/386  will  not  return 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 -S  commandline  option  and  the  SecureMail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24  Opus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hrase tells RBBSMail/386 to write all FIDO  style  (*.MSG)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pus/Maximus compatible date/time stamps in the message hea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do maintenance on those message bases using Opus or 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 like  Renum  and  ReplyLink.   Note:  Messages  stor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, BAD_MSGS and NETMAIL subdirs will NEVER carry an Opus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.  Messages in these directories will always carry a FTS-0001 rev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ant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25 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external packer program to be invoked by  RBBSMail/386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up your outgoing mail.  This normally calls oMMM  or  a  similar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program to bundle and route outgoing mail.  See  also  the  Ma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listed  after  PACK  can  be  either  the  name  and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 of  your  mail  packer  OR  the  full  drive/path/file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, followed by  /C,  followed  by  the  name  of  the 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ing your mail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the PACK phrase can list oMMM with al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 oMMM -i\BT.PRM -m\BT\MAIL -h\BT\HOLD -c\BT\OMMM.CTL -sA -z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any external command, even batch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 C:\UITLS\PACKMAI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ch file PACKMAIL.BAT can  look  something  like  this  if  you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pper and oM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PPER 9999 -f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-iBT.PRM -m\BT\MAIL -h\BT\HOLD -c\BT\OMMM.CTL -sA -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26  Privat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NETnumber of your private network for points.  This phrase ha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r BOSS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r system services points as  a  BOSS  node  in  a  private 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pecify PrivateNet.  If your system  ONLY  services  points  addres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ir full 4D or 5D address, do NOT configure the PrivateNet  config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r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are running as a point (i.e.  the point part of you prim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s not zero), the behaviour of your point is affected  by  the  Privat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tting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If your primary address is a point and you do NOT specify  Private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your point will appear  to  your  boss  with  the  full  4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prima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If your primary address is a point and you DO specify PrivateNe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point will appear to your boss  with  a  2-dimensional  address,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point 2:280/216.7 will show up as &lt;PrivateNet&gt;/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2.27  ForceIN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phrase tells RBBSMail/386 to ALWAYS put a ^AINTL tag file atta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tification messages, even if it is intra-zone  mail.   Some  brain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il insist on a ^AINTL tag in the body of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28  Force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ddress points with their 2-dimensional FakeNet address, i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hat your points send messages with their 4-dimensional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uses the mail from the 4D points  to  be  send  back  to  their 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which is not what we want.  The Force2D configuration phras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to always treat any mail from a 4D point as if it 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point with a 2D Fake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especially usefull if you feed points from a system no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ing mailbundles to 4D points (Dutchie) or systems that d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 addresses for incoming calls but don't do anything special with the 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(like BinkleyTerm without *.PNT subdirs).  Your  points  can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processing their mail with a 4D  capable  echomail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ssSCan, GEcho) and present themself to your system with a  4D 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 (FrontDoor, Intermail) with appropriate AKAs, while your setup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completely ignorant of anything but FakeNe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works  FOR  YOUR  OWN  POINTS  ONLY.   Other  points  using 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will still be handled as 4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2.29  Weird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config phrase causes RBBSMail/386 to zap the Zone and  Point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elds to zero in the *.MSG netmail message base.  Some ill-desinge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ssage editors (Especially the  build-in  editors  of  Opus  and 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or and some versions of MsgEd/MsgedSQ) use  these  defined  fiel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ore their own information, thus violating  the  FTS-0001rev15 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cument.  This wrecks RBBSMail/386's 4D addressing scheme, which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n sai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ARNING! When configuring this phrase, RBBSMail/386  may  not  be 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zone-aware netmail traffic that passes thru your system.  However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s inter-zone netmail messages carry the proper  ^AINTL  kludges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30  FSC-0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RBBSMail/386 writes  outbound  mailbundles  accor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C-0039 specification.  By setting  the  FSC-0045  configuration  ph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will be told to write outbound mailbundles accor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C-0045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31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size (in BYTES) of incoming messages.  All  messages  larg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e ignored.  RBBSMail/386's internal limit is  32000  by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essages, but you may want to set this to a low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ost sysops pay the bill for Echomail out of their  own  pocket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in the Echomail should be kept small to keep  down  the 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distribution.  Sending large Echomail messages  (say,  over  10KB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) may be considered anti-social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32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urity all imported messages are set to.  A  user  has  to  hav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his access level  to  read  any  imported  Echomail.   Igno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in FIDO style messag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-Security embedd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33  Secur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hrase tells RBBSMail/386 to always handle echomail in  secure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ly this tells RBBSMail/386 to always assume that  the  -S  co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-S commandline op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34  Status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drive:path\filename of the logfile to use.  If  no  StatusLo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, the logfile will  be  named  RBBSMAIL.LOG  and  plac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Log c:\rbbsmail/386\echomail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LogLevel configuration pr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2.35  Toss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messages have been imported to one  or  more  areas,  RBBSMail/386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ally write the names of these areas in a separate file. 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then be used as input for other utilities,  for  instance  to 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ssage reply links fo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 full  name  of  this  file  can  be  configured  with   the   Tos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uration phrase.  If it is not configured, no Tosslog 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ossLogg c:\rbbsmail/386\Tosslog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2.36  Use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phrase tells RBBSMail/386 to  honor  BinkleyTerm's  *.BSY  fla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heme for multi-lin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37  Strip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phrase is configured, RBBSMail/386 will strip the SEEN-BY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from all messages imported to RBBS-PC style  message  bases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in RBBS-PC conferences are never exported once they're  im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EN-BY and PATH lines have no  purpose  once  the  messag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a RBBS-PC conference file.  The echomail control lin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ped to save some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have  the  urge  to  manually  inspect  the  flow   of  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, for instance if your  systems  receives  lots  of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or just because you're curious, you do need the echomail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  If so, do not configure StripSeen in RBBSMAI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2.38  StickyOrg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config phrase gives "sticky" behaviour to  the  -OrgAddress 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and used in the AREAS.BSS list.  See  section  Embedded  Comma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 is possible to make a complete mess of your echomail setup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ong  combination  of  StickyOrgAddress  and  the  embedded   -Org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and.  If you do, send your kudos to Steve Stevens.   It  was  him 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ggested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39  Swap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and subdirectory of the swapper file.  When  RBBSMail/386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programs, the entire RBBSMail/386 executable is  swapped 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to give the external program as much free memor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bout 1800 bytes of RBBSMail/386 will  remain  in  memory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program runs.  Swapping will be done to EMS memory, if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 If insufficient EMS memory  is  available,  RBBSMail/386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and directory you set SwapPath to must have a minimum of 256 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pace.  Or more depending on how many areas you  have  configu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BBS.  It is recommended to set SwapPath to a VDISK.  If SwapPat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nfigured, swapping will be done to the rootdirectory of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RBBSMail/386 proudly uses Disk/EMS swapping code written by 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40  No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for any reason, you do not want RBBSMail/386 to  swap  itself 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s described above, set the NoSwap configuratio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41  Sys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ias name sysop uses to logon remotely to  RBBS-PC.   Begi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v16.1A, the sysop's alias  name  is  listed  in  the  USERS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needs to know this alias to find the sysop entry i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be able to flip the 'messages waiting' indicator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42 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you are using as sysop of your system.  Whatever you specif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verridden if you specify a SYSOP name after the  Origin  li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43  Yabom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inkleyTerm utilities (Yabom  et  al)  expect  a  slightly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 for ARCmail with a file-attach message.  For some curiou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bom needs a "#" in the attach message's subject field,  right  in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of the attached ARCmail bundle.  By configuring the phrase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will put the "#" where Yabom expec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e  this  *ONLY*  if  you  build  ARCmail  file-attaches  (the  -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switch) on a Binkley system and use a  Yabom-like  ut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fileAttach messages to something  your  mailpacker/router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 with.  Please  remember  that  the  -OF  commandline  switch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way to build ARCmail on a Binkle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2.44  File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y default, RBBSMail/386 does not forward attached files to or from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des.  To allow forwarding of attached files to or  from  other 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ure the FileForward configuration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e also the ZoneFileIn and ZoneFileOut config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2.45  KeepIn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y default, RBBSMail/386 kills all messages that  were  forwarded  (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rom  one  node  to  another  node)  by  your  system.   Configur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eepInTransit will cause RBBSMail/386 to keep  a  copy  of  all 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 is considered highly inappropriate and unpolite to read other 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 I am in no way advocating that you should read it.  But situation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ise where you wish to inspect all traffice flowing throug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2.46  ZON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zonenumber you are the zonegate for.  If your system is in zone 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r system is the zonegate for zone  3,  set  ZONEGATE  3.   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Zonegate Operation" for information about setting up a Zonegate.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r PO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2.47  Zonefil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y default, RBBSMail/386 does not forward files attached to messag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ss via the zonegate to the other zone.  To allow attached  fil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rwarded to the  other  zone,  configure  the  ZoneFileOut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2.48  Zonefi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y default, RBBSMail/386 does not forward files attached to messag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ss via the zonegate from the other zone to your primary zone.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ttached files to be  forwarded  to  systems  within  your  primary 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ure the ZoneFileIn configuratio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49  Reading BINKLE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oted before, RBBSMail/386 is capable of using the  configur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ther programs like BinkleyTerm.  The  configuration  phrases 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file,  Hold,  Sysop  and  PrivateNet  are  then  read   directly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kleyterm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configuration phrases can be added to BINKLEY.CFG by 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RBBSMAIL/386 in front of the configuration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o enter the SECURITY phrase in BINKLEY.CFG,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RBBSMail/386 Security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BinkleyTerm documentat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s RBBSMAIL/386 cannot read nested configuration files,  you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INCLUDE statement in your BINKLEY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50  Example of a RBBSMAIL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Lines starting with a ';' are comment lines.  BLANK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  2:280/216.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  2:280/201.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  8:998/1.0@rbbsne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  81:431/1.0@os2ne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File    C:\BT\NE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bound   d:\bt2\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bound   d:\bt2\alterne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bound   d:\bt2\rbbsnet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bound   d:\bt2\rbbsnet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bound   d:\bt2\os2net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Net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Alias   Buck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     Joh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    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te       1:1/0.0  1/0 280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te       2:2/0.0  2/0 280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te       3:3/0.0  3/0 280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te       8:8/0.0  8/0 280/216 926/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       COMMAND.COM /C C:\BINKLEY\PACKMAI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Size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Path   D: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Type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ARCmail   ZIP      pkzip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ARCmail   ARC      pkpak -oct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ARCmail   ZOO      zoo a: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ARCmail   LHA      lha a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ARCmail   PAK      p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ARCmail   HAP      ha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ARCmail   SQZ      sqz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ARCmail   ARC7     arc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ARCmail   ARJ      arj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ARCmail   HYP      hyp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mail ZOO 2:280/216.1 .2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mail LHA 8:926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mail ZIP 2:28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mail ZIP 8:998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other example is included in this package, see file EXAMPLE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config file RBBSMAIL.CFG  in  your  RBBS-PC  directory,  ed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to reflect your specific system setup and remove all commen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file you need is named AREAS.BBS (for historic reasons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ists all the conferences you want to hook up to Echomail, the 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for that conference and the systems you want to send the Echomai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must be specified in 3D (zone:net/node).  If addressing a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be specified in 4D (zone:net/node.point)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es are "sticky", i.e.  if you must address a string of n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network or a number of nodes under the smae boss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hand nota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500/1.0 2:280/2.0 2:280/3.0 2:280/10.1 2:280/10.2 8:914/1.0 8:914/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written in shorthan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500/1 280/2 3 10.1 .2 8:914/1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51  Example of an AREA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mbedded commands, please refer to the section "Embedded  comman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BBS"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Lines starting with ';' or '-' are comment lines, so ar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First non-commented line has the Origin line ! optional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nnis Court, Herejezusveen, The Netherlands ! Joh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all subsequent lines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  RbbsFileName  AreaName  SendT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  MsgSubdir     AreaName  SendT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You MUST at least have the areas NETMAIL and BAD_MSG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AREAS.BBS file.  Per conference, you can have up to 50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zone:net/nod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Addresses must be specified in 3D (zone:net/node)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addressing points, it must be 4D (zone:net/node.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The ZONE, NET and NODE parts are "stick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BINK\NETMAIL\  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BINK\BAD_MSGS\   BAD_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Some Embedd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ecuri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argin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axLines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BBS\TENNISM.DEF +TENNIS  2:280/1 280/216.2 2 9999/1 8:926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BBS\IBMPCM.DEF  -IBM-PC  2:280/1 2 3 12 8:926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rgAddress 8:998/1.0@r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BBS\RBBSMM.DEF  RBBSMAIL/386 8:926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orgaddress resets after each area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rgAddress 8:998/1.0@r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BBS\RBBSM.DEF   RBBS-PC  2:280/1 6 8:926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BINK\SYSOPS\     SYSOP    2:28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BINK\PASSTHRU\   !WINDOWS 2:28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BINK\PASSTHRU\   XMODEM   2:28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also EXAMPLE.BBS in this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EAS.BBS example will have the following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he string "The Tenniscourt, Herejezusveen, The Netherlands"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the * Origin: line in all outgoing Echomail  originat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.  This way, anybody on any other system  will  know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was origin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If an outgoing message has SYSOP in the  address  field,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the name John Software.  This way, other sysops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at message addressed to themselves, avoiding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the OPTIONAL sysop name this way, it will over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entry of RBBSMAI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If an incoming message has John Software in the address fiel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placed by SYSOP.  This way, the message scan function of 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dentify those messages as being addressed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ll messages in the file TENNISM.DEF will be sent to nodes  280/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0/2 in ZONE 2, to node 926/1 in zone 8, and they will to node 9999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ivate network (using the 2-dimensional  FakeNet  addres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2:280/10.1)) network and to point 2:280/10.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 messages are send out, an AREA: tag TENNIS  will  be  pu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ine of the message.  This way the receiving system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knows what to do with the message.  When importing incoming 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with an AREA: tag TENNIS  will  be  put  in  the  TENNIS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he area SYSOPS does not refer to an RBBS-PC MESSAGES file, bu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irectory that  holds  FIDO  style  messages.   If  a  messag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:SYSOPS  is  received,  it  will  be  moved  to  the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INK\SYSOPS\, where it can be read by an appropriate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MsgEd or Dutchie's  Editor.   RBBSMail/386  sees  the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RBBS-PC MESSAGES files and FIDO subdirectories by itself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Mail/386 finds that a message base  is  a  real  file,  a 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file is assumed.  If the  message  base  is  a 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Mail/386 will  treat  the  conference  as  a  FIDO  styl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You can probably figure out by yourself what happens to the othe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files RBBS-PC and IBM-PC? Well, sort of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special cases in this example of AREAS.BBS, the WINDOW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MODEM area.  They are listed  using  the  same  message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INK\PASSTHRU\.  This may look like mixing up  two  entirely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conferences,  but  it  isn't.   If  RBBSMail/386  finds  tha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uses the special subdirectory PASSTHRU, it will normally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essages for that area.  All  checking  for  proper  control 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will be performed, but a local copy of the  message  will  nev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.  The echomail is just "passing through"  and  does  not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on the local system.  An empty subdirectory \PASSTHRU is needed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es in quite handy if a system is forwarding  echomail  for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has a cheap phone line or  has  cheap  calls  to  two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ghbouring telephone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RBBSMail/386 will force all incoming and outgoing messag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nferences to be PUBLIC messages, except  for  private  messag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to sysop.  However, you may add a '+', a '-' or a '!'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the area name, to change this default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ine  defining  the  TENNIS  conference  includes   a   '+'  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to allow import and export of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defining the IBM-PC conference includes a '-'  in  fro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name, which tells RBBSMail/386 to discard all messages  tha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ttribute of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!' in front of the area name WINDOWS tells RBBSMAil/386 that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ad only area.  This means that incoming messages will be  importe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n your system can read them.  They  can  even  enter  replie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 messages  will  never  be  exported  to  other  systems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useful in case one or more areas on your system are trou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behaving users or when you decide to take a new echomail area for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has all your Echomail information in one file.  You ma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AREAS.BBS-type files with different names and  different 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  For instance, you could have a TENNIS.BBS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nnis Court, Herejezusveen, The Netherlands ! Joh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BBS\TENNISM.DEF +TENNIS  2:280/1 2 280/10.2 8:926/1 2:9999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 IBMPC.BBS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nnis Court, IBM PC Tech support, The Netherlands ! Joh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BBS\IBMPCM.DEF -IBM-PC  2:280/1 2 3 12 8:926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you  invoke  RBBSMail/386  SCAN  explicitly  giving  TENNIS.BB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PC.BBS (see next chapter) it will take the sysop name, Origin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nfo from that file.  This way, you can put different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Origin line and process Echomail  conferences  separately  an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Special AREA: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1  The OVERFLOW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 normally  dumps  messages  it  can't  toss  to  the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  This, for instance, happens if one  of  the  RBBS-PC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fills up.  If so, additional messages for that confer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tter the NETMAIL subdir.  If the special area name OVERFLOW is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REAS.BBS, RBBSMail/386 will dump messages for  overflowed 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at subdir.  This keeps your NETMAIL subdir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BBSMail/386 fires up, the overflow area is always  processed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ensuring that any leftovers are tossed before newly arrived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fine the OVERFLOW special area, simply add a line  describing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REAS.BB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BINK\OVERFLOW       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OVERFLOW area MUST be a subdir, it cannot  be  a  RBBS-PC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XTREMELY IMPORTANT NEVER TO TOUCH MESSAGES  IN  THE  OVERFLOW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*.MSG UTILITIES THAT USE THE MESSAGE HEADER FIELDS FOR OTHE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DEFINED IN FTS-0001REV15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2  The XNETMAIL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 you can have one RBBS-PC  style  conference  assigned  to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all incoming netmail that isn't addressed to Sysop.  Whil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doesn't allow the users of your BBS to communicate via netmail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RBBS-PC, your users will  at  least  be  able  to  receive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d to them.  This conference may either be your MAIN  messag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separat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all incoming netmail copied to a RBBS-PC style conference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line describing the conference to your AREAS.BB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BBS\NETMAILM.DEF    X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r primary NETMAIL area MUST be a subdir, it cannot be  a 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3.3  The UUCP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ally you can have one RBBS-PC  style  conference  assigned  to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pies of all incoming netmail with "UUCP" as originator.   This  wa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put all netmail from internet gateways in one  RBBS-PC  message 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ile this still doesn't allow the users of your BBS to  address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 internet users from within RBBS-PC, your users will at lea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ceive UUCP gated netmail addressed to them.  This conference may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 your MAIN message base or a separat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 have  all  incoming  netmail  from  UUCP  copied  to  a  RBBS-PC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erence, simply add a line describing the conference to your 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:\RBBS\NETMAILM.DEF   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.NOTE:RBBS-PC has no internal method of addressing users on other system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rder to send netmail message to users on other fidonet systems o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il via UUCP gateways, you need an external utility that handle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ressing.  Program like  SMLNET  or  NoSnail  provide  these 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4  Embedded commands in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AREAS.BBS file  may  contain  embedded  commands  to  perform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unctions on one or more echomail areas listed in 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ember that some Embedded commands are "sticky", which means  tha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LL REMAIN VALID FOR ALL  AREA  DEFINITIONS  LISTED  AFTER  THE 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AND OR UNTILL  A  NEXT  EMBEDDED  COMMAND  OVERRIDES/RESETS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mbedded commands that are NOT sticky are ONLY VALID FOR  THE  FIRST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FINITION FOLLOWING THE NON STICKY EMBEDD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embedded commands consist of a dash ('-'), immeditely follow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and and optionally followed by one or mor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4.1  -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(Sticky) Set right hand message margin.  This tells RBBSMail/386  at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ine length  it  should  wrap  messages  imported  to  all  RBBS-PC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erences listed after this embedded command.  Valid margin is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rom 30 to 256.  If not  specified,  margin  defaults  to  72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he Tennis Court, Herejezusveen, The Netherlands ! Joh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-Margin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:\RBBS\TENNISM.DEF +TENNIS  2:280/1 2 9999/1 2 8:926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:\RBBS\IBMPCM.DEF  -IBM-PC  2:280/1 2 3 12 8:926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-Margi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:\RBBS\RBBSM.DEF   RBBS-PC 2:280/1 6 8:926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example will set a right hand margin of 72 for all messages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 the TENNISM.DEF and  IBMPCM.DEF  conferences,  while  messag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BSM.DEF conference will have a right hand margin of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set a margin valueof less than 72, it is advised to also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ripSeen in RBBSMAIL.CFG.  SEEN-BY lines in incoming messages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 wordwrapped and this may interfere with the setting of RBBS-PC'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 1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te: This embedded command does not affect FIDO style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4.2  -Max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(Sticky) The maximum number of lines a message  may  contain  when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orted to a RBBS-PC style message base.   If  a  message  contain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ines than -MaxLines, RBBSMail/386 will split  the  original  message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ore it as two or more separate messages.  The value of -MaxLine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t from 5 to 999.  If not specified, a  default  value  of  80  is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xample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he Tennis Court, Herejezusveen, The Netherlands ! Joh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-MaxLine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:\RBBS\TENNISM.DEF +TENNIS  2:280/1 2 280/10.2 9999/1 8:926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:\RBBS\IBMPCM.DEF  -IBM-PC  2:280/1 2 3 12 8:926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-MaxLines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:\RBBS\RBBSM.DEF   RBBS-PC 2:280/1 6 8:926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example will  cut  all  messages  imported  to  the  TENNISM.DE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BMPCM.DEF conferences to messages of  20  lines  maximum.   All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ten to the RBSM.DEF conference  will  have  a  maximum  length  of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te: This embedded command does not affect FIDO style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te: RBBS-PC itself is limited to 99 lines per message.  However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RBBS-PC mods (the STUNY and Maple merges,  among  others)  can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ng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4.3  -RBBS_C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(Sticky) The end of a line in a message is normally marked by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turn.  RBBS-PC  stores  messages  in  packed  format  and  repla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rriage Return with the character Pi (ASCII 227, Hex 0xE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may interfere  with  Double  Byte  Character  Sets  (DBCS),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apanese, Chinese and other Asia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me people have changed RBBS-PC to  accomodate  for  DBCS, 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SCII 227 value to something that does not interfere with DBCS 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BBSMail/386 defaults to ASCII  227  as  CR  replacement. 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RBBS_CR embedded command, you tell RBBSMail/386 to use another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placement for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ormat is RBBS_CR &lt;value&gt;, where &lt;value&gt; is the ASCII value of the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placement character used by your customized version of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4.4  -KeepSoft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(Sticky) DBCS uses character ASCII 141, Hex 0x8D as part of the 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racters.  This character is used as "soft Carriage Return" in 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BBSMail/386 normally strips Soft CRs from messages, most likely 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BCS messages.  By using the -KeepSoftCR phrase you tell  RBBSMail/386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eave Soft CRs i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4.5  -StripSoft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(Sticky) This embedded commands undoes a previous KeepSoftC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6  -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icky) Notify users of unread mail.  If an imported message i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name that is in the  conference's  USERS  file,  then  this 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_waiting flag will be set.  The user will then be notified of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ime he/she logs o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to always notify users of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embedded command does not affect FIDO style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7  -No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icky) Do not scan USERS files and do not set the mail_waiting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embedded command does not affect FIDO style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8  -Export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icky)  Normally,  Comments  and  Private  messages  to   Sysop  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.  In case you have a co-sysop running as one of your  points,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ish to see comments and private messages to sysop as well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RBBSMail/386 to export comments and private messages  to  sysop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mbedd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nnis Court, Herejezusveen, The Netherlands ! Joh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xport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BBS\TENNISM.DEF +TENNIS  2:280/1 2 10.2 9999/1 8:926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BBS\IBMPCM.DEF  -IBM-PC  2:280/1 2 3 12 8:926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Export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BBS\RBBSM.DEF   RBBS-PC 2:280/1 6 8:926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 above tells RBBSMail/386 to export comments to sysop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NIS and IBM-PC conferences, but not from the RBBS-PC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Be warned that potentially ANYONE  can  read  whatever 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in messages and comments to sysop once  the  message  has  lef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9  -NoExport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icky) This embedded command tells RBBSMail/386 NOT to  export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ysop from conferences.  This setting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10  -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icky) The security level imported messages are set to.  A user  h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t least this access level to read any  imported  Echomail.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essages in FIDO style messag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embedded -Security command is listed,  the  value  will  be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t value was  given  with  the  Security  configuration  phrease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.CFG.  If neither the -Security embedded command not the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phrase  is  given,  message  security  will  default  to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nnis Court, Herejezusveen, The Netherlands ! Joh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ecur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BBS\TENNISM.DEF +TENNIS  2:280/1 2 10/2 9999/1 8:926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ecuri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BBS\IBMPCM.DEF  -IBM-PC  2:280/1 2 3 12 8:926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BBS\RBBSM.DEF   RBBS-PC 2:280/1 6 8:926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causes RBBSMail/386 to set the message security to 3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imported to the TENNISM.DEF conference.  Messages im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PCM.DEF and RBBSM.DEF conferences will be set to a  security  lev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Security configuratio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embedded command does not affect FIDO style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11  -Slack &amp; -Ms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icky) If,  during  mail  import,  RBBSMail/386  finds  that  a 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ile contains more messages than the number of messages se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's option 166, RBBSMail/386 will  automatically  invoke  RBBSM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 messages from that messag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essages file fills up, purging  it  down  to  the  exact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messages would cause RBBSMail/386 to call RBBSMNT every ti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imported to that the messages file.  To prevent this,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Slack value to make extra room in he messag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Slack 50,  RBBSMail/386  will  tell  RBBSMNT  to  purge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rom a conference file in case it fills up.   Importing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means that RBBSMNT may  be  invoked  after  every  50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older than MsgAge (in  days)  will  be  purged  first.   I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cut the amount of active messages down enough, additi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urged untill the total amount of messages is down to a 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by the formula "Maximum_Messages minus Sla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alues are 50 for Slack and 30 for Ms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Slack and MsgAg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nnis Court, Herejezusveen, The Netherlands ! Joh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lack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sg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BBS\TENNISM.DEF +TENNIS  2:280/1 2 10/2 9999/1 8:926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lack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sg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BBS\IBMPCM.DEF  -IBM-PC  2:280/1 2 3 12 8:926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BBS\RBBSM.DEF   RBBS-PC 2:280/1 6 8:926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lls RBBSMail/386 to call RBBSMNT and purge all messages old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days from the TENNISM.DEF file in case it fills  up.   If  there 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room left after purging  by  age,  RBBSMNT  will  continue 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l the proper amount of active messages (i.e.  Maximum_Messages 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)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IBMPCM.DEF or RBBSM.DEF file  fills  up,  messages  will  fir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 by age (10 days) and,  if  needed,  additional  messag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d untill the proper amount  (i.e.   Maximum_Messages  minus  300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lly, the value for Slack should  be  a  little  above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you expect to import to each conference during a  single  ru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.  This is hard to guess, so review your RBBSMail/386 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ically to figure out how often  RBBSMail/386  invokes  RBBSMN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NT is called too often for a  particular  conference,  use  RBBS-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program to  increase  the  maximum  number  of  messages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and either increase the Slack value or decrease the  val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Age in your AREA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DynaPurge configuratio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must have a copy of RBBSMNT.EXE, in the current subdirector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ubdirectory that  is  listed  in  your  PATH  environment 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requires RBBSMNT v2.1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embedded command does not affect FIDO style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12  -Org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ither Sticky or NOT sticky, see  StickyOrgAddress  config  phrase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ded command overrides the  originating  address  for  the  next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.  This allows you to  export  "Zone/Domain  specific" 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 your  primary  address  is  2:280/10.0@fiodonet,  all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  from   system   will   carry   a   MSGID   in   the   form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:280/10.0@fiodonet &lt;serialnum&gt;" and the address in the "* Origin: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"2:280/10.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messages exported from your  system  will  appe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world as being sent from node 2:280/10.0@fio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ystem paticipates in multiple networks and you carry an 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for one specific network only,  you  probably  want  your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for THAT network to appear in the MSGID and " * Origin:"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ay your address in the other network is 8:998/1.0@rbbsnet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 AREA:RBBSMAIL/386 that is only exchanged with systems on  Zone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ining the area in your AREAS.BB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rgAddress  8:998/1.0@r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BBS\RBBSMM.DEF  RBBSMAIL/386 8:926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essages exported from this area will appear to the outside  worl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were sent by node 8:998/1.0@rbbs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OrgAddress  embedded  command  provides  complete  logical  is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echomail area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must also have "Address 8:998/1.0@rbbsnet" listed as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addresses in RBBSMAI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te: The -OrgAddress enmbedded command is NOT sticky,  but  can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icky with the StickyOrgAddress configuration phrase in RBBSMai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13  -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pecial embedded command that has nothing to  do  with 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handles message areas.  The-Password embedded  command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feature which allows you  to  password-protect  the  exch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bundles between your system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per format of the -Password embedded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assword 2:280/10.0 phu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a password for a destination address will  cause  RBBSMail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write  a  password  in  all  outgoing  mailbundles  to  that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will also check for  a  password  match  on  all  mail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ving from that address.  If the password in an incoming mailbunl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 or  doesn't  match,  RBBSMail/386   refuses   to   process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ssword scheme, together with RBBSMail/386's securemail op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password for your frontend mailer, allows for secure  exch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.  For this to work properly, both sides  need  to  us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for their mail exchange  session  and/or  mailbundle 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bundle password need not be the same as the session password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your fronte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bundle password has a  maximum  length  of  8  characters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unning RBBSMail/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with version 18.0, a number of safeguards  have  been  buil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to ensure RBBS-PC MESSAGES file integrity while TOSSing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RBBS-PC style conferences.  You do not need to bring  down  all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when running RBBSMail/386.  You can have users reading  and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on-line while at the same have RBBSMail/386 handle  incom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going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requirement to maintain message  base  integrity. 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phrase "Elastic".  Then, using RBBS-PC's  CONFIG  program,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"Message file grows as messages  are  added"  to  YE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ximum number of messages per conference" must be set to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out the config phrase "Elastic" and use RBBS-PC's  config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"Message file grows as messages  are  added"  to  NO  and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ximum number of messages per conference" to a value less than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previous versions of RBBSMail/386, version 18.x imports and ex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chomail in ONE single sweep.  There's no  need  to  specifically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 TOSS  or  RBBSMail/386  SCAN.   Also,  the  MAINT  mod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has been removed, there is now a separate program RBBSM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maintenance on RBBS-PC's messag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Command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1  -A &lt;areasbbs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 alternate areas listing.  RBBSMail/386 defaults to AREAS.BBS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AREAS.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2  -AKA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# of AKA addresses  (#  is  a  number  from  1  to  10).   This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to put '#' of your  AKA  addresses  in  the  SEEN-BY: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are counted from top to bottom in your RBBSMAIL.CFG 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ddress is used as your primary address, subsequent ADDRESS 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reated as AKA addresses.   RBBSMail/386  uses  no  AKA  address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3  -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 tells RBBSMail/386 to import messages from the BAD_MSGS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onnected a new echomail area but did not create that area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r list it in your AREAS.BBS  file,  then  RBBSMail/386  will 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or that area to your BAD_MSG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manually moving these messages to your  netmail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them after you've created the appropriate area, just 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, list it in your AREAS.BBS and run RBBSMail/386  -BM  to  impor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RBBSMail/386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messages.  Copies of duplicates messages in your BAD_MSG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ored there for later inspection) will  NOT  be  tossed  if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switch.  If you DO want to toss duplicate messages, 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them manually.  THIS IS NOT AT ALL RECOMMENDED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KeepDups configuratio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4  -C &lt;config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C: switch allows you to use &lt;configfile&gt; as  alternat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Default is RBBSMAIL.CFG (i.e.  -C RBBSMAIL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5  -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outgoing  echomail  as  FileAttached  ARCmail.   This  switch 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to build compressed mailbundles and a FilAttach messag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 if  your  frontend  mailer  does  NOT  use  oMMM  as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/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Attach messages can  then  be  processed  by  the  frontend'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router.  This method is recommended if  RBBSMail/386  is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with Dutchie, SEAdog, Frontdoor or Intermail and allow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ddressed by their 4-dimension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MaxOut, PACK and ARCmail configuration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NEVER change the status  of  the  FileAttach  messages  RBBSMail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 in  your  netmail  subdirectory.   These  messages  are  us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to keep track of sent and unsent ARCmail bundles  an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changed or  deleted,  except  by  your  frontend  mailer  whe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sent the ARCmail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-FA, -OB, -OF and -OP switche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6 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TS-0001 approved Ctrl-A kludge to hide the  SEEN-BY  line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ability only, NOT AT ALL recommended for real lif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7 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INBOUND mail only.  This  commandline  switch  tells  RBBSMail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should only process the incoming  mailbundles  for  import/ex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to  export  messages  that  were  entered  locally. 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useful on echomail backbones and passthru  nodes  that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all through the day, but  have  little  or  no  messages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RBBSMail/386 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8  -K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all messages without human readab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KillNull configuratio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9  -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Outbound  Bundles.   This  forces  RBBSmail/386  to  write 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in the HOLD subdirectory  as  oMMM/Binkley/Opus  compatbile  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ailbundles.  A suitable mailpacker like oMMM can be used at a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pack and route the outgoing mail.  This method is suit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inkleyTerm, and will properly address points by their  4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MaxOut and PACK configuration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-FA, -OB, -OF and -OP switche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10  -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outbound FLO files like  oMMM  does.   After  writing  the 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as .OUT mailbundles,  RBBSMail/386  compresses  the  bund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oMMM/Binkley compatible FLO files  to  the  outbound 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O files  are  used  by  Binkley  to  determine  where  to  s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bundles.   The  status  of  FLO  files  can  be  handled  manual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by oMMM or A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is suitable  for  use  with  BinkleyTerm,  and  will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points by their 4-dimensional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MaxOut, PACK and ARCmail configuration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-FA, -OB, -OF and -OP switche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11  -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Outbound Packets.  This commandline switch  causes  RBBSMail/386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outgoing echomail as  SEAdog  compatible  .PKT  files  in  the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  The bundles may then be processed at  a  later  time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packer/router.  With a suitable mailer supporting FSC-00039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can be used to address points by their 4-dimension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-FA, -OB, -OF and -OP switche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12 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  bundles.   Normally,  after   RBBSMail/386   processes 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bundles, the bundles are deleted.  In some cases, other  program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 to  do  something  with  the  incoming  mailbundles  too.   The 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 option  causes  RBBSmail/386  uncompress   and   unpack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bundles normally, but it leaves all processed bundl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RBBSMail/386  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processing the bundles left  by  RBBSMail/386  should  be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TATELY after RBBSMail/386 is done.  If not, there may be old 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t the next run of RBBSMail/386,  causing  the  same  bundl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d again which causes detection  of  a  massive  bulk  of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13 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in secure mode.   This  forces  RBBSMail/386  to  check 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echomail  is  originating  from  an  addess  that  is 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BBS.  If an echomail message is received from an address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distribution list for that area, the message  is  tos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D_MSGS subdirectory.  Optionally, a copy of the offendi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the originator, with a short explanation.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SecureMail and NoRts configuration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14 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iny SEEN-BY lines.  This will force  RBBSMail/386  to  put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from the AREAS.BBS distribution list in the SEEN-BY lines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xtreme care, tiny SEEN-BY lines have been known to  cause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in networks that suffer from circular distribution of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15 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 processing of the netmail subdirectory.  This forces  RBBSMail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for incoming echomail as  mailbundles  or  ARCmail  bundles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ly speeds up the import of incom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5.1.16  Re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a node links up to an echomail area on your system, the node  may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 receive a copy of all messages currently in that area.  With the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and you can  instruct  RBBSMail/386  to  export  all  messages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chomail area to one node, even if that node is not (yet) in the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.  The rescan is invok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RBBSMAIL/386 &lt;options&gt; rescan area_name node_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 rescan the area TENNIS to point  2:123/456.9  and  write  the 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ilbundles as Binkley style .OUT bundles 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RBBSMail/386 -ob rescan TENNIS 1:123/456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lease note that during a rescan, no mail will be exported to nod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 your AREAS.BBS and that no incoming mailbundles will be  processe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scan can only be done if there are no unexported messages in  the 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.e.  a rescan should normally be done shortly after a full 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un of RBBSMail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RBBSMail/386   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 word on echomai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BBSMail/386 is invoked, it will read the lines of  RBBSMAIL.CF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BBS.  If  there  are  distribution  lists  in  the  AREAS.BBS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first searches all  echomail  conferences  (RBBS-PC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FIDO style message bases) for new messages and sends  cop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essages to their destio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does a few checks before it exports a message.  If the T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field of a message contains "SYSOP", it is replaced by  the  sysop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name.  This  hopefully  prevents  confusion  about  "what  syso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addressed to?" when the message arrives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 allows  users  of  the  BBS  to  enter  comments  to   SYSOP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.  If  the  SUBJECT  filed  of  a  message  contains  th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ENT", the message is not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the setting of '+' and '-'  in  AREAS.BBS,  RBBSMail/386 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private messages, send them  as-is  or  force  them  to  b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essage contains NOECHO (just one word, in UPPER case) a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f the message text, RBBSMail/386 will NOT send that message  ou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work.  So, if there's anything to be said in a conferenc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s users on YOUR system, put NOECHO as first line of th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essage will not be send to other systems.  Inform your  user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uring the process of exporting messages, new messages will be 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 MSGID:  (Message  Identification)  tag  at  the  top  of  all 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ssages.  The MSGID: tag is a unique message  identifier  in 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SGID: Z:N/N/P@domain yyy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Z:N/N.P is your full Zone:Net/Node.Point@domain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yyyyyyyy is the message's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MSGID is used to uniquely identify a messages so checks for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ssages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BBSMail/386 itself does not use the MSGID for fuplicate checking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sophisticated MD4 Message Digest algortihm  to  calculate  a  "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ngerprint" of each message processed.  The MD4 codes stored  in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amed xxxx.MD4 (where xxxx is the name of the current conference)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e wrap around files, holding the MD4  codes  of  incoming  and 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chomail messages for 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stored message MD4 codes (and thus  the  size  of  the  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) can be set with the configuration phrase DupSize in RBBSMAI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RBBSMAil/386 looks  for  incoming  mail  in  the  MAIL  and  N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.  After checking for proper addressing and duplicat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will send a copy of the incoming messages to the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and then toss it to either the appropriate RBBS-PC conference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per FIDO style message subdirectory listed in 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 RBBS-PC  conference  file  or  FIDO  message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to the AREA:tag, the message is tossed to the BAD_MSG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on echomail distribution    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mporting mail, RBBSMail/386 will look for a USERS file belong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erence it writes any message to.  This USERS file is  scan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the message is addressed to.  If the name  is  found,  the  '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' bit for this user will be flipped ON.  If you use  the  new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cation or the [V]iew conferences feature of RBBS-PC (i.e.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FMAIL.DEF type file), users can quickly check for  new  mai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, without having to access each conferenc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ERS file update only works for RBBS-PC  MESSAGES  files,  no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style messag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messages addressed to net/node numbers other than  your  net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(s) are tossed to the BAD_MSGS directory.   NETmail  messages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without an AREA:tag) are ignored and left intact in  the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on echomail distribution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A word on RBBS-PC MESSAGE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 File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installed RBBS-PC, it required you to tell it what the  size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byte records) of your MESSAGES files should be,  how  many  lin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you allow and what the maximum amount  of  active  messag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MESSAGE file should be.  RBBSMail/386 has its own  idea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a message, so you should take a few 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RBBS-PC to use MESSAGES files that grow as messages  are 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t the maximum amount of messages to  999.   RBBSMail/386 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manage the size of the MESSAGES files for you.  RBBSMail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check the number of free records in any MESSAGES  fil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tarts processing that file.  If there is not sufficient room  lef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the newly entered message in a MESSAGES  file,  RBBSMail/386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rocess the file.  If, for some reason,  the  MESSAGES  file  is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RBBSMail/386 is done, the MESSAGES file  will  be  expa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no message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re are no restrictions to  the  size  of  FIDONET  messages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hat you receive mail with more lines per message than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set in RBBS-PC's 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periodically review the behaviour of your MESSAGES files.  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s' MU-PURGE program shows statistics about the amount of used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in your MESSAG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RBBSMail/386 just hangs up in the middle of a SCAN or TOSS 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ually caused by a broken link in the MESSAGES file.  A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for having your MESSAGES files messed up is that MU-PURGE cho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that was too big to process.  If you run MU-PURGE on a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a lot of *big* messages, MU-PURGE  will  sometimes  run 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nd abort, leaving a broken chain in the MESSAG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herefore HIGHLY advised to set the SIZE parameter  in  RBBS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value of 120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bove happens, the most elegant way to recov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crease the value of the SIZE parameter in RBBSMAIL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RBBSMNT to repair and pack the broken MESSAG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 RBBS-PC and kill the first message in the  MESSAGES  fil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RBBSM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 Filenames fo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take the TENNIS conference from the  above  examples.  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NISM.DEF file that holds all the messages and a TENNISU.DEF 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s all users of the TENNIS conference.  If you create a file TENNI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on RBBS-PC MESSAGES files    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directory your  TENNISM.DEF  and  TENNISU.DEF  files  are 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will take the FIRST line from this file and  use  i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n your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 for  all  conferences  or  subboards  on  your  system,  the  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M.DEF the Messages file of conference with name 'xx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U.DEF the Users file of conference with name 'xx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.MD4  the file containing the MD4 codes of messages  already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 conference.   You  shouldn't  bother  with  this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BBSMail/386 handles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.ORG  the file  containing  the  text  of  the  Origin  lin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 with filename 'xxxxM.DE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DO style message subdirectory,  a  file  named  DUPDATA.MD4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holds the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 Filenames for SUB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allows any valid DOS filename  for  MESSAGE  and  USERS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boards.  By not using the standard RBBS-PC xxxxM.DEF naming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iles are not accessible by the [J]oin conference command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actly what you want for a sub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ses a bit of a problem for RBBSMail/386,  for  it  has  no  w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ing out the names of MESSAGE and USERS files  in  subboards,  exe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reading the RBBSxPC.DEF files for each conference  and/or  sub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many changes of the RBBS-PC.DEF file in every  new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, this is highly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RBBSMail/386 uses the  following  convention  for  MESS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files that are not named according to the standard RBBS-PC xxxx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xxxxU.DEF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XYZ    the MESSAGES file of a subboard (NO exten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XYZ.USRthe USERS file of the subboard with ABCXYZ as MESSAGE file (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is mandat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XYZ.MD4the file  containing  the  IDs  of  messages  import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.  You shouldn't bother with this  file,  RBBSMail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s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XYZ.ORGthe file containing the  text  for  the  Origin  line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h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RBBS-PC MESSAGE and USERS files are named in the form of xxxx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accompanying xxxxU.DEF  file,  RBBSMail/386  will  strip 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DEF, and ONLY the significant  part  of  the  MESSAGES  file's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 the conference name) will be used  to  identify  the  xxxx.OR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.MD4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RBBS-PC MESSAGE and USERS files (for subboards) only consist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with no extension, the whole name of the files will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xxxx.ORG and xxxx.MD4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on RBBS-PC MESSAGES files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 Filenames for FIDO style sub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FIDO style message subirectory, all messages are  in  separat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extension '.MSG" (i.e.  message 1 will  be  1.MSG).   The 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 for FIDO style message bases differs somewhat  from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naming files for RBBS-PC conferences and sub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a separate text for the Origin  lines  in  a  FIDO  styl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irectory, simply put a file with the name ORIGIN (no extension)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subdirectory.  This is the equivalent  of  the  xxxx.OR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ed av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s of imported messages are stored in  the  subdirectory  in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DUPDATA.MD4.  It is the equivalent of the xxxx.MD4  files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on RBBS-PC MESSAGES files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How to set up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your mail in and out on the FIDONET, you need  a  number  o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files.  (Assuming you already have RBBS-PC runn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rontend mailer (BinkleyTerm, Dutchie or d'B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oMMM, mOOO or Packer, to pack up outgoing mail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RCA and ARCE or PKARC and PK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If you don't want RBBSMail/386 to  unpack  incoming  mailbundles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mail, QM  or  whatever  appropriate  program  to  unpack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 recen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PARSELST, a program to compile and update your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 mail-editor (Dutched or MSGED) to inspect incoming/outgoing mai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ly suggested.  It will be a great help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you need to set up the frontend mailer  and  the  schedules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or regional HOST or HUB has to supply the times when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 to deliver and pick up your mail.  There is an extensive chapt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schedules (or events) and routing in the documentation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e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have control over your schedules  from  within  your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i.e.  outside the scheduler of your mail frontend)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the program WDATIME that is included  in  this  package.   WDA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you to test Month, Date, Time and Day of the Week from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TRONGLY recommended to make arrangements with your HOST or  HUB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him forward the weekly NODELIST or NODEDIFF files, so  your 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be up to date.  See PARSELST.DOC how to set  up  an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of your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r  HOST  or  HUB  carries  the  weekly  FIDO  newsletter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letters of interest, ask him to forward it to you.  There is a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information in some of these regular 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set up your frontend mailer and your schedules,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sort of.....  While setting up the events and the bulky 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run your system plus mailer, you should  also  stick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containing the proper RBBSMail/386 commands at  the  proper 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afraid you are on your own on this, there is no  boilerplate  for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at least run RBBSMail/386 shortly BEFORE your main  mail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ually the National Mail Hour) and AFTER  the  NMH.   If  you  run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the NMH, you can run RBBSMail/386 as often as  you  may  ne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you have to decide on this in agreement with whatever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xchange mai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et up your mail    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 A 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Run RBBSMail/386 to export new messges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un your mailpacker (oMMM, MOOO  or  whatever)  with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ules and routings (contact your  host  for  the  routing)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going mail is now ready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Have your frontend mailer call all other  systems  you  exchang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, or sit and wait for them to ca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Run RBBSMail/386 import/export the received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You have now succesfully exchanged Echomail.  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have both FIDO/OPUS style messages  directories  AND 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iles for your Echomail, you need TWO AREAS.BBS file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DO style conferences  to  be  processed  by  another  program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, you need an AREAS.BBS for ConfMail to process mail  to/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style subdirectories and an AREAS.BBS  for  RBBSMail/386  to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/from the RBBS-PC MESSAGES files.  The two files may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or may be located in different subdirectories.  You can NOT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REAS.BBS file for both ConfMail and RBBSMail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  Enhanced Setup / CRITMON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by using the -OrgAddress embedded command  or  by  using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.CFG, AREAS.BBS and xxxx.ORG files, you can do CRITMON&lt;tm&gt;.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reative Renaming In The Middle Of The Nigth.  You can  appe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as two or more completely different systems.  Or run as one syste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different networks.  Or both.  Or send all your outbound 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self every night.  Or cross-link two of your echomail sourc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ircular feed.  Or receive Echomail as 123/1 and send  the  whole 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your host as 789/2, thus making a lot of "frie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rush to your keyboard  to  do  CRITMON&lt;tm&gt;  right  away. 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puters can be used Personally, programmed Personally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ersonally screw the thing up beyond belief.  Like me, you are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e latte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 down with a big sheet of paper, a pencil and a pencil  eraser. 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verview of what you want your system to do and  where  you  send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  Figure out the setup of your config files  and  your  schedule(s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.  Then, make ONE setup and test it.  up your system for ON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s and test it.  With another sheet of paper,  setup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s, and test them one by one.  In any case,  don't  chang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thing at a time in your setup.  FUBAR is the 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will (in most cases) do faithfully what you want,  ev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aziest setup.  If it doesn't do what you want, (or it DOES w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) you have yourself to than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most of the address translation is done  completely  transparen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, you usually need just ON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et up your mail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  Cross-zone echomail / CRITMON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node in more  than  one  Zone,  RBBSMAIL/386  will  be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ve when CRITMONning.  For instance, you run as 2:280/10  in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2 and as 8:998/1  in  RBBSNet.   You  have  will  have  address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.CFG lis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2:280/216.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2:2/508.0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8:998/1.0@rbbsnet.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line in your AREAS.BBS lik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BBS\CHATM.DEF  CHATTER 2:280/1 2:9999/1 8:998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RBBSMail/386 will export messages to 2:280/1 (your FIDONET host)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9999/1 (one of your 2D points)  and  to  8:998/1  (your  RBBSNet  h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's  CRITMON  will  cause  messages  sent  to   2:280/1.0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9999/1.0 to appear as  if  they  were  sent  from  2:280/10.0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8:998/10 will have sender address  8:998/1.0  in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and in the PATH line.  In other  words,  RBBSMail/386  adjus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ting address and PATH line of outgoing echomail  messages  so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the address you use in  the  destination  zone.   This  way, 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distribution accross zones will be possible and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er with running different setups for  sending  echomail  to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es listed in the * Origin line and the  MSGID  tag  will 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mary address , unless you have  specifically  changed  the 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via the -OrgAddress embedded command in your AREA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RBBSMail/386 will, by default, put  either  your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r the address specified at the -OrgAddress  embedded  comm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EN-BY lines.  If you exchange mail with other systems using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lternate adresses, you must either use the -AKA  commandline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ll RBBSMail/386 to put one or more of your alternate addr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BY line or configure a GATE phrase for those destinatio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/386 uses the same naming convention for  outbound 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BinkleyTerm and oMMM does.  If you have set your HOLD  subdir  lik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s above, RBBSMail/386  will  write  outbound  echomail  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d to any node in your own zone (in  this  case,  zone  2)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C:\BT\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 additional  destination  zone,  RBBSMail/386  needs 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The additional directories simply get an  extension  (Yeah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, subdirectory names aren't supposed to have exten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-digit hexadecimal representation of the destination zone 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extension.   Following  the  above  exapmles,  all  outbound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d to  Zone  4  is  written  to  the  subdirectory  C:\BT\HOLD.0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ound stuff for zone 30 ends up in a subdirectory named  C:\BT\HOLD.0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il for zone 69 will be written the C:\BT\HOLD.045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RBBSMail/386 in combination with BinkleyTerm and/or  oMM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have these additional subdirectories and they 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et up your mail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by RBBSMail.  If  they  aren't  there,  RBBSMail/386  will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ubdirectories for outbound zones whenever it nee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RBBSMail/386 with another frontend mailer than BinkleyTer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need to tell your mailer and/or mailpacker that it should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al subdirectories for outbound mail to other  zones. 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eed to bother about this if you use  the  -FA  commandline  switc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with FrontDoor, SEADog or Dutchie.   The  FileAttach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RBBSMail/386 will alwys end up in your NETmail directory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per drive, path and filename for the attached mail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  Network Gateway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blic Amateur Computer Network, commonly known as FIDONET,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system of linked bulletin boards in the world.  For the last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, new FIDO  compatible  networks  have  popped  up.   There  now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et, OS2NET and RBBSNet, to name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etworks are completely independent structures,  but  lately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exchanging Echomail  between  these  networks.   This  pose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tical  and  operational  problems.   Politics  should   be   left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ticians, so I will only deal with the operation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me give an example to clarify  the  problems.   Suppose  a  syste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Zone 2 wants to exchange Echomail with a  system  in  the  R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uses zone 8 for practical purposes) and pass it on to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DONET.  All Echomail received from the RBBSNet systems will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ddress in the Origin line that is not a valid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assing this netmail through will probably get a FIDONET 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 wall, for FIDONET does not  like  to  carry  around  messag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(non-FIDONET) addresses.  As the RBBSNet system will no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NODELIST with his RBBSNet node number, his RBBSNet node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valid in FIDONET, so we need to do something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FIDO 2:2/508.0 serves as the  inbound  Network  Gatewa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from RBBSNet (which uses zone number 8) to FIDO zone 2.  All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) Echomail received from RBBSNet will list zone  8  address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lines.  To fullfill the above FIDONET  requirements,  all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send out by 2:2/508.0 to other  FIDONET  systems  should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Origin address in the Origin line.  RBBSMail/386 will take  ca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 a simp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DOMAIN phrase in RBBSMAIL.CFG should list the (fake) ZON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network for which your system is the Network Gateway,  plu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line to be added to messages from the other network.  On 2:2/508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DOMAIN statemen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OMAIN 8 RBBSNetwork Gateway to Europe (2:2/508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actical example: A message entered on RBBSNet 8:926/1.0 will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listed in the Origin line.  When 2:2/508.0 receives this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nds it out to a system in a zone OTHER than zone 8, the Origin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zapped and an extra Origin line  "RBBSNetwork  Gateway  to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:2/508.0)" will be added to the messages.  This  fullfills  the 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et up your mail 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 of vali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version will ONLY take place for messages  that  originate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n the zone listed in the "INDOMAIN" phrase AND if  those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nt to a system that is not in that zone.  Messages that stay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zone or messages that originate from other  zones  will  b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INDOMAIN network gateway can be  defined  (there  ain't  no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as an outdomain).  One should exercise  great  care  in  sett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like this.  Contact your network or  zone  coordinator,  agre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and conditions for operating the Network Gateway.  Be sure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ystems about the proper routing for mail that has to  pas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work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method is rather simple and somewhat crude, but it has  be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at 2:2/508 since September 1988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8.6  Zonega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DONET is dived into geographical areas called ZONES.   North  and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merica are Zone 1, Europe and Africa are Zone 2, Asia and  Australia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Zone 3, plus there are some countries with a separate zone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tmail between zones should be sent to the the system that is  act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zonegate for the zone your system is in.  For instance,  your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s 2:280/10.0 and want to send a messages to  someone  at  3:307/3.0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n address the message to the your zone's to the other  zone. 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se, the zonegate address is 2:2/3 (i.e.  the zonegate TO zone 3 IN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).  Furthermore, you put an "international" tag in the message bod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g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^AINTL 3:307/0 2:280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en the message arrives at zonegate 2:2/3, it looks at the ^AINTL t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ll route the message to the Zone  3  zonegate  at  address  3:3/2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zonegate on the other side also looks at the ^AINTL tag and will ro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ssage to address 3:307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en your system is set up as zonegate for zone 3,  add  "ZONEGATE  3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BBSMAIL.CFG.  Do NOT add your zonegate address  in  the  ADDRESS 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ress translation for zonegate  operation  is  handled  by  RBBSMail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ernally.  When a message addressed to 2/3 is received  on  you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D it has a ^AINTL  tag  addresses  to  Zone  3,  that  messag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rwarded to the zonegate in the other zone (i.e.  to 3:3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mail with a ^AINTL tag addressed to a zone that is not your  zo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t addressed to the zone you are the zonegate for, will be  forwar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proper zonegate in your own zone.  For instance, if you do NO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zonegate for zone 5 and a message addressed to zone 5 is received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tem, that message will be forwarded to the Zone 5 gateway in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zone (in this case, at address 2:2/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r system is NOT a zonegate, all mail with  a  ^AINTL  tag 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et up your mail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utside your own zone will be routed to the proper zonegate in your 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routing can be overridden by your mailpacker/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7  Error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it looks as if you just can't get it right.   If  you 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with RBBSMail/386, step thru the following procedure to  diag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RTF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heck the configuration files for  typos,  incorrect  drive,  pat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.  Check contents of AREAS.BBS.  Chang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RTF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heck the commandline for proper switches.  Chang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Relax, have a cup of coffee and let the situation soak in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Run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If the  symptoms  change,  repeat  the  above  steps  till 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agically'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If the above steps fail, erase RBBSMail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Run RBBSMail/386 in the failing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Send me a CRASHmail  message  with  the  problem  properly 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attach a copy of your setup files and a LOG file that  sh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 Feel free to include any other  relevant  information,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nd version number of hardware and software you  use,  file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BBS and BINKLEY.CFG.   You  may  wish  to  include  examp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ing messages or mail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Poll my system after a few days to see if there's a reply fo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real problem, and I'm not on  vacation,  there  will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(and hopefully a fix)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If there's no reply and I'm not on vacation, RTFM and repe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Flames will never be dignified with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8 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sure you will have a lot of questions about Echomail.  It is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of animal to RBBS-PC sysops.  But, don't fear! Echomail  can  be 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a great enhancement to your system.  If, at  first, 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 what Echomail is all about, talk to a local OPUS or FIDO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the sysop of the host in your local  network.   Sysops  are 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ds, but very helpful and usually eager to show you around.  The 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your Echomail running you'll see the benefi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hook up your RBBS-PC system to the world of FIDONE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 may  wish  to  take  part  in  several  RBBS-PC   related  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.  In the USA, contact your  local  host  system.   In  Eu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by sending me a netmail message, and start polling for  mai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day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re are several Echomail  conferences  about  the  frontend  ma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et up your mail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KLEY (for BinkleyTerm), WINDMILL (for Dutchie) and FD (for  FrontDo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local or regional HOST or  HUB  carries  a  conference  on  th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end you use, make arrangements to get the echo.  It will be of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et up your mail     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  Planned for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of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ddition of zone-aware netmai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ddition of AutoEcho/AreaFix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ddition of mailpacker/router (currently being writ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Full NETmail capability, but this is waiting for some majo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comments, suggestions for enhancements or you  hav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in RBBSMail/386 that doesn't work the way it should,  feel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me via Bamestra RBBS.  See the title page of this docum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 number and phonenumbers.  You may also leave  a  messag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Echo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  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comments on the workings of RBBSMail/386, suggestions fo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, improvements or bug reports, feel free to send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ysop at FIDO 2:280/216.0 (OS2Net 81:431/1.0) or a  written  let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al address listed on 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enhancements   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. Changes to R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conflict between RBBSMail/386's way of flagging  messag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ocessed and "repair message file" option  185  in  RBBS-PC's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RBBSMail/386 changes the ":" (colon) in  the  datefiel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header to a "." (dot) to flag a message.  CONFIG's option 18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ke on this, because it uses that same ":" to  scan  for  valid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sult  in  mixed-up  message  numbering.   To  circumven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, either do not use CONFIG option 185.  You  don't  normally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ption, since RBBSMNT does a nice and FAST job  of  mesage/us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and repair.  Alternatively you may remove the  following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linenumber 50580 of module CONFIG.B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ID$(MESSAGE.RECORD$,64,1) = ":"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appears TWICE in linenumber 505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. Changes to RBBS-PC     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.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uary 17, 1992 - Initial release of RBBSMail v1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omplete rewrite of RBBSMail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Maintenance moved to a separate program RBBSM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Buggy Zone and Point remappe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bruary 28, 1992 - release of RBBSMail v1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dded ExportComments configuration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mproved errorchecking for grunged bunl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hanged order in which ARCmail bundl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Fixed bug that incorrectly reported inconsistent header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Fixed bug that dumped  copies  of  PASSTHRU  messages  in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Fixed  bug  that  incorrectly  set  message  attributes   on 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Fixed bug in ARCmail address parsing (ARCto, ZIPto et 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tember 17, 1992 - release of RBBSMail v1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Major rewrite to accomodate full 4-dimensional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Removed the DOMAIN configuration phrase, the ADDRESS config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w 5-dimen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Points can now be  address  with  either  their  4D  or  their 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Major rewrite so outbound mailbundles are FSC-0039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Major rewrite to  recognize  FTS-0001r015,  FSC-0039/FSC-0048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C-0045 compliant mail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dded Disk/EMS swap when running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dded NoSwap config phrase.  Disk/EMS swapping can now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ase of problems, lack of EMS memory of lac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 change, required by the swapping routines, was made to the 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dded embedded commands in 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e  ExportComments  configuration  phrase  is  replaced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bedded  command  -ExportComments,  which  is  configurable 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dded mailbundle password protection via  the  -Password 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dded separate OVERFLOW sub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dded DynaPurge&lt;t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dded capability to copy incoming nemtail messages  to  a 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dded NETBIOS file/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dded RBBS-PC compatible file locking  via  the  DESQview 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dded NetBrick&lt;tm&gt; thr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dded Force2D config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dded FSC-0045 config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. Update history          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dded support for BinkleyTerm 4D POINT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dded StdARCmail config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dded YabomFA config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dded  support  for  RBBS-PC  style  messages  with  multiple  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Large messages can now  be  split  over  multiple  messag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 style  message  base.   Maximum  lines  per  messag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ble per separat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Message Margin is now configurable per separat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mproved archive type recognition for ARCmail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KillSent bit now properly set on forwarde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Plugged a hole in SecureMail.  Thanks, Kim Kod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Fixed DESQView 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Fixed problem that would sometimes  drop  addresses  from  SEEN-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/or PAT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Fixed problem with parsing ARCto et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Fixed bug that sometimes made PASSTHRU areas inop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tember 30, 1993 - release of RBBSMail/386 v0.91b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hings have changed.  Please see the RBBSMAIL.DOC  fil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CFG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ober 30, 1993 - release of RBBSMail/386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 had some debugging code  left  in  that  would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Mail/386 to stop and wait for enter to be  pressed  under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.  This code has now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7, 1994 - release of RBBSMail/386 v0.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Outbound ARCmail bundles would get  multiple  Attach  messag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 listed in *.HLO files more than onc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dded special UUCP netmail area (thanks to Steve  Stev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July 19, 1994 - release of 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 </w:t>
      </w:r>
      <w:r>
        <w:rPr/>
        <w:t>Fixed hangup on mail bundles  with  very  large  (&gt;32K)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</w:t>
      </w:r>
      <w:r>
        <w:rPr/>
        <w:t>Added code to simply skip messages &gt;3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 </w:t>
      </w:r>
      <w:r>
        <w:rPr/>
        <w:t>Fixed long standing problem where netmail tossed  to  an  X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</w:t>
      </w:r>
      <w:r>
        <w:rPr/>
        <w:t>message base got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eminded that this is BETATEST software,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. Update history 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ARNING!  . . . . . .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at is RBBSMail/386 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Software Requirements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 Hardware Requirements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 Limitations.  .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 Point Support .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 Related Documents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  Acknowledgements 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Legal Stuff . . . .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 Copyrights &amp; License 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 NO WARRANTY . . .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 NO MONEY  . . .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 The RBBS commitment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nstallation 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 Configuring RBBSMail/386 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 Valid phrases for RBBSMAIL.CFG 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1  Address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2  DefaultFlavor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3  Define ARCmail 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4  ARCmail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5  ARCmail considerations 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6  Mailtype 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7  Elastic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8  DupSize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9  DynaPurge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10  ExportComments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11  Gate .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12  Outbound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13  IBMFlags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14  ImportDate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15  Indomain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16  KeepDups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17  KillNull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18  LogLevel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19  MaxOut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20  NetFile 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21  UseNETBIOS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22  UseDV 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23  NoRts 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24  OpusDate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25  Pack .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26  PrivateNet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27  ForceINTL 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28  Force2D 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29  WeirdFields 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            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30  FSC-0045 .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31  Size . . .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32  Security .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33  SecureMail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34  StatusLog 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35  TossLog 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36  UseBusy 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37  StripSeen 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38  StickyOrgAddress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39  SwapPath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40  NoSwap. 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41  SysAlias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42  Sysop  .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43  YabomFA 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44  FileForward 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45  KeepInTransit 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46  ZONEGATE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47  ZonefileOut 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48  ZonefileIn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49  Reading BINKLEY.CFG 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50  Example of a RBBSMAIL.CFG file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51  Example of an AREAS.BBS file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 Special AREA: names .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1  The OVERFLOW area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2  The XNETMAIL area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3  The UUCP area .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 Embedded commands in AREAS.BBS 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1  -Margin . . . . .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2  -MaxLines . . . .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3  -RBBS_CR n  . .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4  -KeepSoftCR . .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5  -StripSoftCR  .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6  -Notify . .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7  -NoNotify .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8  -ExportComments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9  -NoExportComments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10  -Security 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11  -Slack &amp; -MsgAge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12  -OrgAddress  . . .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13  -Password  . .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unning RBBSMail/386 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 Commandline options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1  -A &lt;areasbbsfile&gt;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2  -AKA #  . . .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3  -BM . . . . .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4  -C &lt;configfile&gt;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5  -FA . . . . . .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6  -H  . . . . . .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7  -I  . . . . . .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8  -KN . . . . .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9  -OB . . . . .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                 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Mail/386 v0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10  -OF  . . . .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11  -OP  . . . .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12  -P . . . . .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13  -S . . . . .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14  -T . . . . .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15  -X . . . . .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16  Rescan . . .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 word on echomail distribution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A word on RBBS-PC MESSAGES files 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 Filesizes . . . . . .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 Filenames for CONFERENCES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  Filenames for SUBBOARDS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  Filenames for FIDO style subdirs 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How to set up your mail . . . .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1  What you need . . . . . . .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2  A quick overview  . .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  Enhanced Setup / CRITMON&lt;tm&gt; 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4  Cross-zone echomail / CRITMON&lt;tm&gt;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5  Network Gateway Systems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6  Zonegate Operation 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7  Error determination . .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8  Other stuff . . . . . .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uture enhancements . . . .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1  Planned for new releases 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2  Comments &amp; Suggestions 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. Changes to RBBS-PC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. Update history . . . .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                      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