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KROUTE 1.10                                 20 DEC 9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T mailbag route hand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Russell Kroll.  GTPN: 001/070, Fido: 1:128/15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opyright 1993, RKWARE.  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TECH BBS - +1 719.260.6279 - Colorado Springs, C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R HST/DS 21.6k v.32terbo &amp; 16.8k 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vi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KROUTE will add or append route lines to mail b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ssing through your system.  It only affects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echomail heading upstream.  Echomail within 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Q-bags is not modifi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 Please read RKROUTE.TXT for updates not covered here 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 paragrap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KROUTE is only guaranteed to take up disk space.  It wo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 on my system.  By executing this program, you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sell Kroll from any liability of damages caus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 or mis-use of RKRO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rry, just something I have to do.  Now onto the progra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ying resp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KROUTE is based off the original idea pioneered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rk Shasby in his MSROUTE program.  Without his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fforts, this would not be possi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condly, none of this would be possible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tmail and echomail setup as written by Paul Mein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other route process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reading this may wonder why we need an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oute processor.  The most important reason is that MS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not compatible with PKZIP 2.x bags, and will choke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KROUTE is also designed to allow future expansi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compression methods, such as ARJ.  If ARJ beco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lly functional when used the with the netmail softwa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be a big hassle to implement in RKR.  If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come across an ARJ bag before it knows how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cess them, don't worry.  RKROUTE will simply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ver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KROUTE requires the following programs to ru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KUNZIP, PKZIP, PKARC, PKXAR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exclude the ARC programs if you are absolutely s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no ARC bags will ever pass through your system. 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o remove them, and an ARC bag does pass throug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will not get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KROUTE was designed as a drop-in replacement for MSRO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st users, all that will be necessary is to 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KROUTE into a directory where your mail batch files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nd it, and then revise the batch files to call RK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ot MSROU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** Please note - if you are running PKUNZIP 1.x,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ed to add 'pkz1' to the command line when runn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KROUTE.  This lets RKROUTE know that your system can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le PKZ 2.x style bags, and will not attempt to pro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of PKZIP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0.x - 1.x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  2.x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KROUTE cmd line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KROUTE pkz1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KRO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futu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ogging RKROUTE activ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rocessing lone b-bags in \MAIL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Handling nested g-bags within g-ba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mbedding route info within b-bags rather th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nding to actual m-bag messag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ere's the best part about RKROUTE - it's FREE!  I have 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bit of work into this, but I remembered the true reas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writing this program.  The idea was to get peop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grade so we can get our "Route: " lines back.  I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fee was charged, people might not upgra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ings would stay the s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program is 'card-ware'.  If you are using RKROUT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ant to send something to me, find a pretty postcard of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a, and send it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ssell Kr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.O. Box 49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lorado Springs, CO  80949-945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p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comments, suggestions, problems, or other th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port about RKROUTE, you can contact me using on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mean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BBS............... Computech BBS - +1 719 260 627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GT netmail ....... 001/07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Fido netmail ..... 1:128/15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a Internet e-mail .. cmptech!rkroll@csn.org    (prefer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kroll@csn.org            (alternat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