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in Sig 3.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Greater speed over versions 2.0 and 1.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 is faster in that it uses it's own methods of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ature and tagline into your message, instead of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.  Sig 3.0 does not change directories, as version 2.0 d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alled from anywhere - as long as it can find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SIG.CFG, your reply file, and your tagline file)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can be specified on the command lin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is not specified, Sig 3.0 defaults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agline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 up to 75 characters in length are now available. 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andomly chosen, and inserted into your message.  The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ay be of any size.  Sig 3.0 will use the tagline fil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er saves taglines to, so that once you steal a tagline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mmediately, without having to copy taglines over lik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managers require.  This also takes part in the speed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find 1,000 taglines takes less than 6 seconds on my 286/12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can be included in the tagline file; Sig will ign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that begin with a semicolon "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p to 100 signatures can be 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version 3.0, you can have up to 100 signatures, and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in separate files as version 2.0 required.  All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tored in one file.  Each signature is separated by a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with the number representing the number of the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, [1] = the first signature, [100] = the 100th signatur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s may be up to eight lines long.  This new lim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mented because of many signatures that were too long -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were complaining.  (By 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ignatures can be viewed before inser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w able to view your signature before you have Sig inse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message.  (By 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ew method of picking a signa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s can be "hand-picked" by the user, o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ed, as in version 2.0.  Version 3.0 allows signatur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ree tagline sty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nets allow the use of high-bit characters, but t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ke Fidonet) that discourage the use of them.  Sig 3.0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reads "  ", but if you are using a net t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ow these high-bit characters, you can change the tag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" * SIG 3.0 * ", or use the Blue Wave style tagline - "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rlines are also optional, as some bulletin boards chan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agline styles may be varied automatical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bulletin boards do not allow high-bit character tagli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rlines.  Sig 3.0 allows you to specify which QWK packet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-compatible taglines.  In a text file called SIG.BB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reate, you can toggle tearline and tagline insertion.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control over all of your mail packets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atible with any offline rea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 3.0 is now compatible with any offline reader that us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text editor (e.g., SLMR, OLX, Jabber, and others). 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you use an internal editor, Sig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GA/VGA color palette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 3.0 now utilizes the EGA and VGA color palettes for it's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mes.  If you have a monochrome EGA or VGA monitor, thi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 you.  CGA users still have the regular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 3.0 is a major upgrade to Signature 2.0 and 1.x and is b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 Please make sure to read SIG300.DOC before using Sig. 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rying S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 Stratton, author of Sig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5, 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