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ltimate tagline and signature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, 1993 Dan Stra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Sig can be found on many bulletin boards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ereal Port      603/899-3335   300 - 16.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 Country BBS    603/788-2251   300 - 16.8k (Node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ome of YankeeNet) 603/788-2209   300 - 14.4k (Node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ceived this software from a bulletin board, the follow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enclosed in the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.DOC  List of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_ID.DIZ   Description file used by bulleti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  The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.ME       Notes on installing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.BBS       Sample contro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.EXE       The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.TXT       Sample sign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300.DOC    This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CFG.EXE    The configu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.SIG  Sample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in this documentation, anything in brackets [] are key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, unless otherwise noted.  Also note that I use BOXER as m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, so throughout this documentation I say "call your editor as follow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proceed to use BOXER's command name.  Please replace the "B"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to call your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stalling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a.  Offline Xpress 2.1 or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b.  Offline Xpress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c.  Blue Wave 2.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d.  Jabber 1.1 and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d.1.  Using your text editor to chang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d.2.  Using Jabber to chang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e.  Silly Little Mail Reader (SLMR) 2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f.  Offline 1.5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g.  Unknown R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dding/Editing Taglines and Sign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a. 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b.  Sign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b.1.  @-Command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Using Sig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a.  Offlin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b.  Taglin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c.  Tea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d. 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e.  Signatur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f.  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g.  Tagli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Using SIG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Using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hank Yo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nstalling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Sig is extremely simple.  Run Install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.  You will then be prompted where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Sig to.  I suggest that you install to the directory whe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reader is stored.  Each file will be verified before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, and you will be notified if a file is missing or fai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you will be prompted if you would like to create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at your offline reader will call when you go to ente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 If you press Yes or [Enter], you will then be asked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that you normally use to call your text editor. 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you might type C:\BOXER\B.EXE -w74 -k [Enter].  Insta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oceed to create EDITOR.BAT in the directory where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.  Please note that if you are using QMPro 1.x, OLX 3.x, or Jabb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 the internal editor, you cannot use Sig.  (Offline X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x does not provide a way to call a tagline manager unless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ternal text edito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ome offline readers that do have "internal" editors that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with.  The editors are actually external, and not built-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der, as the case is with Offline Xpress 3.x and Jabber.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supported readers, the following have "internal" editors that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with.  Each editor should be found in the directory your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tor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reader                     Edit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Wave 2.1x                     TED3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Xpress 2.x                 OLXE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lly Little Mail Reader 2.1a      SLM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lly Little Mail Reader 1.05      TE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readers may have "internal" editors that are actually exte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your configuration and/or documentation to find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are prompted if you are upgrading from a previous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, which would either be Signature 1.x or 2.0.  If you are, press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[Enter], and you will be asked which version you are upgrading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number that represents the correct version number (either [1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2]).  Finally, you are asked if you would like to convert you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s to the format that 3.0 uses.  If you press Yes or [Enter]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sked to enter where you have your current signature(s)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th, and Sig will proceed to find your signature(s) and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, saving them in the text file SIG.TXT.  (In versions 1.x and 2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s were stored in a file called SIGNATUR.E or SIGNATUR.Ex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is the number of the signature.  Version 3.0 stores all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s in a single text file called SIG.TXT.  For more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ection below on creating or editing signatur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almost all there is to the installation!  If any files we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missing, or did not pass the test, you will be notified her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, Install will continue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you will be asked if you would like to run SigCfg.  Sinc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rst installation, press Yes.  (See "Using SigCfg"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you will have to tell your offline reader to use EDITOR.B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your editor, instead of calling your editor's filename as it had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.  This procedure will vary from reader to reader. 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one of the readers directly supported, see "Unknown reader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a.  Offline Xpress 2.1 or 2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Offline Xpress by typing OLX and pressing [Enter]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Alt-N].  Select "Editor", and type in the path to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Sig 3.0, add a back slash, type "editor.bat", and hit [F10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installed to C:\OLX, you would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OLX\EDITOR.BAT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ow have Offline Xpress configured!  Please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dding/editing taglines and signatur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b.  Offline Xpress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Offline Xpress by typing OLX and pressing [Enter] at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Alt-O], and select Editor.  Enter the path where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, add a back slash, type "editor.bat", and hit [F10]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stalled to C:\QMPRO\OLX, you would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QMPRO\OLX\EDITOR.BAT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if you are using the internal editor in OLX 3.x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use Sig, as OLX 3.x does not give any support for a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manager unless you are using an ex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have Offline Xpress configured, see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dding/editing taglines and signatur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c.  Blue Wave 2.1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Blue Wave by typing at your DOS prompt BWAVE [Enter].  Press [Alt-C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ve the highlighted bar to "Directories".  Next, highlight "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ath", and press [Enter].  Enter the path to where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, add a back slash, type "editor.bat @F", and press [Enter]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installed Sig to C:\BWAVE,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WAVE\EDITOR.BAT @F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press [Esc] twice, then press [Y] to save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section "Adding/editing taglines and signatur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d.  Jabber 1.1 and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bber is a little more complicated to configure than the other r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Jabber doesn't allow you to configure from the start 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you can configure it while you have a .QWK packet ope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by using your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d.1.  Using your text editor to chang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your text editor, and load up JABBER.CFG.  For exampl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jabber.cfg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command line.  Change the line that begins "{EDITOR=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EDITOR=C:\JABBER\EDITOR.BAT @QUOTE@ @REPLY@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make sure to change the path to reflect where you installed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.  Save your changes, and quit your editor.  Now, please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"Adding/editing taglines and signatur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d.2.  Using Jabber to Chang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Jabber by typing JABBER and pressing [Enter] at your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up a .QWK packet, and press [Alt-G].  Change the line that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{EDITOR=" to read lik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EDITOR=EDITOR.BAT @QUOTE@ @REPLY@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make sure to change the path to reflect where you installed Si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your changes, and quit your editor.  Now, please read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dding/editing taglines and signatur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e.  Silly Little Mail Reader (SLMR) 2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MR is fairly easy to configure.  Run it by typing SLMR at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 Press [Alt-C] to see the configuration menu.  Select "Edito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 in the path to where you installed Sig 3.0, add a back sla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"editor.bat", and hit [F10].  For example, if you install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SLMR, you would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SLMR\EDITOR.BAT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ow have SLMR configured!  Please see the section "Adding/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 and signatur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f.  Offline 1.5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Offline by typing OFFLINE [Enter] at your DOS prompt. 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bar to "Setup" and select "Editor/Spell checker"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 to where you installed Sig, add a back slash, type "editor.ba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it [Enter].  For example, if you installed to C:\OFFLINE,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OFFLINE\EDITOR.BAT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you will be prompted to enter the filename for your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er.  You may enter it now, if you haven't already, and hit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ee the section "Adding/editing taglines and signatur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g.  Unknown Rea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area where you are on your own - since I don't know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reader you are using, you will have to find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own.  Here's one possible way of doing 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Run your reader in the normal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Press F1 for help.  Look for a way to configure your offlin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help appears, try H or Alt-H.  If you still don't get any hel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documentation that came with your offline r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Go to the appropriate section of your reader and enter the pa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 installed Sig to, add a back slash, and type EDITOR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readers may require you to enter the path and edito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, so do tha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Save you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am sorry if this section doesn't help too much; I hope that what I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 helped some.  If you feel that your offline reader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is documentation, please send a copy of it to me on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(5.25" or 3.5"), and I will be glad to add it to the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next section, "Adding/editing taglines and signatur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dding/Editing Taglines and Sign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aglines and signatures are located in the same directory a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installed Sig to.  The tagline name will vary from reader to rea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signature file is named SIG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a. 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one of the directly supported readers, or you have t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Cfg to use the tagline file that your reader uses, adding tag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ainless.  When you find a tagline that you like whil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, steal it in the normal manner.  If you wish to delete tag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up your editor and load the tagline file into it. 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using OLX or QModem Pro,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TAGLINES.OLX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you have two options: First, you can find the tagline you disli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lete it.  Or, you can find the tagline you dislike and comme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, by inserting a semicolon (;) at the beginning of the line.  Si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any taglines that begin with a semicol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deleted or added taglines, run sig by typing SIG /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o keep Sig up-to-date on how many taglines there ar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file, and makes sig faster in finding them.  If you s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1000 taglines in your file, when there is only 900, and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des to use tagline 950, it won't be able to find it - resul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message.  Make sure that you are in the directory w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Sig to, or else Sig won't be able to find it'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If you aren't in the correct directory, you can jus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 /COUNT @pathname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"pathname" is the path to where you have installed Sig to.  So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installed Sig to C:\OLX,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 /COUNT @C:\OLX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recommend that you create a batch file that counts your tag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alls your offline reader.  There are two ways it could be writ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be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 /COUNT @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offline reader her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other be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offline reader her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 /COUNT @pa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Sig will only insert the first 75 or 67 characters of your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message, you must make sure that your taglines are les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limit.  (The length of your tagline varies by the tagline sty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o so by typing SIG /CHECK, or SIG /CHECK @pathname.  Si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your taglines and check that they are within the current limi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longer, you will be asked if you want to ignore the tag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it, or edit it.  If you ignore it, Sig will leave i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n't using one of the directly supported readers, and you di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tagline file for your offline reader, Sig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.SIG as the default tagline name.  They can be counted, chec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d, and deleted as you would with any other tagline file. 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Cfg, you can also specify a different filename.  (See "Using SigCf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what you specified in SigCfg, your taglines will be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ne of four ways: 1) Normal taglines (which allow high-bit charac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Fidonet-compatible taglines (which do not allow high-bit character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Blue Wave-style taglines (which allow taglines up to 75 charac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, unlike the other two styles), or 4) No taglines.  I recomme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aglines that you select Normal or Blue Wave style tag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Sig which mail packets you want to have different style tagline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the section "Using SIG.BBS" for more information on this.)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Fidonet-compatible taglines, Sig will substitute high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with similar low-bit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b.  Sign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ignatures are stored in SIG.TXT.  Each signature is given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 and 100.  If you are upgrading from version 1.x or 2.0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your signatures to the 3.0 format with Install, each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s will still have the same number.  If you are not upgrad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id not convert your signatures, SIG.TXT will contain som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s that I have acquired from the nets.  You are welcome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ignatures as you like for your own use, or to delete them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rovided for your use, and to show you the format of the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number that is given to the signature is enclosed in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 ([ and ]), with the open bracket in the first column.  Look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s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_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( )= Ack! PBT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/.\.   Jugglin' tag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 &lt;@DW@, @FM@ @DD@, @DY@ at @T@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ignature starts on the line after the [1], and ends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[2].  Please number your signatures sequentially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ping numbers.  Skipping numbers could possibly cause proble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a random signature.  Also, in numbering, do not inser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s before the number.  Be careful not to duplicate numbers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rticular signature you want to use without being prompted, re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with an asterisk (*).  Sig will automatically insert that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@-commands that are available in your taglines are also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signatures.  For example, signature number three abov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serted in your messag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n &lt;Sunday, September 5, 1993 at 5:00p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date and time substituted appropriately.  (See the next s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tled "@-Commands".)  Please note that signatures are limited to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b.1.  @-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certain commands that you can use in your tag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s that I call @-commands (said "at commands").  When inse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perform different functions.  Some are replaced, while oth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 your tagline.  They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T@  - Inserts the current time in 12-hour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MT@ - Inserts the current time in 24-hour ("military")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D@  - Inserts the current date in the MM/DD/YY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DD@ - Inserts the current day of the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DM@ - Inserts the current month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DY@ - Inserts the current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DW@ - Inserts the current day of the week (Monday, Tuesday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FM@ - Inserts the full month name (January, February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AM@ - Inserts the abbreviated month name (Jan, Feb, Mar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R@  - Reverses the tagline ("Hello!" would become "!olleH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the @-commands, please keep in mind that they change the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tag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Using Sig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Cfg is ru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CFG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.  This is a fairly simple configur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Cfg will present you with many options.  The main items are liste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side of the screen.  The current main item is highligh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hanged by pressing the up and down arrow keys.  Each option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ain item can be changed with the left and right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a.  Offlin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tart SigCfg, the current main item is "Offline reader".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of this item are the names of five readers, and a sixth option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ther".  The function of this item is to provide a default tagli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main item titled "Tagline file" (see below).  Move the op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ighlight the offline reader that you use.  If your offline r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listed, select "Other".  Each reader uses its own tagline file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rd tagline file listed under "Tagline file" will change,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urrent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b.  Taglin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move the main item bar down to highlight "Tagline style".  This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select one of four styles of taglines.  The fir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rmal", which allows taglines to have high-bit characters and permi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of 67 characters.  (High-bit characters are IBM characters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value of less than 32 or greater than 126.) The second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lue Wave", which is identical to the Normal style tagline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lows a tagline length of 75 characters, and is prefix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lipse ("..."), where as Normal taglines are prefix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 ". The third is "Fidonet", which does not permit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-bit characters.  If the tagline selected contains high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, Sig will attempt to replace it with low-bi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s.  For example, if your tagline contained the character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SCII value 128), then Sig will replace it with the letter "C". 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Sig cannot find a low-bit character similar to the high-bit,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nstead replace it with a space.  The final option is "None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ns off the use of tagl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lease note that in the unregistered version of Sig, your taglin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letters [NR] in th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c.  Tea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main item is "Tearline".  There are two options here: "Ye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".  The tearline in a message is a line that has only three 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---".  Some bulletin boards do not allow tearlines, or convert tear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something ugly (e.g., "___" or "-!-").  Sig will allow you t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earline off if this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d. 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item "Monitor" is used by Sig to determine what colors to us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creen.  If you have a VGA or EGA monitor, you woul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VGA/EGA", and Sig would use the extended EGA 64-color palette fo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.  If you have a CGA monitor, Sig will use the normal 16-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lette, and if you have a Monochrome monitor, Sig will use three col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ght White, White, and Bl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e.  Signatur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gnature Directory is where you store your signatures, and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, your taglines.  Sig requires that both of these files b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irectory.  Here you would enter the path (including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) to where you have these files stored.  To do so, press Enter, T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right- or left-arrow keys.  Then you will be in editing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th, and press Enter or ESC.  For example, if you ha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 stored in C:\QMPRO\OLX\TAGLINES, you would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QMPRO\OLX\TAGLINES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trailing back slashes will be removed from this pathname, as Sig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ck slashes when saving th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f.  Wor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 Directory is where your offline reader places its wor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does not need to be filled out, but note that if Sig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CONTROL.DAT file from a QWK packet or a *.INF file from a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ve packet, the SIG.BBS control file will be ignored.  (See section 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ing SIG.BBS".)  You would enter the path here in the same way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the Signatur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MPro 1.x and OLX 3.x users, please note that since OLX 3.x will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more than one mail packet open at a time, your work director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.  Each mail packet uses two work directories, the first using WOR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ORK2, the second using WORK3 and WORK4, and so forth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work directory set to C:\QMPRO\OLX, then your work directori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:\QMPRO\OLX\WORK1, C:\QMPRO\OLX\WORK2, etc.  If you decid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.BBS, tell Sig to use the directory WORK1.  Sig will then operat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essages as if they were from the board specified in WORK1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ugh the message you entered may be from the board in WORK3 or WORK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g.  Taglin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's will use the tagline file that your offline reader uses,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line file is kept in 100% pure ASCII form.  If your read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tagline file, or formats it with control codes, then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tagline name you would like.  Sig's default taglin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.SIG.  In SigCfg, when you selected your offline reader, a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 name was provided for your offline reader (e.g., OLX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S.OLX; Blue Wave had TAGLINES.BW;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main item "Tagline File", there are either two or three cho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upon if you selected a supported offline reader, or "Other"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item "Offline Reader".  If you selected "Other", there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wo options: "TAGLINES.SIG" and "Other".  If you select "Other"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ompted to enter a file name.  If you selected a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reader, there will be three options: "TAGLINES.SIG", "Other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name that will vary by the offline reader.  The taglines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irectly suppor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reader                       Taglin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bber 1.x                           TAGLINES.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ue Wave 2.x                        TAGLINES.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Xpress 2.x or 3.x            TAGLINES.O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lly Little Mail Reader 1.x or 2.x  TAGLINES.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LINE 1.50+                        OFFLINE.T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 that is selected will blink if it is not found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e path to where your taglines are stored in the main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ignature Directory".  (Your taglines and signatures are requi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ame director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Using SIG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.BBS is used to specify different styles of signatures and tear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located in the same directory where you have SIG.CFG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.BBS is simple to use; but it will not function if Sig cannot fi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.DAT file (which is used in .QWK packets) or *.INF file (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Blue Wave mail packets).  Generally your CONTROL.DAT or *.IN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ocated in your reader's work directory, which is specified in Sig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.BBS is not required for Sig to run; if either is found, Si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it with the CONTROL.DAT or *.IN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.BBS's forma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ontrol character(s)] [bbsi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[control character(s)] are one or mor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Turns Blue Wave taglines on for the current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 Turns normal taglines on for the current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Turns Fidonet-style taglines on for the current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urns off taglines for the current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urns off tearlines for all messages in the current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Turns on tearlines for all messages in the current mail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Any line prefixed with a semicolon will be ignored by 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[bbsid] is the filename of the current mail packet. 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not include the three-character exte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want all replies in the mail packet CEREAL.SU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Fidonet-compatible with no tearline, all replies in the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CTY.QWK to have no taglines, and have a tearline, and all repl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cket ORCHIDS.QWK to be Fidonet-compatible, you woul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n SIG.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- CE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+ NORTHC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amp; ORCH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o keep a single space between the control codes and th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Using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you have Sig installed, Sig should run automatically aft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edited you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un, Sig will prompt you to enter the number of the signatu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insert.  At this prompt you would enter a number, Q, R, 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ither the plus or minus keys.  The number you enter must fall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r both of the following specifications: it must be between 1 and 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 must be no higher than the number of your last signature. 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 Q would cause Sig to abort without inserting a signatu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line.  The plus and minus keys respectively toggle on and off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ion, and change the status line at the top of the scree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specified a tagline file, then this feature will not work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R, Sig will insert a random signature.  This function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properly and could possibly cause a system lockup if you have sk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while numbering your signatures!  Enter S if you wish to sh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before viewing it, or press [Enter] on a blank line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insert a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ed to insert signature number 14, you woul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how a signature one of two ways.  The first is to type 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, and then enter the number of the signature you want to s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way would be to "stack" the command: type S and then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ignature you wish to view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[Enter] 14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14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14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ne of these methods will work, as long as you have a sig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14.  If you enter a number that is not valid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ed again to enter a valid number.  Press [Enter] on a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bort showing the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Thank-Yo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eople deserve credit and many tha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e Klein, for distributing Signature 1.x and 2.0; Kurt Schaaf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advertising and for allowing me to distribute his signature with Si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ck Hewitt for allowing the distribution of his signature with Sig; Way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onte for beta testing; and all my users and friends for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f Sig personalizes your copy of Sig, eliminates the [NR]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glines, and disables the five-second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our different methods of regis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rmal - This provides you with the registration code for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etmail - This provides you with the registration code for your nam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netmail.  You must provide a netmail address along with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bulletin board (if different from the registration name)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provided MUST be in the Fidonet Nodelist.  $16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5.25" disk - This package provides you with the registration cod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25" 360k disk with the latest version of Sig.  $17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3.50" disk - This package provides you with the registration cod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0" 720k disk with the latest version of Sig.  $17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$3.00 to the price if you want two-day US priority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ecks or money orders payable to Daniel Stratton.  Registra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ailed within three weeks if a money order or cashier's check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ail a personal check, please allow two additional wee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o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your registration to:  Daniel Stra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ndge, NH  03461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trying S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iel Stra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tember 5, 199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