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I - random-siteinfo-system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</w:t>
      </w:r>
      <w:r>
        <w:rPr/>
        <w:t>ķ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   ���� ���</w:t>
      </w:r>
      <w:r>
        <w:rPr/>
        <w:t>Ŀ �����Ŀ �����Ŀ ���Ŀ ����Ŀ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���</w:t>
      </w:r>
      <w:r>
        <w:rPr/>
        <w:t xml:space="preserve">Ŀ ӷ �� �ķ ��� � ����� ӷ �� � </w:t>
      </w:r>
      <w:r>
        <w:rPr>
          <w:rtl w:val="true"/>
        </w:rPr>
        <w:t>ڷ</w:t>
      </w:r>
      <w:r>
        <w:rPr/>
        <w:t xml:space="preserve"> �� � � ����� � �</w:t>
      </w:r>
      <w:r>
        <w:rPr/>
        <w:t>ķ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</w:t>
      </w:r>
      <w:r>
        <w:rPr/>
        <w:t>ķ  �  � �    � �   � �Ŀ    � �  � �� �� � � �Ŀ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Ŀ   �  �  � �    � �   � ���    � �  � �� �� � � ���  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���</w:t>
      </w:r>
      <w:r>
        <w:rPr/>
        <w:t xml:space="preserve">Ľ  � </w:t>
      </w:r>
      <w:r>
        <w:rPr/>
        <w:t>ֽ �   � �   � ���</w:t>
      </w:r>
      <w:r>
        <w:rPr/>
        <w:t xml:space="preserve">Ŀ </w:t>
      </w:r>
      <w:r>
        <w:rPr/>
        <w:t>ֽ � � �� � � � �     � �</w:t>
      </w:r>
      <w:r>
        <w:rPr/>
        <w:t>Ľ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 �����   ���   ������� ����� ��������� ���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ulti-mailer-random-siteinfo-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lease 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program and docu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ed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(c) by Peter Hamp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f von Galen Strass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9377 Vech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2:241/1090 &amp; 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         </w:t>
      </w:r>
      <w:r>
        <w:rPr/>
        <w:t>1.) What it is ...     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 mailer  sends  a  so  called  site-informa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ed system. This site-information consists of two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 name  and  the   location.  The   default  setting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Door &lt;tm&gt; are: "noname" and "somewhere"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INFO    startet    as   a    random-siteinfo-changer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Door&lt;tm&gt;  in November 1991 after having  some beer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 legendary DP-CONs ;-). The idea behind siteinfo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 this  information  after every  connect,  so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 will get a different information.  And exactl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SITEINFO is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 SITEINFO is  not only  a silly  changer. You  can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 a  time and date range for every entry in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TEINFO  has it's on  database). Only within  this date-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-) window this entry can be selected. Further you ar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define that a specific entry should only be selectable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first 10 days of a month (or of specific months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 on -- have a look at the program itself and try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but  not least you can set a 'main-time' for SITEINF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define this  time, only  during this  hours SITEIN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your in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  SITEINFO-database  can  contain  200  different  si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s.  One of  them will  be choosen  randomly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ke  the proper SITEINFO-function  with -c).  I think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enough ..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I - random-siteinfo-system 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       </w:t>
      </w:r>
      <w:r>
        <w:rPr/>
        <w:t>2.) Who may use it ...   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nswer is short: everybody may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  started the development of SITEINFO, I deci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SHAREWARE! But a little different kind of shareware, th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 CARDWARE! That means that you  have to send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e after an evaluation period of one month to legal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SITEINFO. (The address is shown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,  I will *NOT* make SITEINFO  crippled and I will *NOT*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for any money.  The only thing  I'm asking you  fo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me a postcard with your name and your (network-)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this really too  much? As  an alternative you  can pa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ce  "electronic" postcard, either ANSI or  ASCII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 mailer  to my  system.  I  will accept  this  as 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postcard as wel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 with version 2.10  SITEINFO needs a registra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be  fully registered!  Note: in  the 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*NO* features disabled. The only differen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and the unregistered shareware-version ar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[unregistered]"  message on the mainscreen,  a short de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nd (can be broken by a keystro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registration-procedures see 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         </w:t>
      </w:r>
      <w:r>
        <w:rPr/>
        <w:t>3.) Using it.......    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INFO  in it's version  &gt;=2.10 is  suppor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        � tested with version �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�  </w:t>
      </w:r>
      <w:r>
        <w:rPr/>
        <w:t>environment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ontDoor       2.02, 2.10, 2.20a      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termail       2.25                   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'Bridge        1.36                   D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inkleyTerm     2.56/2.50EE            BINK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ortal of Power 0.50�/0.56�/0.60�      POPCM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0.69� should wor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you have  not set  the corresponding environment-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call SITEINFO with one of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INFO -FD     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INFO -IM     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I - random-siteinfo-system 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INFO -DB      D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INFO -BK      Binkley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INFO -POP     Portal of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y  you  can  give  the  path  (and  filename) 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's configfil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INFO -BK=D:\BINKLEY\MYCONV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ailerconfig  defaults to:  (%XX% means  the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of your ma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Door         %FD%SETUP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mail         %IM%F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Bridge          %DBRIDGE%DBRIDGE.P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kleyTerm       %BINKLEY%BINKLE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al of Power   PORTAL%PORTALTASK%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INFO will  look exactly in this order. If the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is  not found, the current path will be use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rule this scheme by using the show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 exeption is valid  for Portal of  Power: Portals CF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nly  be searched in the current directory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CMDLINE-environment-variable, the TASK-number will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 there! e.g.: POPCMDLINE=-T01  results in PORTAL01.CF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al's  config-file. If you  want SITEINFO to  use a Por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 in a different directory, you  MUST give th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, like this: "Siteinfo -POP=c:\pop\PortalMe.CF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more,  Portal of  Power does  NOT support 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-location!  Therefore this  feature will  be disab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-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rontDoor  and  Intermail  config-files  are  bina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-CRC-secured. Binkley and D'Bridge are using plai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 POP an unsecured binary-file. If  the format o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nfiguration-files  will ever change, please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SITEINFO will look up the config-fil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Bridge:         systemname    -&gt;   lin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     -&gt;   lin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kleyTerm:      systemname    -&gt;   ta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      -&gt;   tag MY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 can  overrule the  line-numbers for  D'Bridge, 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al commandline-parameters: (only valid in DB-m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B -NAME=&lt;x&gt; -LOC=&lt;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is  case SITEINFO assumes to find the system-name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 &lt;x&gt;  and  the  location in  line-number  &lt;y&gt;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RIDGE.PRM  differs  from  that  format  SITEINFO  knows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I - random-siteinfo-system 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ditional-informations'  on your screen  may be invalid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the -name and -loc parameters, everything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ommandline-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?:    Show a summary of commandline-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:    Skip  the  time  check.  Even  if  you've  specifi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ntime for SITEINFO, it'll work at every time. (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ore the maintim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f:    Force   every  entry  to   be  processed.  Ignore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i:    Normally  SITEINFO will  add an  manually enter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 is an entry you have not defined within SIT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 directly in  your mailer's  configuration)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base. If you don't want this, simply add "-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y:    Normally SITEINFO will exit automatically afte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 (hardcoded). You can make it 'sit and wait'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:    force monochrome-mode. If you dislike the color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nod:  do  NOT use direct-screen-writes  in batchmode!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 for Desq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east you can give an optinal SITEINFO-RSI-FILE-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line. By default siteinfo will use SITEINFO.RSI i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directory. (All RSI-database-files are stored the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w: THE MOST IMPORTANT COMMANDLINE-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:    This   switch   envokes  the   proper  RANDOM-SITE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!  Only if present, SITEINFO  will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 entry, insert it in your  mailer's config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mediatly.  You *MUST* call SITEINFO like th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er-b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F:\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INFO -c -fd=f:\f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I - random-siteinfo-system 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reference and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key       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               open Helpwindow with keyboard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              sort all entries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3               store   this   entry  immediatly 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iler'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4/RETURN        EDIT  this entry. If the  actual entr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ve  one, you will be asked wethe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,  because SITEINFO  would add  the ol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next time  you start  it (without "-i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 your  work by  pressing  CTRL/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RETURN in the last fi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             set  all entry-counters to zero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.g.  4 entries  in SI's queue,  the 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owest count has the greatest chance!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ounters to zero to 'giv'em a chance'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              set  the  starting  and  ending  time 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ries to 00: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              treat  this entry as  privileged!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 one  privileged  entry  for 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,   only  this   one  can   be  selec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7  will toggle this behaviour. If activ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 will be asked for  a date. Sitein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eat  this entry  as privilieged  unti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 (including itself). If you want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 be priviledged for ever, press DE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-screen   (usefull  for   entri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viledged  only  in  special  months 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al  days).  Whenever you  start Sit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 parameter  -c and  it finds  an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vileged  entry, this flag will be cl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 not the  date itself.  This way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 a look on it at a later time. Ju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it and watch it out 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8/CTLR-RETURN   get  an  overview-screen of  all  entrie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mp  directly to one  entry, just pres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rs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9               set THIS entry-counter to 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             set  THIS entry to inactive  -&gt; 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selected until you press F10 on thi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ain  or until  the defined  date ha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f  one  is defined).  Inactive  e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wn  in a  different color  in th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I - random-siteinfo-system 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              set a starting time for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               set an ending time for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              Maintime for SITEINFO. Only within this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dow site-informations will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               define  a  'program-delay'. If  you  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any other value than 0 or 1, SITEIN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 your siteinfos  only every "x"-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 program is started. 0 or 1 =chang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me! Obviously this option only takes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gether with the -c parameter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              invoke  a  DOS-SHELL. SITEINFO  will  sw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MS,  EMS  or  DISK.  Type  EXIT  to 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 there  is  no  XMS  or  EMS  availa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mporary   file   will  be   created  (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TEINFO.$$$  in the  path pointed  to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vironment-variable TMP or TEM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              search for an entry. Try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                search again (previously selected with 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              Insert a new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              Delete this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keys       what can they do? :-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g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logging is a  little bit different in  depend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:  if you  are using  FrontDoor, Intermail  or Por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wer,  their log-file will be used.  For Binkley and D'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INFO  will create an own logfile  in it's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SI.LOG.  If you don't want loggind,  just set an environ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  called NOLOG  and fill it  with any  value, e.g.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LOG=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I - random-siteinfo-system 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 if you  are using  FrontDoor or  Intermail, you 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the same password as for your mailer's setup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TEINFO  will open  the config-files  in "readonly/denynone"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 for  reading and  "writemode/denywrite" for  writing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 are any  troubles  or sharing  problems, please 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 of your SITE-informa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 take in  mind, that the  maximal length  of the *us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NOT  allowed!) site-information depends  on the  ty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.  SITEINFO will  show a ruler  on it's  scree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 for  FrontDoor.  The system-line  will  be  stripp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Door's  screen  at  character  29,  the  location-l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30. (Both may be long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 short ruler (1---5----0----5----0---!5) is show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your orientation.  (Character 24  is extra-mark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one told me, that one mailer - I think it was Binkley -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ing to strip the information at this 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gh  Portal of  Power  supports a  60 character  long na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Siteinfo will use only the first 50 character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this  should fit all needs. Anyway, all other mail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pping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      </w:t>
      </w:r>
      <w:r>
        <w:rPr/>
        <w:t>4.) Some last words...     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know of sure that I have forgotten something. But I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work to your satisfaction with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greatest thanks goes to my early betates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khart  von dem Berge, Fidonet 2:241/569,  who had spe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 and  expanded his  telefone-bill  for  testing SITE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, Ec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s  Siemons, Fidonet 2:512/149,  who gave  the sugges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 SINTEINFO Intermail-compatible. (And  who made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moust chatter - P-CHAT! Have a look on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 thanks to Peter Rohde, Fidonet  2:241/1 and 2:241/2 (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:-)).  He  gave me  the  structures of  the  D'Bridge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kleyTerm-configuration-files  and testet the new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, P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SI - random-siteinfo-system 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reas Klein,  he gave me the needed information about 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ower. Thank you, Andr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W: if you send a postcard to me, you will honour thei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o! Please take thi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now: go on and every time a good 'site-infoing'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ter                                 Vech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. Dez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