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Spot Kill 3.2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! WARNING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 This Program Is Designed for GT 16.00 and Higher Specifically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 Use on any other version could prove hazardous to your system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26-92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29-92   Ver 1.1 Added 'ANY' argument to "Search Are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2-92   Ver 1.2 Added /P: Parameter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bility to search Alternate Ech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3-92   Ver 1.3 Added /C: Parameter t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bility to specify Alternat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-08-92   Ver 1.4 Added Result Logging.  Unless a /N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on the command line SPOTKILL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ess log to a file called SPOTKILL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4-05-92   Ver 1.5 Added ALL Argument to the "FLAGS"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FG file.  If you add ALL to the "FLAGS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message meeting the "Search Area" and 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" parameter WILL be deleted wheth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bagged or received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7-92   Version 1.6  SpotKill has received an overh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command line parameters are now obsolet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 longer needed as the configuration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almost completely redesigned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.NEW file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8-92   Version 1.7  This release fixes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found in version 1.6.  Correc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ility to use /REGISTER with the QW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MDIR.BBS and corrected a never ending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happen if the last END statemen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into the SPOTKILL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-09-92   Version 1.8  Improved result logging.  SPO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puts the date (the correct one which was fix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are being processed, and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messages deleted.  SPOTKILL also report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were deleted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06-92   Version 1.9  Several Additional and Modified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well as some feature changes.  The two new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potKill are INCOMING and IN_RECEIV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specify the message to be an INCO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n INCOMING/RECEIVED message prior to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flags have been renames ALL is now KILL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is now ANY_STAT and BOTH is now BOTH_ST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location the ANY has changed to ANY_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Kill will now also allow you to Mar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bagged rather than completely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ould prefer to simply mark your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s bagged rather than kill them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B (mark bagged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27-92   Version 2.0  Some additions have been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ggestion of Bob Butcher.  The first chan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 of the "Message - O - Meter".  The "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ive you graphic representation o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message base that has been scann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remains.  The second addition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three distinct "breaks"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 at the top of the screen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1 F2 and F3 keys will allow you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rious Spotkill Loops.  F1 will brea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search and continue with the next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rea.  F2 will tell Spotkill to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message area.  F3 will do a grac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01-93   Version 2.1  Two new features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KILL.  SPOTKILL can now GLOBALLY proce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area listed in the GTMDIR.BBS file. 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LOBAL process, place the word GLOB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KILL.CNF file instead of a PATH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.  When SpotKill see's GLOBAL as the path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very message area listed in the GTMDIR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earched.  SPOTKILL also has a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/NOMETER.  If you don'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tKill's MESSAGE - O - METER use /N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02-93   Version 2.2  Bug Fix.  Corrected Problem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03-93   Version 2.3  Bug Fix.  Corrected Problem in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kip Current Search) routine.  Thanks to Bob Bu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atching this one (one day late though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4-93   Version 2.4  Added Alternate Config Fi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 If you wish to use a Config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GTPATH&gt;\HOTWARE\SPOTKILL.CNF then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:&lt;ALT_CONFIG&gt; where &lt;ALT_CONFIG&gt; i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of the file you wish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07-93   Version 2.5  Now only the message area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messages deleted or marked bagged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SPOTKILL.LOG.  No more searching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n search of actual wor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15-93   Version 2.6  Corrected a problem with '#' as a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21-93   Version 2.7  Never Re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22-93   Version 2.8  hopefully corrected a problem som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encountering with Stack Overflow probl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will also put the name of the ech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rather than the path of the echo when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30-93   Version 2.9  corrected a problem with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.  SPOTKILL was not logging correctly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29-93   Version 3.0  added the ability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TMDIR.BBS for use with the GLOB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8-93   Version 3.1 added the ability to change Rece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ject text of a message.  This was added to allow ^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changed in echo areas.  Version 3.2 also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work copy of the GTMDIR.BB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10-93  Ver 3.11 Corrects a small problem with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.  The SYSOP.BBS file, which is whe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ound for the FROM: fiel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, will now be searched for in 1. The GTPATH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PATH, and finally 3. The BBSCBS path 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GT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11-93  Ver 3.20 Added the EXCLUDE: parameter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.  When processing message areas GLOB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exclude certain message areas from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little program that will go to your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and "Spot Kill" (or just mark them as bagged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essages you choose.  SPOTKILL reads from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cussed below) and deletes selectively by Messag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, or Subject.  In the config file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of the message area to process, whether the messag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, Bagged, Incoming Any_Stat (Bagged or Recei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_Stat (Bagged AND Received), or IN_Received (Inco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been received). Any messages that are found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you have chosen to search for and the bagged / receiv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lag combinations before the message will in any w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 Bear in mind however the text you choose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 a case insensitive manner.  If the text appears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you have chosen to search (Sender Receiver or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will be subject to delet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o delete any Received messages with "NET" in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ubject lines would be subject to deletion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port Net 064 Discussions FIDONETWORK Ex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if NET appears ANYWHERE in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lag was set on the message, this mess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y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asking about now,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imple.  On my system, there are several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 through concerning, Automated File Attach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Reports, Echo Requests, etc.  With SPOTKI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move these type messages automatically each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y have either been bagged or received without any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ecu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is very easy.  The only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are: 1. A valid GTPATH statement,  2. SPOTKI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&lt;GTPATH&gt;\HOTWARE directory.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for this SPOTKILL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.CNF may contain information for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.  Each section is divided by the word E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each Message Area section must start with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ssage area to process OR the word GLOBAL.  If GLOB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SpotKill will read the GTMDIR.BBS file in your GTPATH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G: option is used, see Command Line Parameters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) and execute on each valid message area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path SPOTKILL will read two lines for each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take place.  The number of searches that SPOTK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on each run is unlimited.  The format of the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, (The offsets after the text search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suggested for easier readability of your .CNF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ext To Search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earch Area" 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Special Note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he GLOBAL feature, you can add EXCLUDE: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ine(s) immediately following the GLOBAL fla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in the format EXCLUDE:E:\GTMAIL\PRIVAT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 the FULL PATH of the message area to EXCLU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execution. This will tell SpotKill NOT to pro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rea.  You may enter up to 1000 EXCLUDE statement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this follow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act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MAI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JEC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R BOTH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_LOC ANY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R KILL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UDE:C:\GTMAIL\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R CHANGE_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B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make four passes through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GTMAIL\NETMAIL.  The first Pass would look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GT-TOOLS" (case insensitive) in the Sende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If this was found, SPOTKILL would loo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had been bagged, and if so the message w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message had not yet been bagged, the messag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. The second pass would look for "ECHOMAIL REPORT"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sensitive) only this time the text would be look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ject of the message.  If "ECHOMAIL REPORT"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 in the Subject of the message, and the messag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as received the message would be deleted. 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"Rob Roesch" would be searched for in the Receiv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ssage.  If "Rob Roesch" is found the message must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and bagged before the message will be delete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th pass, if "NETMAIL SYSTEM" were found in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(Sender, Receiver, or Subject) and either the BAGGED &gt;O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lags were set, the message w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:\GTMAIL\NETMAIL was completely processed SPOTKIL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process again only this time GLOBALLY for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found in the GTMDIR.BBS file.  SpotKill will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 looking for SPONSOR in the Receive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GLOBAL execution shows two functions that Spot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.  The first is the use of the EXCLUDE: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ONLY be used in when doing a GLOBAL execu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nter up to 1000 message areas to EXCLUD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feature.  In the above example, SpotKill will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from your GTMDIR.BBS file and EXCLUDE any messag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the path C:\GTMAIL\GENERAL.  All other message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.  For this execution SpotKill uses a CHANG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 When using CHANGE_ALL you MUST add text tha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what to change the search tex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GLOBAL process is complete SPOTKILL would st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 E:\GTMAIL\NETMAIL2. Please note that END (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1) separates the three sections.  Without the 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will not know to start processing the nex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"Search Area"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ER  RECEIVER  SUBJECT  ANY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 will be recognized and the program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"Flags"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GGED  RECEIVED  BOTH_STAT  ANY_STAT  KILL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_TO INCOMING IN_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GGED      Any BAGGED message meeting the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    Any RECEIVED message meeting the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_STAT   Any BAGGED *AND* RECEIVED message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ext Search" 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_STAT    Any BAGGED  *OR* RECEIVED message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ext Search" 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ING    Any INCOMING messages meeting the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" criteria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_RECEIVED Any INCOMING messages, that have b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eived AND meed the "Text Search"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_ALL    &gt;&gt;ALL&lt;&lt;  messages meeting the "Tex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teria will be deleted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_TO    If you specify the CHANGE_TO parame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T add additional text to tell SpotKi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hange the found text to.  The CHANGE_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eter will not delete a message,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change the header to read alterna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 will be recognized and the program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POTKILL.CNF  MUST be in a directory off your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named HOTWARE.  ie. if your GTPAT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:\GT then SPOTKILL.CNF must be in C:\GT\HO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SPOTKILL to keep a log file of th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deleted simply put /LO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SPOTKILL to mark messages as bagg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m, put a /MB (Mark Bagged) on the command lin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ill be deleted, but they won't travel of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shut of SpotKill's Message - O -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parameter.  SPOTKILL will execute somewh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meter, and besides if your running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idnight, why would you want the meter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:&lt;ALT_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use a Config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GTPATH&gt;\HOTWARE\SPOTKILL.CNF then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:&lt;ALT_CONFIG&gt; where &lt;ALT_CONFIG&gt; is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you wish to use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G:&lt;ALT_GTM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use an alternate GTMDIR.BBS used with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ther than the default &lt;GTPATH&gt;\GTMDIR.BB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 /G:&lt;ALT_GTMDIR&gt; where &lt;ALT_GTMDIR&gt; is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of the file you wish to use as the GTM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use the Auto Registration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, use this parameter.  SPOTKILL will se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ROB ROESCH at 064/003 via netmail when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has the ability to exit various levels of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quest.  There are three distinct "breaks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Listed at the top of the execution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F1 F2 and F3 keys will allow you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Spotkill Loops.  F1 will break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nd continue with the next search in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will tell Spotkill to continue on to the next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will do a graceful and immediate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e possible errorlevel exits the program will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0  No Problems, Good Ru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1  GTPATH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2  Cannot find SPOTKILL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3  Cannot Open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4  Cannot Find NETMAIL Area in GTM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5  Cannot Open MESSAG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Therefore I have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and easy way for you to register this progra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 typ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KILL /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KILL will the proceed to send me a netmail message inform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sing the program.  Please use this featur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cksville, NC 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above procedures.  If you don't have any use for 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ware Utilities now have altern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for your convenience.  The following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atest and greatest HOTware utilitie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BBS Phone          Location     GT Net/Node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boratory 386   � 618-549-2322  � Carbondale IL      �064/400� 10pm-8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