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SQAVE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Configura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Commands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Read 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Errorcommand %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Area access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-1994 Martin Wei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program is allowed for a testperiod of 30 da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estperiod you have to register the program or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. (se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low copying and distribution of the program with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o not change the archive and its conten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No fee is charged for copying and distribu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function of the program is to manage a messageb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osser "Squish" a user can handle his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messages . To process these messages SQAVERW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mail directory for mail adressed to SQAVERW . SQA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password and executes the commands in the mess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unk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can automatically delete passthru areas which have no downli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it sends a mail to the uplink to unlink the fe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flag "D" allows non passthru areas to be dele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can automatically link new areas at an upli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ownlink requests an unknown area the program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bbs files for the area . If found the area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at uplin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can scan the badmail fold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for mail from not linked nodes in the given area and link that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arches for unknown areas and create a new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can handle automatic error messag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detects mail from his own addresses (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dresses defined with ADDRESS keyword are handl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address . This me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inking the passthru flag ("-0") is dele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unlinking the passthru flag is adde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 address is not shown in the list of linked nod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areastatus to PASSIVE if you wa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deleting of the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detects other tasks with itself . In this case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other task ends . ( "\SEM32\SQAVERW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detects other tasks with Squish . In this case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other task ends . ( "\SEM\SQUISH\DEFAUL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areatype is *.MSG format ("-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ete the passthru flag to get the area in the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ormat is defaul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iles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???E.ZIP 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???G.ZIP 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.EXE  Executab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.CFG  Sample configuratio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.USE  Helpfile , send with command %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.DOC  This document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.HIS  History and erro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Some hints on registr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EAXXE.ZIP An external utility from Martin Mir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l for MAXIMUS us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2.x from IB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API.DLL from Scott J. Dudle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Set++ Firs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1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options : /Tl- /Sp1 /Ss /Q /C /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ading configuration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ading Squish-configuration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ading confuration file with delet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ecking configuration and exit at err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orking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eleted areas and newly created areas were unlinked and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uplin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aving the configura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: The program renames "*.CFG" Files in "*.O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    Searching and executing netmai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Deleting of areas without downli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EL  Scan and delete togeth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     Searching badmail (only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Sending list of available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    Sending list of link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    Kill an are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 Create an are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    Link a node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   Unlink a node from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Updat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    Create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Show hel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Name of the configuration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AVERW.CFG is defaul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d:\test\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n   Screen output level . n=(1.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LOG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q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  Only for test purposes . Shows memory dum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Show help about comma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badmail area for mail from known nodes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exist and if the group allow the linkin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ea does not exist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commands are execu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To avoid errors check the badmail first .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linked without passwordcheck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s the netmail areas for mail to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letes passthru areas without downli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n passthru areas without downlinks and with "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le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ail with available areas to the defined addr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QU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mail with linked areas to the defined addr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KILL AREA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s the defined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REATE AREATAG ADDRESS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n area with the defined valu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defines the address of the uplin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K AREATA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a node to the defined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UNLINK AREATA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s a node from the defined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REA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AREAS.BBS fi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as the form AREATAG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SCRIBE AREAS.BB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area description from the AREAS.BBS fil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DEFAULTAREADESCR or spaces in the area de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AVERW.CF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EAS.BBS file has to b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TAG "Descrip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TAG Descriptio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Configura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2:248/2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ADDRESS defines the main address 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addresses . Also the addresses in the squish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 sq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ALIAS defines the name of the program 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acts if a mail is addressed to this name 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ames . The default is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ALWAYSINTL causes SQAVERW to include always an 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the netma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Area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AUTOMATIC defines the name of a program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mails . This enables in addition with the nod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" the communication between two areamangers 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nd receiving a %ERROR comma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AREADESCR  "Description miss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DEFAULTAREADESCR defines the areadescripti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AREAFLAGS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DEFAULTAREAFLAGS defines the default flag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write these flags in the area defini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lag begins with "+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Area is visible if the node has the "V" 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Rescan is allowed if the node has the "R" 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Allow deleting of the non passthru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 Internal area flag . Do not use this fl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NODEFLAGS +K +R +P +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DEFAULTNODEFLAGS defines the default node fla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verwrite these flags in the node defini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lag begins with "+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: Node flags has to be upper ca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Fla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 Send answer with Kill/Sent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Send answer with Hold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Send answer with Crash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Send answer with Private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Keep request for further use . The Recv attribut is s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Allow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Allow automatic creation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Show areas with "V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Gecho flag . Send UNLINK mail if creation of new area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Allow the commands DELETE and RENAME (usually for up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Areamanager can handle the commands DELETE and RE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Areamanager can handle the Command %ERRO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NODEGROUP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DEFAULTNODEGROUPS defines the groups which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nod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LOG sqaverw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DELETELOG create a file with all delet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 &lt;Areaname&gt; &lt;Group&gt; [^Level] ["Descr."] [Flags] [#Uplink] [Pass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AREA NACHRICHT_AN_DEN_SYSOP Z "Description missing" +R  245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ECHOAREA defines the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has to be defined in both configuration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name-- name of the area (AREAT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  -- defines the group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per case letters onl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 -- Area access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.  -- short description of the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   -- together with DEFAULTAREAFLAGS these flag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lid flags for the area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overwrite a default flag with "-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ink  -- optional definition of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ve -- list of passive nod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MSGSFROM Msg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IGNOREMSGSFROM defines the names in the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to be ignored . You can define additional nam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PASSWOR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IGNOREPASSWORDCASE makes the passwor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nsensiti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INCLUDE defines the path and name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FAILED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KEEPFAILEDREQUESTS is used to keep the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ail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SQAVERW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LOGFILE defines name and path of the log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LOGLEVEL defines the logfile output lev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used bitwi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: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: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: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: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RE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AREA Ne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TAREA defines the netmail area . This are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and write netmail . This can be a squish style mes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. This area has to be defined in SQUISH.CFG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more than one area . The first area is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reated messag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e:\csource\area\ms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TMAIL defines the netmail pa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"*.MSG" format is allow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ld keyword . You should better use NETAREA instea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FLAGS    -$m200 -$d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FLAGS defines the squish area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DEFAULTAREADESCR and DEFAULTAREAFLAG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fine an alternate address for a new area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NO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GROUP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AEGROUP defines the group of newly creat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in OLDAREAS.CFG overwrites this gro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NODES   245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NODES defines nodes wich are automatica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ewly created area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NOTIFYECHO  OS2.GER TEST_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NOTIFYECHO defines a list of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writes a mail in each area if there is a new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NOTIFYNET  1:25/30 1:1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NOTIFYNET defines a list of nod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writes a netmail to each node if there is a new are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PATH  e:\csource\area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PATH defines the path for ne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reas . The path is used in squish configuration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NEWAREAPLACE defines the place where new area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&lt;Address&gt; &lt;Password&gt; &lt;Groups&gt; [^Level] [Flags] [#Areamgr] [*Areas.bbs] [~Newpath] ["Nam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 2:248/200.0     testsup    AHSNZ ^100 +A -p2:247/6 #AREAFIX  *AREAS.BBS "Martin Weig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keyword defines a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define password,groups and flags for your own addres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SUPERUSER acc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-- 4D node addr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-- defines the password of the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ssword is case sensiti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   -- together with DEFAULTNODEGROUPS these group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of the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upper case letters 'A' - 'Z' are vali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er case letters define the group rea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no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    -- Area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-- together with DEFAULTNODEFLAGS these flag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lid flags for this node . You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flags with "-"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ddition to the node flags (UPPER CASE)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p" (lower case p) is allowed . This squish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at automatic creation of an area and tells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lternate address . Also in netmail to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ddress is us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mgr   -- Name of the areamanager of this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name is required for the automatic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areas without downlink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bbs -- Defines an AREAS.BBS file for the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is used to search for new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at of the AREAS.BBS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NAME "Description"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NAME Descriptio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path   -- Defines the newareapath for this node . If no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AREAPATH is us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-- Name of the syso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DE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ame:    Syso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bbs:     Area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: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flags:    Nod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:    alternate address to use with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fix:      Areamanag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path:  Path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nodes: New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flags: New Squish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areagroup: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evel:    Area accesslevel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DEF keyword defines a no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define password,groups and flags for your own address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SUPERUSER access . Use this keyword only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itional configuration abilit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keyword is absolutely required .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lock is no comment allowed .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AREASCFG ARE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OLDAREASCFG defines the name and path of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reas . The area flags and the area group ar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automatically link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definition of areas with restricted statu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COMMAND d:\binkley\squish\squishp 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RESCANCOMMAND defines the system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can . The areaname and the nodenumber is concatena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ERIAL is used for the serial-number in the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: To avoid dupe messages do not change this numb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SHCFG  e:\csource\area\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QUISHCFG defines name and path of the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No error occured , n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Configurations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Squish-configurations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Error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Error i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Error opening MSGAPI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Error sav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Error opening 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Error requesting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   Can not initializ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ommands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&lt;name&gt;  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: sqaverw 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: &lt;password&gt; [-q] [-l] [-?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sword is case sensiti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arameters in the subject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Se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Se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Send list of avai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Send list and status of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Avoid answer . (WARNING for internal use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essage text you can give commands to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and per li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arline (---) ends the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llow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&lt;Areaname&gt; ,R     -- link area ,with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lt;Areaname&gt;          -- unlin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%ALL [Gruppen]    -- link all areas in the giv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%ALL [Gruppen]      -- unlink all areas in the give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ASSIVE [Gruppen]   -- set all areas in the given groups to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AUSE   [Gruppen]   -- same as %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ACTIVE [Gruppen]    -- set all areas in the given groups to a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ESUME [Gruppen]    -- same as %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RESCAN &lt;Areaname&gt;   -- rescan for the giv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LIST                -- request list of avaiab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QUERY               -- request list and status of link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HELP                -- reques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WD &lt;Passwort&gt;      -- 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KILL &lt;Areaname&gt;     -- dele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with node flag "U" allowe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&lt;Areaname&gt;          -- same as %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OTIFY              -- Notif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%NOTIFY             -- Notif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&lt;oldname&gt; &lt;newname&gt; -- rename the area . Allowed only with node flag "U" . (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lt;Areaname&gt; "Descr"  -- create area  .  Allowed only with node flag "U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group is given all allowed groups for the node are vali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ERROR &lt;Number&gt; &lt;Area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nd from SQAVERW if an error at autom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area occurs . The area will be dele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uper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user means it is you who request something from your own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re is a different handling of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dding/deleting the address in the squis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 passthru flag of Squish is removed/s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is feature if you define a NODE entry with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, groups and passwo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ddresses have automatically this paramet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ODE &lt;Address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NODE 2:243/4201.9 +TEST_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 the mail allow the superuser to send a 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QAVER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AVERW reacts as if the mail is from this Node . The answer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uperuser . Only The %HELP command answer is send to the Nod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nk an area which is not avaiable and let SQAVERW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created mail you can send a rescan command to the up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  +TESTAREA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ead onl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 areas are only avaiable in groups . This means 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Node readonly for a group of area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you have to define the group in the NODE entry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etters . This is the only place where lower case gro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rrorcommand %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the first step to enable a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reamanagers . The concept of SQAVERW at automatic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REAS.BBS files which area updat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 there are errors possi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area is automatically linked at uplink , the area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own syst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ea is not avaiable at uplink system a local area is c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is SQAVERW reacts in the following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SQAVERW checks with the AUTOMATIC keyword if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SQAVERW checks with the nodeflag "E" if the areamana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can send and receive %ERROR command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If SQAVERW receive an  %ERROR 1 AREATAG command , the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If SQAVERW can not link an area the %ERROR 1 AREAT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there is only the error 1 defin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Area access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rea accesslevels you have to look at som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ive an area an accesslevel with the [^level] op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level is given the default is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ive an node an accesslevel with the Nodelevel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[^level] op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level is given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define accesslevels in the range of 0..2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QAVERW compares the arealevel and the nodeleve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nodelevel is greater or equal the arealevel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ive no guaranty for the correct function of the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and error descriptions are welco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an error description please add the version numb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We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ester Str.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071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oF 241:10000/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43/420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the following people for their hint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Marsc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che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Gloe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art Grim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ns M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and Li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 van der Vo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o Kr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nz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in H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 Bu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C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Bruck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s a trademark from Scott J. Dudl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he MSGAPI.DLL from Scott J. Dudle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s the 32-Bit-Header-File from J. R. Louvau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