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</w:t>
      </w:r>
      <w:r>
        <w:rPr/>
        <w:t>TagBoot v1.0 by Carlos Batista,  1993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gFile Viewer, LOG System and Date/Time warning for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e TagFile technology created by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. Inde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..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... Sm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... How to register and Regist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... Running Tag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... Creating .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..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... Other Author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 No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it's documentation  are Copyrighted by Carlos Miguel 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�alves Bat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File  techology used by TagBoot,  is copyrighted by Jos� 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 was originally created and  develloped for the TagMail 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ent utility that works with the  almost all offline mail read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Qmail  DeLuxe�, MegaMail, Silly  Little Mail Reader,  EZ Reader,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. It  automaticly adds your  signature (any kind,  any size),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ine tagline (any size), at the  end of your message, after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works complety  in background,  in silent  mode, but  it is  not a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Works real fa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ot was  created with Jos�  De Almeida's knowledge  and help.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contact him (under the name of JOSE ALMEIDA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yShip BBS:           node #1: +351-1-3158088 * V.32bis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 #2: +351-1-3151435 * V.32bis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 #3: +351-1-3151436 * V.32bis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 #4: +351-1-3158087 * V.32bis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ME site node: -&gt;SKYSHIP or #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: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world-wide support for Tag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Bank BBS:    node #1: +351-1-7786640 * V.32bis * 20h..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ME site node: -&gt;TIB or #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: JOS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ortugal local support for Tag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mail address : P.O.Box 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04 Lisboa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more info on TagMail and  Original TagFiles (OTF) library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,  please read the README.COM  file created by Jos�  De Almei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 all the .TAG files, where the list of all OTF file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files, more than 49,000 taglines. All these TagFiles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Bank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�  De Almeida  takes no  responsability on  any damage  suffe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hardware, by direct or indirect using of Tag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os Miguel Salas Gon�alves Batista takes no responsability on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ed  by your  software or  hardware, by  direct or  indirect u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Net:             r/o to -&gt;SKYSHIP on the Shareware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OS BAT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        carlos.batista@cats.gn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             node 2:367/0 to AFONSO VICENTE ou CARLOS BAT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mail address: Av. Avia��o Portuguesa, 23 - 1.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700 Am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. Regi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ot is a  Shareware program. As so you have  a limited trial period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)  after that  period and  if you  continue to  use it, 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fee ($10). Please honor the shareware concept,  the program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dence in you, please be hones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For Portuguese Users the register fee is 500$00 send it to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 below. You  can contact me on SkyShip or  MailHouse BB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ear any comments from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register this  Shareware so  that good  software like 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this l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user will have discounts on other software of mine(se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nd of file) till 75% of the registe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e  program send $10 American Dolars(or  500$00 if Portugu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. Avia��o Portuguesa, 23 - 1.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00 Am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oney  or checks, please  (checks on the  name of Carlos  Miguel 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�alves Batista and withdrawnable on Portug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. Runn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ot syntax is: TAGBOOT [path]TagFileName[.TAG] C |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TagFileName stands  for the  TagFile  that  you want  to us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 (you may add path and extension if  you want) and C and R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s  of consulting the  TagFile. 'C' stands  for ciclic consul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TagBoot will start from tagline number 1 and following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ill  the end of  the TagFile then  it will start  all over agai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the Ciclic  Consult possible  you can't  delete the (TagFileName).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on the directory of the .TAG that file is the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R'  stands  for  Random  Consult  and  as the name says makes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to th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TagBoot and the TagFile from any directory you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. More TA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your own TAG files! That's the most exciting 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ent  TagFile  technology  and  file  format.  To  do  it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K.EXE file that cames with Tag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K.EXE  v0.02� is  a Jos�   de Almeida  Copyrighted software, 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it's distribution as part of the TagBoo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ource" of  a TagFile is no more  nor less that a ordinary 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t is  only necessary  to indicate  the end  of each  Tag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File author's name.  Each TagLine can have multiple  lines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70 characters  long. There is no limit for lines  that a Tag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 However  TagBoot will only support  TagLines with 9 or 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pace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TagLines on a TagFile is 65,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that  designes the TagFile author's name  may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ht of 26 characters. Signatur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File by Jos�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tween each  TagLine must exist  a separator, that  is 5 characters 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45, Hexadecimal 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a Ta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TagFile by 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Firs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Secon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Thir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Tagline formed by two lines. This i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This is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This is the Las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bundled BESTOF.TXT file as an example of a TagFile'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. Copy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Mail, TagLink, TagFile and OTF, are Copyrighted (C) by Jos�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ot is Copyrighted (C) by Carlos Bat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L and PCB are Copyrighted (C) by Clark Dev.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.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of Carlos Batist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B(C) v1.0� a  Data-Base for QWK files. Where you  can manag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effective way. Independt of the  reader, ie: you can work with Ma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any reader. A true Data-Base  for your QWK's!. Version 2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(in beta-t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S(C) v1.0 for  Spooler Magazine, a utility to maintain  a LO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nnections to  your system, and also a  password protec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GAZINE DIS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(C) v1.0  a PPL program  with a  Data-Base  programed in C  It's 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questionnaire,  with the possibility  of multi-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Labels and Records, String and Normal Con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R v1.0(C) for Spooler BBS a move command for DOS, even bet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f DOS 6.0!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GAZINE DIS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Messanger(C)  v0.02� a PPL program  so the users can  leave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REEWARE FOR PORTUGUESE BB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IFRA/CIFRA(C) for Spooler BBS, a  little cryptation routines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GAZINE DIS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(C) v1.0  a  PPL program to manage a shoping center  in  your  BB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hops, sub-grups options, flag products, etc...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los 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uly 29th,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ap, It's me myself and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