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 Processor v2.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y Phil Mill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1:2201/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.O. Box 3281 ~ Kalamazoo, Mich  4900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receive a large amount of files with ticks, then TickProc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perfect for you.  TickProc allows you to manage ticks and their associ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iles quick and easily.  Features available in version 2.5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ion of a tick file also removes its associated file if pres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name the area name in a tick file for re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ging operations allow changes to multiple files at on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ew FileBone.NA to read descriptions or are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stored in .EX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ag files by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elete only Ti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orward files to fidonet node VIA fido style netmai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rea.  (registered version onl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and Line Syntax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PROC  [tick files dir]  [/F&lt;filespec&gt;]  [/S&lt;shez dir&gt;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[/B&lt;filebone.na dir&gt;]  [/X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ALL COMMAND LINE OPTIONS ARE 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ample: TICKPROC c:\inbound /F*.bad /Sc:\shez /Bc:\backb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yping TickProc alone will search the current directory for 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tching the filespec *.TIC.  If no tick files are found in th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, it will prompt you to enter the drive and directory to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r tick files do not end with the normal *.TIC file extension,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an tell TickProc the alternate extension you wish to use by ente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t on the command line preceded by /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do not run TickProc from your Shez directory, and wish to be 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view compressed files in Shez, then you will need to enter the Sh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rectory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f you would like to be able to view your FileBone.NA file while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Proc, then enter the drive and directory to it on the command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(you can also change the directory inside TickProc by pressing Alt-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unning TickProc with the /X commandline parameter will now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 change &amp; save configuration options.  Thus you can set your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onfiguration preferences and store then so you will not have to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m as commandline options everytime you run tick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ickProc will always attempt to use config options, however,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nter commandline options, it will override your stored confi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Function Keys Available in Ticproc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pace&gt;    -  Tag the file highligh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nter&gt;    -  More information about highlighted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esc&gt;      -  Quick Men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el&gt;      -  Delete the highlighted file and its Ti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Shft-Del&gt; -  Delete ONLY ti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1     -  View Command line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X      -  Exit Tick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lt-F      -  Change drive and directory to FileBone.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          -  View FileBone.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          -  View entire current tick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          -  Sort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          -  Add Orphan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          -  Change Tick file extension to *.T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          -  TAG files by filespe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Q          -  Exit TickPro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         -  Help Scr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2         -  Tagged Oper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3         -  Output list of files to a file or pri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4         -  Move a file and its Tick to another drive/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5         -  Rename Area name in highlighted Tick for rerout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7         -  Tag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8         -  UnTag ALL fi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F10        -  View current compressed file in Shez. (also CTRL-Ente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Registration of TickProc is not necessary for its continued use.  Howev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f you find it of some use, a registration fee of $7 would be great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ppreciated.  Regardless of whether or not you are a registered user,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mments and suggestions would be apprecia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