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 -   The Main TradeNet Support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Zon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Co-Ordinator - Evan Tow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:416/0                   TradeNet (C)opyite 1993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Trade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 is a Network using the FIDOnet Networking Standard, cre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ssing information on Buy/Selling of Services O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 Privacy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-Ordinators of the TradeNet feel that what you do on your ow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R business, not ours.  Therefore, we treat ALL BBSes equall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, be it a "PD" or "Public Domain" BBS, a Large Commercial BBS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wise.  All information in your Application is STRI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dential, and will not be passed to anyone except the Trade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exception to this rule, is the information cont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list, which will be distributed to everyone.  As a TradeNet Nod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r right to say what information you wish to appear in the Node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node entry.  We respect the fact that certain systems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ain "Private", and therefore, be '-unlisted-' in the Node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Net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Obey the Moderat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very ECHO is Moderated by a Network Official.  Echos tha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"Moderator" will be moderated by the TradeNet Z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spect the moderator's wishes, and following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which may be 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Do Not Serve Unauthorized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y TradeNet node found serving TradeNet Echoes, or Restri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radeNet echoes to an unauthorized node, will fi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feed cut, and their node terminated.  Only the Mail HUB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TradeNet Echoes/Netmail.  Other node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TradeNet Echoes/Netmail only with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the Regional HUB, or the Z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all of the rules.  The TradeNet Co-Ordinators do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ieve in a lot of rules.  We feel that every SysOp should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to enforce their own set of values, and make the network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ly, and mature in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Gating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deNet Echoes may be freely gated to another Network, prov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Gating Network agrees to NOT Enforce it's rules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, and that the TradeNet Echo Co-Ordinator has been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gate.  Occasionally, the TradeNet Co-Ordinators will agre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he rules of the other network (such is the case with the FIDO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-Bit ASCii/No ANSI Rule), but generally, it all comes down to a "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who?" poli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If a representative of the Gating Network contacts the TradeNet E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for permission to Gate, the rules of the TradeNe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opted by the Gating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If the TradeNet EC contacts the Gating Network's EC, then the ru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ating Network will be adopted by the Trade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for the TradeNet, about anything at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a Netmailed Message to your AC, RC, NC, or to the ZC.  Wh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 the message to the appropriate official.  I can be reache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Feedback to User #1 on:  | Send E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  | 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Net                      |    Evan Towle  @48:416/0 TradeNet (Z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16)783-4684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8 v32bis/v42bis            |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