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X - System to system CMOS clock syncronizer -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thi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Notice! BinkleyTerm 2.58 breaks TranX 0.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The additional information containing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Seconds: / Tariff: /Fee: and System: fr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the log foils TranX when parsing the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t  won't allow system time to be set ahead beyond midn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y  won't allow system time to be set back before midn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a&lt;value&gt; add to remote system's time (DST/Time_Zon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s&lt;value&gt; subtract from remote's time (DST/Time_Zon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m&lt;value&gt; maximum difference that can be accepted from rem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Two more command line switches just in case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e&lt;endsrch&gt; * end  session search when &lt;endsrch&gt; is found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x&lt;stpsrch&gt; * stop session search when &lt;stpsrch&gt; is found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e careful to read the section on these new feature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d  dos level copying instead of internal file copying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ee the notes below concerning these new switch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borrows its name from the Emsi information pass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ystems which keep a log wherein the keyword Tranx: appe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this keyword is the seconds from 0 GMT (in he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ssed since the beginning of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Greenwich Mean Time is the standard computers use to kee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 The program TranX, uses this information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remote system to the time on the resident compu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some calculations and a low DOS function, the CMOS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computer may be adjusted to match that of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lose time for a variety of reasons. This can b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, multitasking or the use of programs which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entire attention such a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s, angular brackets &lt;&gt; signify a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brackets [] indicate that the parameter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The brackets themselves are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&lt;remote_ID&gt; [log file] [/o&lt;srch&gt; [/q] [/n] /L&lt;trnx.log&gt;]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Joe_Sysop fd.log /oJane_Sysop /q /n /Lkeeper.log /d /s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&lt;remote_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simplest form with al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&lt;remote_ID&gt; /n /L /q /t /y /d /m7150 /a3600 /e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&lt;remote_ID&gt; /n /L /q /t /y /d /m7150 /s3600 /e_BINK_Connec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object" in this document refers to something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can be identified as a character, word or sentenc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an contain up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ing a Remo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se the remote's system name whenever possibl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option is the sysOp's name, providing it 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que in your log. Using the remote system'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e best choice because it can appear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mail session. Currently TranX handles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er log files in the future may change th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using the -e&lt;srch&gt; and -x&lt;srch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X needs 3 pieces of information (objects) from the mai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n object which always appears in the log from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set your clock to. This object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Tranx: must appear in the mailer log AFTER the beginn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 Binkley and Front Door both provide this objec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wo hex numbers separated by a space, slash,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 session end object such as _BINK_Ring or _RING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X to cease its search for object #2 in and signals 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has reached the end of a mail session with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bject #2 does not appear in the binkley log below log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ng does not appear below loglevel 4. However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X to accept up to 2 other objects which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#2. Currently the defaults appear to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 at loglevel 4 and Front Door. There ar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witches followed by a search string which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mail session limi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requires at least one command line parameter. I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' name or the name of a system. It must be unique t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o TranX will not be fooled into setting your clock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The search object is case sensitive CHRIS_MANN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hris_Mann. If the search string has embedded spac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 where the spaces would be. Otherwise TranX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s to be an additional command line parameter.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literal underscores unless the search object(s)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and spaces. Otherwise TranX will interpret them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simple examples using TranX, others ar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X Lost_in_the_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X Chris_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X Chris_Mann_from_Akron,_OH e:\mailer\fdlog.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X BINK_SysOp_Chris_Mann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would net the same result on my system.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un and display the progress but forego the CMOS clo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/n switch (which can serve as a test). Examp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looks for a file named fdlog.tue to read.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bort. If no logfile is specified TranX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4 mailer log files by default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log file is specified and none of the four can be found, 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. You can use just about anything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will happily try to process the parameters supplied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your parameters in the correct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 it is TranX &lt;remote_ID&gt; [search.log] [/or-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search object must be specified firs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(if not one of the defaults) must be suppli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tell TranX to create a log file of its activity (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to begin with as well as using the /n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Lost_in_a_cartoon c:\bt\Bink.log /Lc:\logs\tranx.lo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BINK.LOG for the the object "Lost in a cart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out the quotes) and send a report to c:\logs\tranx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(no screen display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L with nothing following, defaults to Tranx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You should probably use the /L switc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ime in order to be certain TranX is doing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 not prefix the primary or secondary search_object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logfile with a switch symbol of / or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and which requires a switch (- or /) is the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/q. You can tell TranX to be quiet by placing /q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FTER the search criteria (address, sysOp, system_nam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ranX Todd_Smit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X Akron_Echo_Hub_&amp;_NDC c:\bt\binkley.lo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eps TranX from printing any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int the output to a file or device or to an exist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directing output with the dos redirect symbols &gt;&gt;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sharing may come into play. An option to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is to use the /L option already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TranX &lt;Remote_ID&gt; fname  or  TranX &lt;Remote_ID&gt; &gt;&gt;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ranX Patriot_BBS &gt;&gt; Tran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and requiring a switch is /o followed by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criteria. If for some reason you want your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hen TranX finds an additional entry in the mai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may specify that by using the optional 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ranX Chris_Mann /oAkron_Echo_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have TranX update the CMOS clock to a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one or the other (Chris Mann or Akron Echo Hub) in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 The last one found will be the system the CM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will only update the CMOS clock if a newer updat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file. This is accomplished by storing the latest tran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emote in a file named lastclok.fil. Leave this fil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oss of it may cause your system to advance or ret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MOS clock to something you do not want. However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f TranX should correct the error unless lastclok.f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 (are preceded by / or 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quiet mode   (no vide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&lt;tranx.log&gt; or any name you choose - /L defaults to tran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NoWrite mode (CMOS time will not be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&lt;secondary_search_object&gt; TranX can search for two remote_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  same day or later safety switch for event sensi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same day or earlier safety switch for ev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3600 Adds 1 hour to the remote's time for time zon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7200 Subtracts two hours from remote's time for the sa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3500 Remote's acceptable limit difference, otherwise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Uses dos command processor to copy files while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&lt;endsrch&gt;  Allows a command line session search lim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&lt;stopsrch&gt; Allows an additional session search limi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forward slash '/' or hyphen '-'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 and NOT the backslash '\'. The onl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lash is to define where the mailer logfile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parameter) and the path of the tranx log but on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alled using /L&lt;filepath&gt; ala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 switch automatically comes ON if the /M&lt;value&gt; i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the /Y and /T switches are used and TranX detect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over in the direction prohibited by the respective switch(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/T and /Y together to insure your syst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dated if a date change would be invoked befo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date on its own. The /M&lt;value&gt; is there fo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y light savings time adjustments as well as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remote's clock takes an unreasonable jump. ie if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n the remote were to be lost its clock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st 1980, likely an undesirable situ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The /E and /X &lt;end_session_search&gt; command line switche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g MUST contain the following objects when your phon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your systems polls another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BINK Ring"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BINK Dialin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Callin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ranX will know to stop searching a s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: information by one of the objects shown abo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that TranX find the respective end of session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up to two more session limit search objects if nee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&lt;end_session_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&lt;stop_session_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arch objects must be case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edited binkley log example below and notice how 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it has reached the end of the specifed se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update. Keep in mind the default end_of_search objec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Ring                                 &lt;� END_OF_SEAR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onnect 14400/Arq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Lost in the cartoon, Chris's point. (1:157/534.30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Aka: 100:1/1@eaglenet 8:1006/0.3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Remote Uses BinkleyTerm 2.58/(Esc 1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ysOp: Chris Mann from Akron, OH     &lt;� START_SEARCH object &lt;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Tranx: 2D092162 / 2D092163           &lt;� Tranx time sync inf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ssion method: ZedZap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PS: 1092 (1092 bytes)  Efficiency: 75%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nt-Z/32 D:\Bt\Out\009d0216.pnt\0000ffe2.sa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PS: 1583 (56988 bytes)  Efficiency: 109%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nt-Z/32 D:\NODEDIFF\FMLYLIST.A44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PS: 670 (1341 bytes)  Efficiency: 46%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nt-Z/32 D:\TICK\TK104442.tic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End of WaZOO/EMSI Sess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conds: 59  Tariff: 0  Fee: 0  System: 1:157/534.30@fidon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Processing node 1:157/516@fidonet -- Project Thund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Dialing 677-9336&amp;N3                  &lt;� END_OF_SEARCH object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onnect 14400/Arq/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Project Thunder (ssci) (1:157/516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Aka: 8:1006/4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Remote Uses BinkleyTerm 2.58/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ysOp: Kevin Benton from Stow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Tranx: 2D12AE41 / 2D12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ssion method: 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Nothing to send to 8:1006/4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End of WaZOO/EMSI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conds: 12  Tariff: 5  Fee: 120  System: 1:157/516@f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SysOp:_Chris_Ma d:\max\max.log /e_Processing_ /xBINK_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bove does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will open the file d:\max\max.log and search 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bject "SysOp: Chris Ma" is found. Once located, 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an for the object " Tranx:" UNTIL it has fou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nding objects or the specified  "BINK_Processing_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K_Ringing" is found. If the word "Tranx:" isn't f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objects, TranX continues by once again search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eginning object AFTER it has located any one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end objects (two defaults and two command lin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continues until the end 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e&lt;end_search&gt; and /x&lt;end_search&gt; features, TranX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evel of flexability to its hard coded defaults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connect to a system which uses one of the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ystem identification line. Connecting to a mai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name like "The Calling Card" will cause TranX to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: search on that particular system every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, you must replace spaces with underscores.  If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are in the ending search object, TranX still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rrectly because TranX tests an object in both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here is an object which contains both a spac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. If this is the case, choose another sear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n't conta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tensive example using Tr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Express f:\fd\fd.log /oEcho_Hu /n /Ld:\logs\tranx.log /q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should search for "Express" in the log found on drive f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y \fd. It should also search for "Echo_Hu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. A log of activity is to be created or appended t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: in the subdirectory \logs in the file tranx.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S clock is NOT to be updated (/n) and there is to be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(/q). Copy the log to a temporary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ethod (/d) rather than the internally buffe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uld be a little useless in that the lo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and a report would be sent to d:\logs\tranx.lo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would be performed and nothing would be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Finally, TranX would use dos' command process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0.1 added parameters (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John_Burden /oMail_Centre /t /s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search for "John Burden" and "Mail Centre"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ail logs and adjust the resident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ystem (Mail_Centre) taking into consideration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time difference (s/28800). TranX would take c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clock forward into the next day (/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Ian_Smith /a50400 /d /q /m54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search for Ian Smith, add 14 hours to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rom his system, use dos to copy the log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screen output from happening while never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of more than one hour and one minu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&lt;value&gt; factor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run Tra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mail transaction, a scheduled event, virtually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run Tra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 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is free but it is not to be packaged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author's consent. Nor may other software be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anx. If it is to be distributed, the archiv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(tranx.doc) and original unalter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ranX at your own risk. The author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ossible damage which could occur due to its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keptical about the safety of using this program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ake precautionary measures to insure TranX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, then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, comments and suggestions of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are appreciated.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 Gilbert  8:1006/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57/534@fidonet   (216)628-4860 data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Mann, Jim Ball and David Kanavy for testing Tr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n Smith and Steve Gove for their (implemented)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