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  �������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����� ����  ����   ����   ���� ��������� ����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����   ����   ���� ����      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����   ����������� ����      ��������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</w:t>
      </w:r>
      <w:r>
        <w:rPr/>
        <w:t>߱���  ������߱��� ����      ����߱���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node  2:241/5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Do-Help   2:2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troducing TrackM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is a program that was primary made to check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for messages with unknown origin or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 But TrackM has grown up in the last year and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early anything with your metmail you want. And from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it's a two-in-one program. It has an internal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filerequest in a way you may know from program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or AreaMgr do with Echomail. More to that fact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is only useful for systems that are routing mai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ystems or points. If you are running a point, Track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usel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ssage in your netmail directory is check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in the message are in one of YOUR nodelist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wants to send a message through your syste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sted node TrackM will return it to the send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On the other hand if a message reaches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unknown origin address then a comment is add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should not answer to this message via your system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keep your netmail directory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your uplink - normally your host - will like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e don't get any message from you for people not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in stuff of TrackM takes care of messages that are '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' for your system. In the advanced version 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ll TrackM to take care of locally entered mess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rackM is writing all information to its logfil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verview of messages that are going 'through'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ceiving system can notice when a message was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system. This is something like a path lin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choMail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eatures of TrackM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ull-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powerful remin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wo different integrated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ultiple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grated point remappe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grated messages renumber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ally network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reaFix / AreaMg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AX Poi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n handle up to 10 different nodelists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and recompilation if there are a changes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. The order of compiling the nodelist is up to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can have the most recent file up for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rmally your pointnet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eates it's own IDX file that takes only 5 bytes per nod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000 nodelist entries only take 50 KB of dis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there is no need to change any message Track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heck 100 Megs in less tha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n strip messagebits and/or messag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n return missroute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turn mail marked as ORPHAN by external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UUCP ga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hort ! only takes 90 kilobytes of diskspace and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ess then 200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exclude nodes fro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delete received file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delete s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move sent messages from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delete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ou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an add missing INTL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ame remapping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map messages to YOU to a poin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end a message to a given name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opy a message to up to 5 co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addressing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do not disturb function for exquisit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turn of messages by from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turn of routed messages you have no uplin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 routing for systems you do not want to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user definable text of retur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easy way to change your pointnet without trou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ardwar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and TMSETUP should run on any XT/AT/386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3.2 or higher. Both supports any videomode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132x60 display mod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TMSETUP-editor, which needs 80x25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version of TrackM needs as less 230 K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R-version should run in 190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TrackM supports up to 26000 nodelistentr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emory for the upper 13000 is taken dynamical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. In this case you must add 64 KB to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ull-screen setup TMSETU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rt of TrackM is the fullscreen-setup-program TM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you want TrackM to do you must tell TMSETUP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MSETUP looking a 'little' like the setup of Front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 is, I like the FrontDoor setup it's easy to 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n't need to tell you how to manag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TMSETUP you will find a lot of featur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ccess to. This features are only vali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rsion of TrackM. But the remaining featur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everything you need to run a normal mailbox syst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More about the key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previous version of this doc, I have put all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in the order they appear in the TMSET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if you need a key to run this feature.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only available in the commercial version ar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unning TrackM: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M command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integrated nodelist checker in TrackM n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iving CHKIDX on the commandline, TrackM will sca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and if necessary compiles the 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are prompted for nodelis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checker was built-in because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people had with TrackM due to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iles. TrackM requires nodelist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e IFNA-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OOK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TRACKMRQ.BBS file to see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request ( see 'Request Manag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has a integrated renumber option. After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ith your messages, you can tell Track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the NetMail in ascending order. After renumb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looks for the environment string FD to see if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. If found, TrackM will initiate a resca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. Together with 'KillRec', 'KillSent' and 'CleanFReq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rry only in the commercial version), TrackM can do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needed for a NetMail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already processed by TrackM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message will be seen by TrackM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ET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that would normally be processed by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run is protect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already in your netmail directory ar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if you install TrackM AT 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netmail is already in order to run TrackM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deletes TRACKM.TIM in the message directory.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rackM to scan ALL messages at the nex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   will force TrackM to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 TrackM will use GERMAN messages for netmail boun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also configverb 'Langu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toggles the configverb DoRem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also handles local enter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rackM will only check for a wrong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will not write a trackline to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TrackM will run in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-a&lt;zone: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fine the address TrackM should us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with -A&lt;zone:net/nod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f your network address changes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ke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ultiple language suppor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4.01 and above, TrackM can support any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built-in languages in TrackM that can b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MSETUP: English and German. (The Italian languag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because there were too many files missing)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 of the built-in languages and you like the tex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rites as default you have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install a differen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tart, TrackM looks for a file named TRACKM.L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 plain ASCII-file and holds the strings Track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messages. TRACKM.LNG must have *EXACTLY*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ine : to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ine : from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ine : subject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ine : start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ne : end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examples for TRACKM.LNG that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he public version of TrackM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ve with the English or German defaul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s. TRACKM.LNG works in *ANY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Net Remapping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automatically remap mail from and to YOUR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look for the environment string POINTNET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unning FrontDoor you should already have set this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systems include one line in the TrackM.CFG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ding a message to one of your points TrackM will 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PointNet/Point. For example, if you are running Point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and a message is addressed to Net/Node.2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pped to 10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a message comes from 1000/2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pped to Net/Nod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gging: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log it's activities in a LOG-file named TRACKM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looks something like FrontDoor's format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rackM to use a different LOG-file in the Configfile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ossible to merge your mailer's log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-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lanation of TMSETUP's verbs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    the path to your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Mail   the path to your badms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sed if you have enab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options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ory CAN be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mail directory but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a separate one ONLY fo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! To be as fast a possible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do a quick RENAM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dir to the BADMAILdi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reason MAIL and BADMAIL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 on the same physical driv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Dir   the path to your node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RecMail      &lt;pathtomail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M will move messages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 if they are 'Received' and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 defined as 'Sysop'. It's a good id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make a special directory for t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RecMail D:\FD\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 the path where TRACKM looks for i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! You should only set SYSTEM 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e environment string FD 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e the ability to run TRACKM from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path if you set SYSTEM. It is only su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can be a full name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 name with the extension .???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ase TrackM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file with the greatest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you are running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and have loaded SHARE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e to setup a file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 that is also used b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TrackM will detect that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ict and instead of compil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x it will work with the old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l it has access to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include also nodes in the I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at are marked as 'Pv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include also nodes in the I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at are marked as 'Hold'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et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&lt;zone:net/node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our mainaddress is hardco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 if you ru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. See commandline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       &lt;zone:net/node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your AKA addresses and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max.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&lt;you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our name is hardco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 if you ru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    You can define up to 10 aliase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2S       rename to sysop. a message to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will be renamed to the nam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       Alias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yso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opy netmail addressed to you to up to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Name of your c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 fully 4d-aware network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: While pointchecking already ha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 you have to define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 3d-point if he is your 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       Only if 'Yes' the message will be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can leave your cosysop(s)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set them to 'No'. If you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cation you can toggle each entry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write it's comments in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. If you don't define any languages,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write the comments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setup your own language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.LNG and in addition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you can define your own text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 you want for nearly all and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examples for different langu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es with this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ansfer with different zones in fidonet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follow the time in a messages. F.e. if some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and in USA writes a message NOW,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s would be differ 16 hours. So a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can reach someone in USA before the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M supports Timezones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found, it will place the string defined b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=&lt;timezone&gt; in the message. Possible strings are 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     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+1      Greenwich Mean Time + 1 hour, that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time in Ger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        Eastern Standard Time of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T        Zentral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Z        Mitteleurop�ische Ze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Z       Mitteleurop�ische Somme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 don't think, that could help some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imedifference to GMT (also known as UT for Univers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integer value between -12 and +12. This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the time in hours someone has to ad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 to get 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n Germany we are 1 hour in front of UT. So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-1. Someone in Australia has to install -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in the middle of USA has to install +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ven if you have defined a TZ environmentstr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et the timezone to anything different from 99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SETUP to activ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/ AreaMgr / Rai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AFIX 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look for Messages to 'AreaFix'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reaMgr'. If it finds one, it will exi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is done with the errorlevel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. So you can install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sScan Toss /NoMg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level 99 TosScan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 TOSS 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level 99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TrackM finds a message to 'AreaFix'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from one of your points and not already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PointNet, it will make the remappin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nly take place if the messag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reaFix'. Message addressed to 'AreaMg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ver be changed while TosScan's AreaMgr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dimensional address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ell your points to write to 'AreaFix'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using TosSca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AMgr      !!! TosScan Onl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a serious bug in TosScan 1.0 tha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ternal AreaMgr to hang up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AMGR will fix this bug. It will correct wr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to the right form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Raid 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look for Messages to 'Raid' or 'Tick'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 finds one, it will exit after every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with the errorlevel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bi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add a 'Private' bit to all messages '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it'. So your users can't read messag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er has forgotten to 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racking a message TrackM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ashBi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strip the 'In Transit'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strip the 'Orphan' bit of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strip the 'Fileattach' bit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In Trans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Rout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mailers are not able to route file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ystem even if you want it. The file is l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ound in your inbound directory and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ileattach for a file without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is files exists. So tell TrackM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inbound directory and enable Route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insert the path of you inbound di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message that is a fileattach 'In Transit'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not already the proper inboundpat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ROUTEFILES will disable STRIPFA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st have defined the inbound path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very important feature for all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Without it, it would be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one route you a message and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dial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AT WILL EVEN WORK WITH FILEREQUES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be sure to set 'StripFlags'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tripFlags' only kills the IMM flag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flag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message is coming through your syst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 is not YOUR network, TrackM will sear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kas if you are also a member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. If so, TrackM will automatically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ka Address and if defined to the AKA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m also working as a HUB 2300 for Network 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ll messages that are coming from Node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Network 241, TrackM will represent itself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:507/2300@fidonet if the message is TO a 507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m also a Host in 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ll messages going through my SigNet Ho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represent itself as 27:1349/0@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!  If you have more than one Aka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, be sure to define the Ak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rackM to take at LA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Add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can add INTL-lines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ing THROUGH your system if a INTL-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 but miss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:1349/101 writes a message to 27:349/0.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addresses are in the same zone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L-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'AddINTL' this message would go to 2:349/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TrackM checks if in there is also a address 349/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zone it finds the origin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. While this is true, TrackM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L-line and the message will go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ean-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Clean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look for messages that are file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re already received by your system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messages are laying around until you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Kill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kill messages that are alread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Mov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killing a message that i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 and already read by you, TrackM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 to the directory you hav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th section. You must also activate 'KillRec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Kill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kill messages that ar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To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move messages with unknown origi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 addresses to the area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MAIL. The TrackM will process th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Bad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move messages with unknown origi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ea defined in BADMAIL.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prepared when they are moved. So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o move them back to your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Bad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move messages with unknown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area defined in BADMAIL.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prepared when they are moved. So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o move them back to your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ve My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move messages written by YOU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have been marked as SEN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defined for received mail.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 up also your replies if you hav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Move Rec' &amp; an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M will return messages that are look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routed echomail messages back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turn 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ct as a gateway for another network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UCP you should run a software that check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ing and syntax of a message. If an error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oftware should mark the message 'ORPHAN'.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turn this message to the sender.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own text for the returncomment in TRACKM.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n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Net  &lt;PointNet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PointNetnumber if you can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vironment string POIN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emapp  remap Messages from and to Poi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toggle that state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line option -r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Pointnet  &lt;Point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'd just changed my point network.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coming a lot of messages to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ld PointNet. With OldPointNet the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next statements is absolute !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ime a message is coming to the OldPointN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ckM will check for the correct name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pping logic of messages FROM poi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every message for the name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if you install OldPointNet there c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 wrong address from/to your points. Bu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o have all nam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AX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number your RAX points run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rackM finds a message to Net/Node.RAX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AXPoint will be stripped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is set to private only. So you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o 'KillTransit' and you don't have to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RAX points a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similar like 'OldPointNet'. Eve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hecked against the name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manager regardless what address is lis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. If the name is found TrackM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ddress to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ive, EVERY message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table in the pointmanager.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TrackM will change the destination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zone:PointNet/Point or if the poin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-Point to: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also work, if you have defined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 poin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 If you activate MatchFrom AND MatchTo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 need to activate 'OldPoint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arefully with the names in the point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ctivate 'MatchTo'. If f.e.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d to 'Frank Miller' of 2:310/19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 'Miller' defined as Point 1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remapped to zone:PointNet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zone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rackM finds a ^AINTL line in a message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arch for the origin and destination nod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its IDX file. So if you see a messageretur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M and the address in the destination-field looks 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have a look at the INT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ditors only put a short form of the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ludge in the message where onl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is listed. If you use such a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NT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n't want TrackM to test the INTL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ive, TrackM will only check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ain zone as defined in your ma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ad origin and bad destination addres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sh, you can only compile a node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wn zone if you activate OnlyMy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er definable Text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only available in the commercial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default messages you can defin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or wrong destination and wrong origin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ETUP has a built-in full-screen-editor (WordStar &lt;tm&gt; 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s it very easy for you to change your tex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o care the filenames, TMSETUP is making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However you can use any plain vanilla ASCII-Edit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 definable should exist in the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the system directory for the FrontDoor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FD should point to. If running a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you should already have install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WDT is shown in a mess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rong destination before the '--- message text follows --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ORP is shown in a mess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PHAN bit before the '--- message text follows --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WOR is shown in a mess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rong origin before the '--- message text follows --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RTO is shown i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a system in the Rout-T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RFR is shown i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a system in the Rout-Fro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the file TRACKM.ASH is shown in a messag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hole before the '--- message text follows --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mplat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textfiles in any language now. Trac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s the following verbs in a test that will be re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NODE%          will be replaced with 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YSOP%         will be replaced with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YNAME%        will be replaced with your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IRSTNAME%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LASTNAME% 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ATE%          will be replaced with the actu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IME%          will be replaced with the act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Manager S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temporarily disable one entry in any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you can toggle the 'Active' bit to NO. This is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user and distur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s: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look if a message without any destination address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ans with your own address) matches the name-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ctivate 'MatchTo' TrackM will check EVERY messag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looks for a case insensitive substring in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put only the surname in the &lt;nam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s:  Pointnumber  = the nodenumber of your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= name or substring of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           = Point uses a 4d pointsoftware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ntDoor. Not need to rema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him to the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Address:�  **   only available in the commercial version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readdress messages from the first addr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s:  From Address =  &lt;Zone:Net/Node.Point|-1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ddress   =  &lt;Zone:Net/Node.Point|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will readdress messages from the first addr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507/1.-1  27:349/0.-1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 to the new address 27:349/0 .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formation will stay as it is. That means the -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mean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HAVE TO define -1 as point if you want to re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zone:net/node to zone:net/nod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507/1.10  27:349/0.0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.10 to the new address 27:349/0 . The Point 1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p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07/1.2    2:244/1.1102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.10 to the new address 2:244/1.110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:�    **   only available in the commercial version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M will send messages to &lt;name&gt; to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are on vacations and want to read your messag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your friend. Just put your name and address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M will sent the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is to send your messages to a friend wh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them while you are on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address is full 4d a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otDisturb:�  **   only available in the commercial version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you are on vacations. But you don't have a system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ad your messages. Instead of laying arou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irectory you can tell TrackM to return the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define [filename], TrackM will insert a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own messagetext for the returnmessag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TRACKM.DTB. If this file exist every disturb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given filename will get the text from TRACKM.D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address TrackM will return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essage-field you can return messages to dedicated 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nodes. Also the address can only be a subset of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-1/-1           ZONE2.DTB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all messages from zone 2. Text is tak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2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47/-1          NET247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all messages from net 2:247 with the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247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           SOLTAU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return messages from 2:507/1 with the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TAU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.2 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return messages from 2:507/1.2 with the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POINT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.-1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return messages from all points of 2:507/1.2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 BADPOINT.DTB. Messages form the Node 2:507/1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41/-1 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all messages from net 241 with the defaulttex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with the text in TRACKM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If you enter -1 the manager will show this as 65535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sshole:�     **   only available in the commercial version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someone in a way that you will not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him and you don't like to route mail from him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sshole' is the right feature for you. It does the sam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TDISTURB for nodenumbers with names. ASSHO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status of the message.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n any case. There is a predefined text for 'assho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ackM but you can define your own text in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.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:�     **   only available in the commercial version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clude nodes from processing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507/1        Yes        Yes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7/1 may send crash messages and fileattaches throug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Messages are not checked for bad orig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241/1         No        Yes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41/1 may only send files through your system. Crash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ped if you have enable StripCrash. Messag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507/1         No         No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bits and Fileattaches will be stripped but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hecked for bad origins. It's a good idea if your uplin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ing TrackM to include him in this way. That will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from adding a comment for a bad origin to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he Reques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only available in the commercial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0 of TrackM has a totally new feature that w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in any other program before. This new featur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rong enough to fit a separate program. But I like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and it has many functions already built-in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aFix does with echomailareas can TrackM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(normally a point, but can be anyone who has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tmailarea) can make a filerequest via your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r system has made the request and the reques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the file will be forward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age this, the user must follow some rules tha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AreaFix/AreaMgr syntax ( so your poi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it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to request a file via your system mus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om: &lt;Usernam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  : Track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j: &lt;Password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: &lt;filename&gt;[ !password]C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DR: &lt;zone:net/node&gt;C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T: Crash   &lt;-- this line is optional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Olaf Podszka of 2:241/58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: Trac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123456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VPIC29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: 2:24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fter filename and address must follow a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assword is added to the filename, there must b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etween the name and the ! (just the same as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quest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ME: and ADDR: must be in UPPER case with ONE spac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name and password are case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ext after the address is ignored by TrackM so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nd YOU a messag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to setup the new feature is found in the 'Reque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 of TM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= Nam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 = full 4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etup your Points with the 4d-addres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rackM will first remap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t looks to the Request-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       = Kill file after sending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this works only with systems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( FrontDoor &amp; D'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        = Your Sysstem will make the reques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costs if the user adds 'STAT: n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this only works with FrontDoor &amp;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     = The user is allowed to add 'STAT: crash' to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 So the request message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*         = The user is allowed to includ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       = see Point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:  - not only the name, also the origin address is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er can't request files in a zone other than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 magic filenam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tination is checked against your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one reason TrackM finds a syntax err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message the user will get a message from TrackM that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ime TrackM is invoked, it will look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RQ.BBS in it's system directory. If found, Track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inbound directory for files, listed in TRACKMRQ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must have setup a inbound directory in TMSETUP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feature. You will have no access to the `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 until you have setup the inbound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getting a file via the Request-Manager, TrackM 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size, time etc. to a file called TRACKMRQ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ommandline option LOOKHIS shows you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 This will make it more easy for you to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 to your downlinks. There is a field 'costs'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record but it will show zero all time. Computing co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mailer you are using. You will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TRACKMRQ.HIS in the file STRUCT.320.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easy to update the costs-field for your mailer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 program that does this automatically for FrontDoor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oute-To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e-To manager gives you the possibility t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for nodes, nets or zones. If you receive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of your downlinks to a address you have no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at message will normally stay in your netmai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end of time. Now this message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th a information that he should look for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n th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-  a network address. The address c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8/3    a fully qualifi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0/-1   all nodes in net 240,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-1/-1    complete 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-  a plain ASCII-textfile the com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message is taken from. If no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, TrackM will look for TRACKM.RT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lso not found it will insert a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        -  like everywhere in Trac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oute-From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similar to the above. All fields have the same mea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filename is TRACKM.R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routing of messages that are comming *from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addresses whith one exception: Messages to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will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 Both Route-Managers are working on a node base.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, a message will ever be returned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ystem who has sent it to you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r was a point or a user of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TrackM Remin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M can now manage a database that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-Manager. A database similar to a userlist of a BBS ho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special dates and people. Recor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re stored in a file called REMIND.SYS. This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nlimited size but until now TrackM can 'only'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5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invoke the Reminder, TrackM will compa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te to the dates in the database.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t will genera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-  a date in the form dd/mm/yy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rthday of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Year     -  If this field is set to 'No', Track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generate a message if the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listed date match exa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et to 'Yes' TrackM will genera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day and month matches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per setting for birthday gr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-  Name of the person you want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-  fully 4d address, you can enter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short form f.e. '.13' will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:241/5800.13 at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       -  The subjec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-  a ASCII-textfile the messagetext is taken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you will only need a few file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lates known from other sections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ddition a new template %AGE% is a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inder. This should make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etings look very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          -  Filerequest. If you set it to 'Yes'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aken a name for a filerequest.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be sure to request FD300.LZ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241/5800 on 04/17/96 here you a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         -  Message will get the CRASH-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            -  Message will get the Immediat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ll work with FrontDoor and D'Bridg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           -  only records marked as active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the 'Reminder' you have to say TRACKM REMI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. It is recommended to run the program only *once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. The best place to run is a clean-up batch shor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rrorhandl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Version 3.31, TrackM has an internal error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s it easy for you to detect errors. Everytime Trac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xit with an error it will write down a file TRACKM.ER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errorcode and a message what function had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ckM will exit with the errorlevel shown in TRACKM.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No nodelist directory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      TrackM IDX with less than 20 entr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No Nodelis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     Not enough memory to read 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(reserved for Betate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 Too many nodelistentr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Maildirectory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 General directory acces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more than 2000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 Corrupted EXE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Corrupted KEY-file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         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ug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find bugs in TrackM be sure to inlude a tex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ut by TMSETUP's Export function in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w to get the commercial version: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ard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 all people who helped me making TrackM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werful.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o Mulato       - he wrote the Italia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s Brink        - he wrote the Swed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Maschoreck   - he wrote the Dan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Bonebracke  - for the idea with the 4d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s Hagelaars     - bothered me to implement RAX-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Dobusch      - Beta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 Flynn           - Betatester and USA register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. Homrighausen  - his FrontDoor SETUP was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e to write T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w Farmer            - his MSGTRACK 2.11 gave me the ins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write 'something like th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rackM useful I would appreciate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card from you.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rich Barte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illerstr.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5802 Wett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get the latest version of TrackM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magic name TRACKM from 2:241/5801 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 will not answer any questions about Track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who did not sent me a postcard.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elete such a mess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