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_IT .4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as to where TWIT_IT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_IT does look in the current directory th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WT files.  At this time those files are CONFIG.TW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_ID.TW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, QWK packets compressed with PKZIP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handled.  Future versions will include oth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CONFIG.TWT present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QWK directory and whether or not to strip '(R)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  Answer 'y' or 'n'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GLOBAL.TWT then you will be kicked out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GLOBAL.TWT.  Right now. you aren't ask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actively, but will be 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n't a subject you'd like to twit globally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ummy twit line.  For example: ZZZxZ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.TWT handles subjects you'd like to twit on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he option of adding twit lists on a p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This handled by you creating a .TWT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of the board you call.  For instance, a twi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ne would be GROUPONE.T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wit_it will only catch subject lines, to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, that is handled through your current twi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n a TWT file should only include on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is subject can be made up of any number of wor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length of 25.  RIght now, there is no capab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filt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