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ample mess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BCST is a great product to send out Product 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istings, BBS Ads, and any other broad announce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Remember.. If you have any problems, give me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736-66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