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XTBCST 1.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 WoodyWare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XTBCST Author :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XTBCST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odyWar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am , NY   11727-0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oftwar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16) 736-6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on an "AS IS" basis.  No warranty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   USE THIS PROGRAM AT YOUR OWN RISK.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no responsibility for any damage caused directly or in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BCST is a utility to create .REP  messages for .QWK  mail doo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from the DOS command line.  Text files longer tha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length are automatically split into multiple messages.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split messages to denote a split has taken pla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BJECT" is modified to denote the continuation as well. If re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already exist on disk, new replies will be appended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XTBCST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BCST Text_file BBS_ID From To Subject Conference [priv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ONE SPACE between field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_file  - The text file from which you want the messag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ID     - The .REP packet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- This is where you'd put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- Who the message is for (the rece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- What the messag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or the names and subjects, be sure to put semicolons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etween words instead of spac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Woodstock =  John;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. T. Smith  =  J.;T.;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s for sale = Items;for;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- Topic area number on the BBS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x. 30 or #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vate]  - Optional: Message status.  This option lets you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who can read your message.  The default is PUBLIC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an read your message.  These options may not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BSes and .QWK mail doors.  I've found that these options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mail4 and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Only the receiver of the message may re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e system operator (SysOp) can read all messag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matter what status the message is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 tagline is available by setting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LINE'.  To do this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GLINE=Daddy what happens when I type FORMAT C: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XTBCST without any parameters and you will get an abbrev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ccessful execution of TXTBCST, the message(s) will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named BBS_ID.MSG.  Just compress this with PKZIP 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method that the BBS uses.  Make sure the compressed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_ID as the name and .REP a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ith version 1.2 is the capability to copy a single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BSID's, Multiple People and Multiple Conferences. Here i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BCST test.doc any john;woodstock any Sample;Subject #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 sign in front of the group code is required. The .GRP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tandard text editor create a .GRP fil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- SAMPLE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BBS_ID    TO      Conf# 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BBS John;Woodstock 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YBBS First;Last 10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YBBS Any;Nam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1st - Send a message to John Woodstock in conference 0 at WOODYBBS 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;2nd - Send a message to First Last in conference 103 at XOODYBBS 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;3rd - Send a message to Any Name in conference 20 at YOOD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pace between fields is important in this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Rewrite the command line and group code parse routine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variable spacing betw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Shareware, No registration is asked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critiques, 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and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pyrights of Mark "Sparky" Herring of Sparkware,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rights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rights of Phil Katz of P.K. 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-13-93 - v1.2b - Added #Group capabilit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-12-93 - Cleaned up documentation - Still needs mo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-11-93 - v1.1b - Changed the output file routine to prep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group code to be used instead of indiviu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-6-93 - Version 1 comple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