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XTBCST 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 John 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XTBCST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ce:                             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Woodstock                         Your Softwar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436                           (516) 736-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ram , NY   11727-043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XTBCST is a utility to create .REP  messages for .QWK  mail doo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s from the DOS command line.  Text files longer than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length are automatically chopped off and put i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. Text is added to the message to denote a split has taken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"SUBJECT" is modified to denote the continuation as well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es packet already exist on disk, new replies will be app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XTBCST,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TBCST Text_file BBS_ID From To Subject Conference [priv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_file  - The text file from which you want the messag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ID     - The .REP packet nam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  - This is where you'd put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- Who the message is for (the rece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- What the message is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- Topic area number on the BBS for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or the names and subjects, be sure to put semicolons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etween words instead of spac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Woodstock =  John;Wood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. T. Smith  =  J.;T.;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s for sale = Items;for;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vate]  - Optional: Message status.  This option lets you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ho can read your message.  The default is PUBLIC which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can read your message.  These options may not be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BSes and .QWK mail doors.  I've found that these options wo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Qmail4 and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Only the receiver of the message may rea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The system operator (SysOp) can read all messag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matter what status the message is se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ed tagline is available by setting the environmen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GLINE'.  To do this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AGLINE=Daddy what happens when I type FORMAT C: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XTBCST without and parameter will list a few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uccessful execution of TXTBCST, the message(s)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named BBS_ID.MSG.  Just compress this with PKZIP or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 that the BBS uses.  Make sure the compressed fi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_ID as the name and .REP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Shareware, No registration is asked at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critiques, donation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 Plan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I am planning on allowing you to replace the conference numb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roup code. The group code will then permit multiple BBSI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on an "AS IS" basis.  No warranty of any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   USE THIS PROGRAM AT YOUR OWN RISK.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ake no responsibility for any damage caused directly or in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 and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 Copyrights of Mark "Sparky" Herring of Sparkware,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of Q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rights of Clark Developmen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pyrights of Phil Katz of P.K. 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-*-*-*-*-*-*-*-*-*-*-*-*-*-*-*-*-*-*-*-*-*-*-*-*-*-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-11-93 - Changed the output file routine to prepare for allow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code to be used instead of indiviu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-6-93 - Version 1 comple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