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or UNPOST Version 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xed minor bug with zero leng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dded if-defs around sys_errlist declaration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conditionally not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odified part 0/# processing so that description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ritten to the incompletes file ONLY if the -d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dded version printing switch, 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dded AIX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dded an NNTP client for automated extraction of all artic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is in the nntp directory, and it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client -ansi clien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un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OS 4.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gc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CLIENT is in the nnt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portable.  As far as I know,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people who have, at a bare minimum, a Un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sockets as used in the program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bove does not make sense to you, don't even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have a Unix/C/Socket/BDS/Communications exp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is provided as a tool only for use by expert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UNPOST Version 2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xed bug in the way part 0/# segments were handled,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ing written ou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ixed bug in the way part 1/# segments with no uuencode beg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andled.  An error check was placed in the decode logic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if the file name is missing, even th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Fixed def.cfg so that it would get through the new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oved unnecesary comm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moved '^From ' as one of the segment prefix recognitio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from the default configuration.  Sorry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people whose news readers (like nn, I think) us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, and who process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up for it, a configuration file (called email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included that should make UNPOST a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dded an OS/2 EMX/gcc makefile (called makefile.os2)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ary define set to compile out the sys_errlis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dded a summary file (you're reading it now),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changes as well as a summary for use in p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nd keeping providing a location for only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occured since the last version.  All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to version, from now on will be copied to the 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Added a syntax check and very brief syntax descriptio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Added a new debugging utility, mofs.  It is a single f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the user to view a file, ala more, star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Added a configuration file for use in UNPOSTing 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.binaries.ms-windows postings (named cbip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dded a new command line switch (-b) to tell UNPOST to write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incomplete (or damaged) posting to separate file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complet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UNPOST Version 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ug Fix:  UNPOST would not recognize a short (does not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', ' ' or '`' character) UU encoded line as the first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a segment.  Major bug (truncates files), rare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POST will only skip this line if it is the first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, and that only happens when a segment is post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lines) therefore hard to notice, but very easy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Bug Fix: UNPOST would add one or two extra byte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en decoding.  This is due to uuencoders that put 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rregardless of whether or not all thre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.  I've been told that this is the standard, so UNP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(BZzzt! Got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odified the email.cfg file so that it is valid for both th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reader and email extraction.  Thanks to the alert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found the problem, but also designed THEIR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yes, it can be done!) and sent the chang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f a segment has multiple sources of information for the part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f parts and binary ID information, the last source now w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ource is usually a header dumped into the body by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 and split program, and this information is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rrect than the hand typed Subject: stuff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acked the Subject: line tree into the body, as well a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ault configuration.  This is for the new anonymou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s that put a copy of the header from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body of the posting (irritating, to say the leas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ubject: lines often disag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Moved all compiler header files (.h) files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iler.h" to simplify making changes as new systems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and for things that are not the same across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ted doing this, but it should make things a littl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know enough to make some minor changes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their systems.  This suggestion was from To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dependent JPEG group, check out the djpeg and cjpeg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uff is really useful to have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Made a few changes according to the suggestions sent to m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ho modified the program slightly to run unde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Added if-def's for nn vs. rn news readers, and defines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switch default settings.  See file compile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om Lan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Changed source slightly so that the SEGMENT begin lin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for part # of # of parts and binary ID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was made to assist me in creating a workin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do Gateway and UUNE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 added an example to the Theory of Operations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moved some other sections around as p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user who thought the order of the configuration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regular expression tutorial sections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Wrote my own MemCopy and MemMove functions to quash the idio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if def the hell out of the code to decide whi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functions to use.  Also, I have exactly the sam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on two exactly similiar machines (both the same type of 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, running exactly the same version of the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 one machine, gcc bitches about conflicting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cpy between the builtin function versus the header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machine. . .  silence.  I really hate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, Tom!  Give me solution for this one, and I'll impl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xpressing any opinion at all. . 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Changed the routine that extracts the binary ID string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ord (a string delimited by white space) out of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ably one that has a '.' character in it. 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ed to have only MS-DOS/USENET standard file na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.  Hopefully, this will reduce the number of misinterpre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void putting segments of the same posting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gment lists.  It should, for example, 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WHITE.GIF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WHITE.GIF, part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wo separate file lists, as the comma is NOT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UNPOST Version 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ug fix.  On MS-DOS and OS/2 systems, if you feed UNPOST a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one that has only line feeds, no carriage returns)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things happen.  The simple fix was to change from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s in text mode to opening them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hange 12 for version 2.1.0 had a bug in it that in some (r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, would cause core dumps due to access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  This has (fingers crossed) been fixed. 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ho analyzed the problem and sent me the artic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causing the cor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help summary now tells the default state of the binar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n response to the people who need support, a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ing code has been added.  This is activated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_DEBUG variable (in compiler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ew switch (-r) tells UNPOST which one of four news read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r    For RN,     -r e   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n    For NN,     -r g    Look for Newsgroups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For OS/2 only and if the proper variable is defined, UNP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file name munging switch on the basi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ype of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UNPOST Version 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ug fix.  I screwed up the regular expression compi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switch.  Fixed.  See note 5 for version 2.1.1 in the chan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or information on how to select one of four sourc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UNPOST Version 2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hanged sys_errlist[] references to strerror().  More ANS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DaviD W. Sanderson &lt;dws@ssec.wisc.edu&gt; (who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, folks).  Many thanks for your comments/suggestions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change we talked about is WAY to hairy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 gains it affords.  Incidentally, the "t"  in the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is ANSI compatible on the basis that any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should be ignored. . . hence the reason that the 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dded to all fopen strings except the non-ansi compil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Changed CLIENT so that it will no longer delete a news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if there were any errors in processing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Added makefiles for IBM C Set++ and SGI, as well as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 names.  Thanks to the contributors (who are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 comments) for sending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Modified the algorithm for determing which segments go togeth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routine first looks for a file name (any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tension separator character in it, usually a '.'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find one, it munches all the word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at.  This should solve the problems with binar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ed that are part of a series.  The old version didn't han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omotive Pict#15 (Part 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omotive Pict#16 (Part 1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because it would use the longest word (which is locomo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each subject line then decide it had duplicate seg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lgorithm is somewhat of a return to the old method, wher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word with a '.' in it, it just jams the words together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, and monocased) to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omotivepi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omotivepic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's binary ID strings.  UNPOST still looks for a file na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Changed CLIENT so that it has a kill file capability. 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nasty, unwanted articles by NOT EVEN READ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reads the article header first, looks at the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pplies all regular expressions listed in the kill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ws group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of the regular expressions match, that articl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for now, the article number and the subject line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ndard error for warm-fuzzy-I-guess-I-can-trust-this-facil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-all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now uses some utilities and the regular expressi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UNPOST, so the makefiles for UNPOST now create CLIENT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the client.c file has been moved up to the UNPOS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is not automatically made by os/2 and dos makefil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x workstation makefile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UNPOST will no longer overwrite a description (*.inf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 about this, but the .inf is being changed to .ds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niceness.  This extension probably clashes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tally important file name extension on some other machin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sho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UNPOST Version 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UNPOST now can handle segments spread across multipl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ation mode.  The new option is -l (for file li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its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1 /usr/spool/news/* | unpost -e errors -i incomps -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a list of file names, one per line and pi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UNPOST.  UNPOST will attempt to interpret the h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nd extract any complete, correct binaries.  An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part of incomplete or damaged binari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incomp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UUXFER is no longer considered to be a valid auto Split/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y UNPOST.  There have been way to many pos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UUXFER headers in them that are six parts, but UUXFER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y have 7 parts. . . and they really are just six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uthor fixes this bug, let me know and I will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XFER signature recognitio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evens@csn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