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- Attach to an NNTP (network news transfer protocol)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 all unread postings to the specified news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rite them to a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&lt;server name&gt; &lt;configuration file&gt; [ &lt;kill file&gt;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is a program that is designed to act as an assi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.  It's primarily designed to create the files that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on.  It is very simple, and quite stup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arts by attempting to get the server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tc/hosts file based on the server name given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, then it attempts to get the NNTP foreign port number (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spec, should ALWAYS be 119, but I decide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any chances) and then connect to the NNTP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LIENT successfully connects to the server, it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nd reads a lin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lines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&lt;news group name&gt; &lt;file name&gt; &lt;next unread articl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news group name is the name of the news group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to read from, file name is the name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to write all articles to, and next unread articl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article numb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lt.binaries.pictures.utilites abpu.uue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ays read from group alt.binaries.pictures.utilities,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unread articles (all articles with numbers greater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231) to a file called abpu.u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has a kill capability, which is based on the UNPOS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ression package.  A kill file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.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/^Prefix: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ill_regular_ex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ill_regular_expression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.news.group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/^Subject: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: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request: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blank lines are allowed, and only the kill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indented.  All other lines must begin in the first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every unread article from a.b.p.u and writ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bpu.uue, CLIENT will read the next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and start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reading all articles from all of the specified news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will rewrite the configuration file to specif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ticle number and then close the connection to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erver name&gt;           - Internet server name, example: news.llm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onfiguration file&gt;    - Name of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kill file&gt;             - Name of file that contains 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selecting articles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follows the standard described in RFC 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to collect all of the binaries posted to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lt.binaries.misc group on a daily basis, create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lt.binaries.misc abm.uu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s named clien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need to set up a script that calls client on a dai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RON or AT facility.  See your local man pag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ipt should conta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ent news.llmat.org client.cfg 2&gt; client.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at if you use AT or CRON, you may need to add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 the script, and the file nam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n writing to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#, Error number 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tried to write a message to the server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 error.  If you are C fluent, you might look in err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the Error number means,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do anything about this error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n reading from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= #, Error number 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tried to read a message from the server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 error.  If you are C fluent, you might look in err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at the Error number means, i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't do anything about this error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response to ARTICLE =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asked for an article and got back the status #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.  Most probably, # will be 221, 222 or 2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no news group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oops.  This shouldn't happen.  Somehow, CLIENT thin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GROUP selection command was succesful, and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no current articl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as above, CLIENT and server disagree about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 ARTIC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saw '\\n' before '\\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saw '.\\r' but no '\\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saw '.\\r' but no '\\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andard says that all lines are terminated with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ollowed by a line feed.  Either the order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F-CR), or there is a missing line feed, or a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- did not use all of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ver sent the whole article, but for some reason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ded that it saw a ".\r\n" before the actual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 text.  (".\r\n" is the end of an article,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convert 'server' to a hos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tly, there is no server named 'server' in the host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try the actual internet address, if you know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bogus port number 'nnt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find the NNTP port in the service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could not connect to news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ny number of reasons that you might get this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ome of them will be given in the error message giv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reason may be that the server is limited i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s it may serve at one time, and it may have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 because it is at quota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could not ope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n't find the file, couldn't read it,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could not open new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opens a temporary file to write the new configu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, and for some reason, it couldn't create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riting.  Full disk, ma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- bad configuration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nfiguration file li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the syntax of your configuration file.  The lin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correct, according to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no such news group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server, there is no such group as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news in group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server, there are no articles in new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could not open file 's'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T is attempting to open the file tha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for this group written to, but cannot,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currently known, but I'm sure that will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W. M. Stevens  -   jstevens@cs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