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NPOST Version 2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OST is a "smart" uudecoder that is designed to extract binari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part USENET or email uuencoded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PORTABILITY!  UNPOST has been compiled and sucessfully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DOS, OS/2, Windows, Unix workstations, MacIntoshes,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VAX/VM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de is written to be pure ANSI C, within reasonable lim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ome ANSI C capabilities are not used wher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due to lagging compliance in most compilers.  H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types!  MS-DOS (Borland C++ 3.1) is a MUCH bette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anything I've seen on a Unix workstation!  And their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e best I've used, as well).  I personally check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it will compile and run on an MS-DOS box running MS-DOS 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s 3.1, using the Borland 3.1 C++ compiler, as well as a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running SunOs 4.1.1 sun4c) using the gcc compiler (version 2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know for a fact that the Sun cc compiler will NOT compile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compiled version 2.1.0 on my Amiga, but no lat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s been compiled due to the machine's untimely death. 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 testing all future versions for compilabiliy under OS/2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MX GCC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CONFIGURABILITY!  UNPOST comes with a default set of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ng and parsing a VERY wide range of possible Sub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formats, but no configuration can be correct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at in mind, UNPOST can be configured by the user by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ext file that contains the regular expressions, etc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uses to recognize, parse, etc.  WARNING!  UNPOS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ENTIRELY on the contents of it's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s are complex, and writing one that wor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you expect it to takes care and, most importa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ri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 end, the standard UNPOST installation creates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executable and a regular expression test program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EST.  RETEST is like grep, feed it a regular ex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ile, and RETEST will tell you what it matched and th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s that it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INTELLIGENCE!  UNPOST uses every trick in the book to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ess what the poster/sender REALLY me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UNPOST is not limited to finding all of it'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a single line, or even in the header of a posting/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has succesfully extracted binaries from postings that h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ubject li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: 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UNPOST recognized the signature placed in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ticle by a uuencode/spli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FLEXIBILITY!  UNPOST has switches that allow it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do different things for different tastes.  For instance, UN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intelligently sort out articles into four different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Articles that are part of a complete and correct bina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put file.  These are sorted, concatenated, uude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ten out to a file name that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uuencode be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ing on the setting of the file name switch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of the binary may be modified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Articles that are pure text (no uuencoded data in th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t switch and a file name are specifie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will be written out to the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-t is not set, then these articles are just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gno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viously, these articles should NEVER be encou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inaries news group, but not a single day has ever 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at I did not see non-binary postings to binar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Articles that are part of incomplete postings (four p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only three have shown up so far), or that comp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plete binary, but one that had an error in uudeco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i flag and a file name are specified, these 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written out to the file.  If the -b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, incompletes will be written to separate file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are on, those incompletes that can be gues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having a file name will be written to a separat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else will be written to the file named by the -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my experience, two types of articles end up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pletes file, those that have missing pa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hat have been misinterpreted by UNPOST as be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different binary than they reall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Articles that are pure text that describe a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ese are usually found only in the pictures group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-d flag is set, and the binary to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ng is correct and complete, this articl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eader and body up to the uuencode begin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article, will be written to a file that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name as the binary, but with the extension .i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automatically mungles binary file names to be MS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(the lowest common denominator).  This 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able, and can be turned on or off (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 selected by the person who compiled UNPO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OST also has two lesser modes, sorted mode and uudecod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orted mode, UNPOST assumes that the articles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s, and that there may be un-uuencoded lines in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uuencoded file that have to be filtered out, but it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ll parts are present, and that they are in order.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, however,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use the incompletes file capability of UNPOS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 that it writes out the segments that it did inter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 in sorte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udecode mode, UNPOST acts like a simple uudecoder.  UU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be complete, with a begin and end line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-uuencoded lines can appear between the begin and en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uudecode mode is the ONLY mode where UNPOST will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hort line (one that was space terminated, but had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ped off) as a legal uuencoded line and properly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INFORMATIVE!  UNPOST is a very talkative program.  It det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eports many kinds of problems, tells you what it th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on, and tells you what it is doing.  All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written to standard error, or if the -e switch a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are specified, written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</w:t>
        <w:tab/>
        <w:t>NEAT TOOLS!  UNPOST comes with a client program (called, wier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ough, CLIENT) for NNTP news servers.  CLIENT use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that lists the news groups of interest, the file name to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new articles to, and the number of the next, unread arti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 can be used to call up an NNTP news server on a regular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I use cron, myself), get and save all unread articl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s groups you are interested in (with a nifty new kill featur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IENT, cron and UNPOST (plus a script) can be used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 and decode articles from binaries news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ther tools include a regular expression test program to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struct your own UNPOST configuration files (assum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fault configuration is not working for you) and a mo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ccepts a starting byte offset into a file (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sty little b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UNPOST Version 2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  <w:tab/>
        <w:t>UNPOST now can handle segments spread across multipl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retation mode.  The new option is -l (for file lis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example of its us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 -1 /usr/spool/news/* | unpost -e errors -i incomps -l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create a list of file names, one per line and pi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UNPOST.  UNPOST will attempt to interpret the head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and extract any complete, correct binaries.  Any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are part of incomplete or damaged binaries will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incomps file, to aid in automatic (cron script) ext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you UNIX types, a cron script using find based on a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 comparison, then processing the incompletes file sh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to have your binaries automatically extracted from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</w:t>
        <w:tab/>
        <w:t>UUXFER signature recognition has been disabled, due to a bu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t numbering.  When the author fixes this, let me know and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-enab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stevens@csn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