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ost - Extract binary files from multi-segment uuencoded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tings o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ost [-b[-]] [-c &lt;configuration file&gt;] [-d[-]] [-e &lt;error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-f[-]] [-h|-s|-u] [-i &lt;incompletes file&gt;] [-l &lt;files list&gt;|-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[-r e|g|n|r] [-t &lt;text file&gt;] [-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lt;sourc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everything but the source fil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OST is a tool designed primarily to extract binaries from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ies postings such as those made to alt.binaries.pictures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p.binaries.ibm.pc.  As well as extracting binaries from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ings, UNPOST can extract binaries from multi-segment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s as well, however, to simplify this documen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NET article postings will be discussed.  The principl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for multi-segment ma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confusion, this documentation will refer to a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rticle as a 'segment'.  For clarification on what a segmen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POST, see Theory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ORTABILITY!  UNPOST has been compiled and sucessfully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, OS/2, Windows, Unix workstations, MacIntoshes,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AX/VM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is written to be pure ANSI C, within reasonabl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me ANSI C capabilities are not used where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due to lagging compliance in most compilers.  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types!  MS-DOS (Borland C++ 3.1) is a MUCH bette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anything I've seen on a Unix workstation!  And their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best I've used, as well).  I personally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will compile and run on an MS-DOS box running MS-DOS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1, using the Borland 3.1 C++ compiler, as well as a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unning SunOs 4.1.1 sun4c) using the gcc compiler (version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know for a fact that the Sun cc compiler will NOT compile UN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compiled version 2.1.0 on my Amiga, but no la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compiled due to the machine's untimely death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esting all future versions for compilabiliy under OS/2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MX GCC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ONFIGURABILITY!  UNPOST comes with a default set of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ing and parsing a VERY wide range of possible 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ormats, but no configuration can be correc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at in mind, UNPOST can be configured by the user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xt file that contains the regular expressions, etc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OST uses to recognize, parse, etc.  WARNING!  UNPOS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ENTIRELY on the contents of it's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expressions are complex, and writing one that wo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you expect it to takes care and, most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end, the standard UNPOST installation create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OST executable and a regular expression test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EST.  RETEST is like grep, feed it a regular ex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, and RETEST will tell you what it matched and th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that it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INTELLIGENCE!  UNPOST uses every trick in the book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ess what the poster/sender REALLY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UNPOST is not limited to finding all of it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single line, or even in the header of a posting/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OST has succesfully extracted binaries from postings that h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ubject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UNPOST recognized the signature placed into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ticle by a uuencode/spl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FLEXIBILITY!  UNPOST has switches that allow it to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different things for different tastes.  For instance, UN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ntelligently sort out articles into four different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Articles that are part of a complete and correct bin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put file.  These are sorted, concatenated, uu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ritten out to a file name that is the sam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uuencode beg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the setting of the file name switch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binary may be modified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Articles that are pure text (no uuencoded data in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-t switch and a file name are specified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cles will be written out to the file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-t is not set, then these articles are jus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gn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, these articles should NEVER be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naries news group, but not a single day has ever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at I did not see non-binary postings to binary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Articles that are part of incomplete postings (four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only three have shown up so far), or that com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lete binary, but one that had an error in uude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-i flag and a file name are specified, thes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written out to the file.  If the -b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, incompletes will be written to separate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are on, those incompletes that can be gue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having a file name will be written to a separat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else will be written to the file named by the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y experience, two types of articles end up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letes file, those that have missing pa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that have been misinterpreted by UNPOST as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different binary than they re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Articles that are pure text that describe a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se are usually found only in the pictures grou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-d flag is set, and the binary to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ng is correct and complete, this articl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er and body up to the uuencode begin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rticle, will be written to a file that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name as the binary, but with the extension 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OST automatically mungles binary file names to b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(the lowest common denominator).  This 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able, and can be turned on or off (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etting selected by the person who compiled UNP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OST also has two lesser modes, sorted mode and uudecod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rted mode, UNPOST assumes that the articles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s, and that there may be un-uuencoded lines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uuencoded file that have to be filtered out, but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 parts are present, and that they are in order.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however,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incompletes file capability of UNPOS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it writes out the segments that it did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in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udecode mode, UNPOST acts like a simple uudecoder. 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must be complete, with a begin and end line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-uuencoded lines can appear between the begin and e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uudecode mode is the ONLY mode where UNPOST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ort line (one that was space terminated, but had th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pped off) as a legal uuencoded line and properly deco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INFORMATIVE!  UNPOST is a very talkative program.  I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ports many kinds of problems, tells you what it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oing on, and tells you what it is doing.  All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ritten to standard error, or if the -e switch a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re specified, written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</w:t>
        <w:tab/>
        <w:t>NEAT TOOLS!  UNPOST comes with a client program (called, wie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ough, CLIENT) for NNTP news servers.  CLIENT uses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hat lists the news groups of interest, the file name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new articles to, and the number of the next, unread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 can be used to call up an NNTP news server on a regular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 use cron, myself), get and save all unread artic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 groups you are interested in (with a nifty new kill featu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, cron and UNPOST (plus a script) can be use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and decode articles from binaries news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ools include a regular expression test program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 your own UNPOST configuration files (assum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configuration is not working for you) and a mo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ccepts a starting byte offset into a file (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ty little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OST assumes that the source file that is given to it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beg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I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I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ENCODE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 begin line - Is the line that identifies the begi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ID line     - One or more lines that contain segmen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tal number of segments or the ID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article or mail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 ID line       - One or more lines that contain segmen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tal number of segments or the ID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article or mail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ED line     - Is the first uuencoded li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Uencoded lines include the begin and en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              - Indicates zero or more lines that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 information so long as they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sidentified as SEGMENT begin, ID or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the ID information can be spread across multiple lin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is assumed to end at the begining of the next segment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e source file.  An UNPOST source file contain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OST has three different modes, interpretation mode,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and UU decoder mode.  In all three modes, UNPOST can accep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r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rst mode, interpretation mode, UNPOST looks at segme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ody lines before the first UU encoded line, and attempts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pieces of information from them: segment number,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egments that the binary was split into, and an ID str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to all segments.  If UNPOST finds something that it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n ID string, and a uuencoded line in the segment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ind a segment number and number of segments, UNPOS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gment is a single segment binary posting (part 1 of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id in finding out what happened, in interpretation mode UN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rite a list of all the different ID strings and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lists to standard error or the file specified as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(see Standards section for details of what an ID string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errors or warnings detected during processing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standard error or err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nterpretation mode three other files can optionally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ree of these files will contain segments copied out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and none of these files will be created unless they ar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d named by a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optional file that UNPOST can create for the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ation mode is the text file (-t switch).  This fil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to it all segments from the source file that do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encod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s that are part 0/# type segments that do not contain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will NOT be copied to the text file.  They ar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segments, and they will be copied to th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f the -d switch is turned on.  Also, all binary post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ll of their segments present will have the segme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ody of segment #1 (up to and including the uuencode begin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into th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optional file that can be created in interpretation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complete or unused uuencode data segments fil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ll segments that have uuencoded data, that were no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ccesful uudecoding.  This file will only be created if the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completes file allows the user to hand decode those binary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not be interpreted or decoded by UNPOST.  Often times,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all of it's parts, but UNPOST will not be able to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because of differences in the ID string between seg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with the part numbering information.  The simpl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e these problems is to collect the incompletes, edit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to correct the problem, and rerun UNPOST on the in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econd mode, catentation mode, UNPOST assumes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s in the source file between a uuencode begin and a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line are part of one binary posting and that the segment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  UNPOST scans from the begining of the file until it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encode begin line, and decodes from there (skipping ove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encoded lines such as segment header lines and signatures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inds a uuencode e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ast mode, UU decoder mode, UNPOST assumes tha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ntains one or more UU encoded files.  Only UU enco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owed between the uuencode begin line and the uuencode e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y single uu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rticle 2096 of alt.binaries.pictures.mi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groups: alt.binaries.pictures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: csn!csn!convex!cs.utexas.ed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 a43xz@brain.ac.da (Jo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ubject: ship.gif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: Somewhere Near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Fri, 19 Feb 1993 06:43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-ID: &lt;21128@brain.ac.d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er: news@dep.rnsft.ac.da (Use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: 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of a ship in a bottle, full rigged.  How did it ge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section 1 of uuencode 5.20 of file ship.gif    by R.E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begin 644 ship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1TE&amp;.#=A@`+@`9&lt;```0$!`0$!",G,"LG)RLG,"LG.30G,#TG)RLP,"LP.3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bove example, line (1) is the SEGMENT begin line, line (2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EADER ID line, line (3) is a BODY ID line and line (4)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ENCODED line i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[-]         Set this flag to make UNPOST write the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uencoded segments to separate files.  Thi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&lt;file&gt;    To read and use a different configuration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configuration.  The default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red in a file called def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[-]         Turns on description capturing and write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 file that has the same name as the output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.inf extension.  This defaults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 &lt;file&gt;    Redirects error and information output fro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 to &lt;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[-]         Modify file names to be MS-DOS/USENET compatibl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-f turns file name modification on if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ff, and -f- turns file name modification off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efault is on.  File name modification is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           Turns on full interpretation mode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&lt;file&gt;    Turns on incomplete binaries capturing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gments to file &lt;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&lt;file&gt;|-   Turns on multi-source file mode.  This switch tells un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at it can expect to find segments spread acro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les.  The file name &lt;file&gt; contains the nam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les to process, and it must be formatted as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ame per line, with fully qualified path name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le.  The single character - means get the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-t switch is ignored in -l mode. 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s -h mod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[e|g|n|r]  Where -re is for Email, -rg assumes that the News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line is the first line of a segment, -rn con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UNPOST for the NN news reader, and -rr configures UN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or the RN news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          Switch to ordered segment mode.  This mode ignore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ders, and assumes that the segments ar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&lt;file&gt;    Turns on text only segment capturing and writes th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&lt;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          Switch to uudecoder mode.  Assume only uuenco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ween begin and end lines.  Multiple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           Show version number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            Show a summary of th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mportant to realize that UNPOST parses the comman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llel with operations, so the order of the switch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is VERY importa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ost -d -e errors -i abpm.inc abpm.uue -c cbip.cfg -d- cbip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use the default configuration to process the file abpm.u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out description files, writing errors to the file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riting incompletes to the file abpm.inc.  After UNPOST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abpm.uue, it will read in the cbip.cfg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ff writing description files and process cbip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errors will continue to be written to the file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the incomplete binaries will continue to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bpm.inc.  Since we are switching configuration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not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modes, UNPOST recognizes and decodes only uuencod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nterpretation mode UNPOST require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The uuencoded lines be true uuencoded line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f trailing spaces are truncated by a mailer,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news node, UNPOST will not consider those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uencoded lines.  Also, the uuencod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gnized by UNPOST is ' ' - '`', with no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That all segments of the same binary file posting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, recognizable 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Segments have a recognizable SEGMENT begin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line in the segment (denoting the begi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g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That all ID lines follow the SEGMENT begin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That the first UUencoded line of the segment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I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 That the first uuencode line in the first segmen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 That the last segment contain a uuencode e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rted segment mode, UNPOST require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The uuencoded lines be true uuencoded line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f trailing spaces are truncated by a mailer,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news node, UNPOST will not consider those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uencoded lines.  Also, the uuencod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gnized by UNPOST is ' ' - '`', with no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That the segments be stored in the fil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That the first uuencode line in the first segmen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That the last segment contain a uuencode e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udecoder mode, UNPOST require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There be only uuencoded lines between a uuencode be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uuencode end line.  In this mode, UNPOST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ttempt to repair lines that had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tract a single binary that had all of it's segments sav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sing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ost -s binary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tract all binaries that have had all of their segment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sing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ost multiple.uue 2&gt;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ost -e errors multiple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errors will contain a list of all the ID strings that UN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and thought could have been binary files, and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ccurred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pture the incomplete or unused segments that have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n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ost -e errors -i multiple.inc multiple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pture descriptions and text only segments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ost -d -e errors -t text -i multiple.inc multiple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cess two different files, one in uuencode mode, one in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ost -e errors -u uuencode.uue -h multiple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cess a file that requires a different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ost -c config.fil -e errors multiple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an get your news directly out of a spool directory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cle is written to it's own file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 -1 /usr/spool/. . ./* | unpost -e errors -i incomps -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process multiple files (using the -l switch), 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to the file named errors and copy any artic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of incomplete or damaged postings to the file named inco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t switch is ignored in -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OST will write diagnostic and informative messages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error or the error file.  The error file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, interpretation errors (duplicate segments,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encode begin lines, missing ID string, segment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segments, etc.), a dump of the binarie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segments in each binary and the segmen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of each segment in the source file.  The la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mixture of information (the name of the binary that UN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ttempting to decode) and any errors encounte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xample below, UNPOST found one segment that had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, the Subject: line had barber.gif as the ID st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has one segment, and in the list of segments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ee that segment number 1 starts at offset 583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a missing segment, it's segment number will be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's file offset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ere no interpretation errors, and there were no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D                        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ber.gif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ding Binary ID: 'barber.gi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program to collect all of the binaries posted to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t.binaries.misc group on a daily basis, start up rn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t.binaries.misc newsgroup, and save all of the unread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-$smisc.uue: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ave all segments from the current number to the l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misc.uue, then junk them.  After exiting rn, run UN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file misc.uue in interpretation mode (default m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ost -e errors -i misc.1 misc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o check the errors and/or misc.1 file for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UNPOST couldn't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- file 'filename'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OST will not overwrite an existing file.  Delete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it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- missing beg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OST expected to find a uuencode begin line in this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- missin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nary that UNPOST was attempting to decod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 to have a uuencode begin line in the first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UNPOST has no idea what the file nam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- Could not open description file 'filename'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OST could not open a file of that name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y a permission problem, or the file exists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- Bad write to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write failed for some unknown reason.  Possibly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- missing segmen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ID: 'binary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ttempting to decode a file whose ID string is binary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r more segments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- Missing UU e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is is the last segment, it ought to have a uuencod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 it, but UNPOST did not fi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- Early uuencode e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OST found a uuencode end line, but this was no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, so we found it early.  Did the poster screw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number his seg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- Unexpected UU beg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found an unexpected (read: this is not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segment, so what is this doing here?) UU beg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- cannot identify string '' in lin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ading in a configuration file,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xical analyzer could not recognize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-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up.  Out of memory.  Split the source file int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ece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- Could not modify file name to be MS-DOS conform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mungling is turned on, and the name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annot be made conformant (probably due to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numbers i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- Unexpected end of file in seg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: 'segment li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 mungling is turned on, and UNPOST is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y the file type (so it can use the prop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modifying the file name) but the UU begin lin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li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- No UU line after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: 'segment li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mungling is turned on, and UNPOST is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y the file type (so it can use the prop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modifying the file name) but the UU begin lin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line of UU encoded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- Got number of segments but not seg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- Got segment number but not number of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OST must have all three pieces of relevant data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OST has at least an ID string, UNPOST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a one part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- Could not get 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al error, with no ID string, there is no way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ec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- No begin line in first seg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: 'segment li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OST did not find a UU begin line in the first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- missing '}' in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regular expression of the type abc{1, 2}, the closing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e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- To many sub-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OST has a limit on the number of sub-express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.  This is a compile time option tha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odifying the value of MAX_SUB_EXPRS in regexp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- missing ')' in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matched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- badly formed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xpected character '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give up!  What is this character doing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gular expre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can not enumerate a sub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expressions of the type: (...)*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- illegal regular expression nod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ops, we have an internal programmers error here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know if you se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- Sub expression # extrac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internal error that needs to be brought to 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- could not open file 'filename'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OST could not open file 'filename' for processing. 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i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- Unexpected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- Unexpected UU beg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- Segment number # greater than number of segment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: 'segment li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UNPOST got screwed up somehow or the poster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(Part 10/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- duplicate segment #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ID: 'binary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OST found two segments with the same binary I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seg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- reading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not read a line from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- Could not open file 'filename'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not open one of the text, incomplete or err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OST regular expressions have three types of operands,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(one or more characters), character sets and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character.  A character string is any series of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that are not not meta-characters (special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ata set is a string of characters enclosed in square bra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tional caret (^) as the first character following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brace.  The match any character operand matches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except the end of 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racter string in a regular expression matches the exac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ource, including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character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Plane    - Matches the string 'AirPlane', but not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airPlane' or 'Airpla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racter set will match any single character in the sour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haracter is a member of the set.  If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et is the caret, the character set will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that is NOT a member of the set (includ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!) except for NUL and 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racter set can be described using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f character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bcd]      - Matches either a, b, c or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0-9]       - Matches any decim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^a-z]      - Matches any character that is NOT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alphab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tch any character operand does just that, it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  But it does not match the case of no character,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match any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- Matches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OST regular expressions also contain operators.  The opera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st recognizes are the alternation operator, the span operat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atenation operator and the enumeration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ternation operator has the lowest precedence of all th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s action is to attempt to match one of two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alter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plane|drigible   - Matches either the string Airplane 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higher precedence operator is the catenation opera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nation operator specifies that both the left and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expressions must match.  The catenation operat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special character, it is assumed to exist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operands that have no other operator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cate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a]irplane - Matches either a 'A' or an 'a' followed by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rplane.  This is a catenation of the two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ions [Aa] and ir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higher precedence operator is the enumeration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umeration operator specifies how many instances of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must b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f Enum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*    - Matches zero or more occurences of the string a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-Z]+  - Matches one or more occurences of a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bet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?    - Matches zero or one occurences of the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{1} - Matches one or more occurences of the string 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{1,3}  - Matches a minimum of one to a maximum of three occu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tring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numeration operator attempts to match the largest sourc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possible, except in the case of the . (match any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n enumeration operator.  In this case,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sub-string is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cedence of the operators can be modified wit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heses.  Parentheses have another meaning as well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parenthesis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th( defying|wish)    - Will match either the string 'Death defy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the string 'Deathwish'. 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entheses, the regular expre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tch either the string 'Death defy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the string 'wis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OST regular expressions are used primarily for ident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line and extracting substrings from that lin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d, UNPOST regular expressions support sub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ing.  Subexpressions are mark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termine the sub-expression number of a sub-expression,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ular expression from left to right, coun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eft parentheses.  Start with one, and whatever the 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ub-expression, is it's subexpres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*((abcd)((0-9)+/(0-9)+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expression ((abcd)((0-9)+/(0-9)+)) is sub-expression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expression (abcd) is #2.  Sub-expression ((0-9)+/(0-9)+) is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expression (0-9)+ is #4.  Sub-expression (0-9)+ is 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h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a regular expression will match a sub-string any 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string.  If you want to specify that the matching sub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start at the begining of the source string, you may use a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s the first character of the regular expres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hors the regular expression match to the star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chor a regular expression to the end of a line, use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 character.  This effectively matches the end of line o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tr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hor operators have a higher precedence than alternation, bu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here's how to configure UNPOST to work for you.  UNPOST re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vily on regular expressions.  These regular expres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correct for your news reader, 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ive classes of regular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The SEGMENT begin line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The ID line prefix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The ID line with part description regular express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The begin line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The end line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five, I don't expect you to have to modify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s for handling begin and end lines, because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rrect for all uuencoders that follow the stand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ware that UNPOST has a hierarchy of regu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EGMENT begin line regular expression has underneath i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of regular expressions that recognize ID line pre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ach element in the list of ID line prefix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list under it that attempts to parse the I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lists immediately under the SEGMENT begin lin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are for 1) the header and 2)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 line prefix regular expression exists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cy.  It is used to find an ID line before we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rse it.  Modify or add one of these if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or not a line is recognized by UNPOST as being an I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odify this, you must modify the list of segm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expressions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GMENT begin line regular expressions are used to find the beg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SEGMENT, or the end of a previous segment.  Modify thes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or lines that UNPOST recognizes as the begining of 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an error message that indicates that the Su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o identifiable part description, and you see that some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y/girl has come up with a brand new part description forma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wo choices, modify the source and hope they don't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or add a new ID line regular expression 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line regular expressions in the segment.c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ware that the lists of regular expressions are search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op to bottom to find a match.  This means that les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expressions should be placed later in the lis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ular expression '\((0-9)+/(0-9)+\)' should co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expression '(0-9)+ (0-9)+' in the part syntax parsing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list.  This reduces the number of misparses tha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C uses the backslash (\) as an escape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, so to put a backslash into a regular expres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put two into the C sour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gular expressions can be found at the top of the parse.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Before you modify the actual source code and recompi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ngly suggest that you test your new regular express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expression test harness (retest) that was compi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file when you compiled UNPOST.  Then, when you ar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correct, copy the def.cfg file to a new name, make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nd use that configuration file for a while.  If after all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ure that it works, go in and change the sourc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add or modify a regular expression, you have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of the regular expressions used in this program. 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very similiar to that used by UN*X style regular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s not exactly the same.  See the section titled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s before attempting to configure UN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want to make permanent changes to UNPOST's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ake a configuration file.  Configuration files are par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OST, the regular expressions compiled, and these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the operation of UNPOS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figuration file must hav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gment numb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gmen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ernate i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ignore|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gment numb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gmen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ernate i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ignore|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..." is a regular expression string, # is a sub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(See the section on regular expressions), and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ignored in regular expression string matching,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er most construct, starting with the segment "...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to describe how to recognize the begining of 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constructs at the first level within the segment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ed to identify lines that are expected to contain part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of parts information in the header, or the body of an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each header or body group are regular expres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ed to parse out the part # of # of parts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dentified inform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y simple example (taken directly out of the M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"^Article[:]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^Subjec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^Subject:(.*)part[ ]+([0-9]+)[ ]*(of|/)[ ]*([0-9]+)(.*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gment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gment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ernate i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^Subject:(.*)([0-9]+)[ ]*(of|/)[ ]*([0-9]+)(.*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gment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gment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ernate i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1                Specifies the sub expression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 expression that is used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nary 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number 2    Specifies the sub expression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 expression that is used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g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s 3          Specifies the sub expression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 expression that is used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segments that this binary wa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 id 4      Specifies the alternate sub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.  If the first ID sub expression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an empty string (or one with all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ce), the string extracted by this sub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used to generate the binary 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gnore         Specifies that the case of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 is to be ignored in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ression string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def.cfg file for another (more complete)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inary Switch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dify the default values of the binary switches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mpiler.h, and change the value of the defin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efines for file name mungling, breaking in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separate files and for dumping out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been pretty extensively tested in interpretatio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appears to be both robust and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about once a week, somebody comes up with a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usual way to encode the parts description on the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, after being found, are chased unmercifully and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eme prejudice.  If you think you've found one, send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inions, prejudices and  critcisms to me, and the hun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ust as soon as I can put on my safari hat and grab my debugger. . 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s, Copyright, Legal stuff, 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free of charge, but it has NOT bee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ublic domain!  I retain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?  Because I am pathologically commited to producing and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quality product, and if every Tom, Dick and Susan modifies UN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distributes, I will not be able to respond to bug re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o upgrade the product (branch revision problem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. . 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job isn't done so long as a single bug exists, or even o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nhappy (or even one system is uninfected. . . er,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, supporte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 am also dedicated to the principle of maximum u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, you may modify anything in this program you want to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I distribute source.  BUT, you may NOT distribute your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can be legally sure that you have made so many a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distribute a new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earn any bad habits from reading my source code, tough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anything in this section is not legally suppor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ke's on me.  Don't bother telling me, I'm to busy coding (So THE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W. M. Stevens  -   jstevens@csn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