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eNET Hub Policy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olicies and guidelines are not written in ston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y be looked upon as "laws" or "rules"; they are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 for all who wish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policies specifically for WiReNET Hubs.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should also refer to the NODES.DOC fil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that apply to all WiRe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iReNET HUB POLIC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re are no geographic restriction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eNET Hubs or Nodes.  A Hub sysop always has the final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may poll his/her system for mail and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se a local feed to the network.  Such systems denie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are free to establish another long distance fe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ach Hub sysop is ultimately responsible for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il passing through his or her system.  Kryn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option of cutting the network f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hub which continues to send duplicates into th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ource of cross-linked conferences, whe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ly via one of it's nodes.  Also, any hub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cut the feed of one of it's no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.  Refer to RULES.DOC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ach Hub should poll their uplink at least once a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network mail moves on a 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Each Hub shall maintain a file named NEWNODE.ZIP (or .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) which contains a "boilerplate" QWK 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contain a voice contact number for the Hub 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available times for mail runs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tain other network connection information if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Each Hub in the network shall create a user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WiReNET BBS with the password NEW. 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ccess to download the Hub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mentioned above, the most recent WiReNET nod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WiReNET related policy or guideline arch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/rules file will be named WIRExxxx.ZIP, where xxx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of the latest release.  To avoid confus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the number of available file areas avail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ccount and/or name the file area either "WiReNET" or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" or something similar for easy access to new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Hub systems are not required to carry every con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conference for hubs are: Net Administration, H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Hubs are required to notify Krynn BBS of new nod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as soon as they recei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iReNET HUB GUIDELIN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ince WiReNET is primarily a QWK/REP networ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hub sysops be aware of mail that thei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to them.  QWK/REP networking by it's na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ceptible to crossing two conferences and the soo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a cross can be determined and fixed, the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 will b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taking on a new node, always take step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de's configuration before allowing full access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ly takes a few minutes, and it can save lot'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tracking down problems.  Hub's may use any meth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accomplish this as long as it is effectiv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b's feed may be cut if one of his or her down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itually creating problems with dupes and cross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low new nodes access to  Net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st purposes on their initial transfers. 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m turn on conferences over a period of tim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istakes and time to correct them.  Patience is a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rting a new node.  Consider the extra cost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when dupes or crossed conferences happen and multi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number of HUBs.  Food f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available for your BBS software, please run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racking utility immediately before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ach mail run to your uplink.  If you need advic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post a message in the WiReNET NetAdmin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friendly ad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reate a local admin conference (not part of WiRe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your nodes to carry it also.  This is a ver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out messages to your nodes such as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w conference announcements without having to bur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network with these messages.  This can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on when adding new conferences and gi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an easy way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