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ail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rocessor for Hudson, *.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sh and JA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0-1993  Roger Kirchhoff &amp; Stefan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ail H.Q. BBS +49-2351-7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Hudson, Squish, *.MSG and 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e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nd multiline support with advanc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locking abilities lets you run a multip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nd process mail while users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ail can toss on multiple lin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Cost Sharing System for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echo area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creation of new echos with aler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in an echo, fully configurab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orwarding and Re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definable textfiles for all messages created by 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owerful mac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with almost an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with FrontDoor, DBridge and Binkl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Security options for both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nd echoarea/n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Message base styles (Hudson, *.MSG, Squish + J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for every ech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Support for easy usage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environments (Fido, SigNe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5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fortable FULLSCREEN SETUP progra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your configuration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System in x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gram X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compression formats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upport for ANY new packer in the futu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Areafix can RESCA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Area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unlimited number of netmail areas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cial addresse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upe checking, stores up to 100.000 du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ail processing in one run: Import,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-Linking and 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Logfiles for Areafix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1000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, many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TH 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.EXE                 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.OVR                  Overlay file for 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L.CFG         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plain ASCII file which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bout your system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 editor or the built in editor in X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dit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CFG            Sample XMAIL.CFG configuration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all possible confi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ir descriptions. Please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efully to get to knoww all xMai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          What's new with xMail 1.00 and X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TUP.EXE             xMail's fullscreen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TUP.OVR             Overlay file for X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TUP.HLP             XMSETUP's help file (eng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TUP.GER             XMSETUP's help fi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 XMSETUP.GER to XMSETU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 german languag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L.DOC              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TO111.EXE            Conversion Program to Upd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RA-Echo 1.10 to xMail 1.00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either xMail or XM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.XM                 N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XM                Ech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NAME.XM             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XM                Reply-Link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renumber your messag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o delete the file LINKS.X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the info about reply linking. 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then rebuild it the next time you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.XM                Info for dup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P.XM              Last exported message in *.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il's logfiles may have any name (see XMAIL.CFG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.LOG</w:t>
        <w:tab/>
        <w:tab/>
        <w:tab/>
        <w:t>General information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.LOG</w:t>
        <w:tab/>
        <w:tab/>
        <w:tab/>
        <w:t>All Areafix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.LOG</w:t>
        <w:tab/>
        <w:tab/>
        <w:tab/>
        <w:t>Import &amp; Expor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opy all files to your x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you have a valid xMail key rename the keyfile to XMAIL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tart X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upgrading from RA-Echo version 1.10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110TO111.EXE conversion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X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 - Edit XMAIL.CFG to your needs (see comments in COMPLET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are many feature of XMAIL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addressed in this document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IL.CFG file. Please read XMAIL.CFG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recommend to use the XMAIL.CF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 and edit it to your nee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ot of new keywords and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Enter all echos (You may enter these manually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IL's import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Enter all nodes and configure them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Make sure that you have your FILES=45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Reboot your system so that the new CONFIG.SY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NTAX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IMPORT 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ell xMail to impor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the messagebase and export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Command Line Switch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EXPORT 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xMail to scan th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new locally en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Command Line Switch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port you can declare what Area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nned by giving the name of a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the areas as 2nd parame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@&lt;FileName&gt;'. Some systems automaticall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and exporting can be much faster if you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EXPORT /Q+ /V- /L- @EXPOR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name is specified all areas will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of course not affect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DELETEAREA &lt;AREANAME,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remove the echos. Each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by a comma ','.  x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n Areafix Message to your UPL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the feed.  All DOWNLINKS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forming them of the change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is configurable in XMAIL.CF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ECHOCANCELTEXT.  Areafix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cluding '&amp;Z' for the Area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EchoCancelText  Area &amp;Z was deleted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reas deleted with DELETEARE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s new areas for 10 days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simple: If you have deleted an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poll will usually still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that area, and xMail w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at as a new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CLEANUP 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move all Pass-Thru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mail flow for &lt;Number of Days&gt;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will also remove Pass-Thru are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s.  xMail will generate an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r uplink to terminate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l DOWNLINKS will be sent a message inform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ge. The text to be sent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MAIL.CFG under the keyword ECHOCANCEL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macros are available including '&amp;Z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POST [Filename] [Areaname] [Subject] &lt;NodeAdr|Nod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post a text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r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</w:t>
        <w:tab/>
        <w:t>Name of the text file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name: </w:t>
        <w:tab/>
        <w:t>Area that text shall be po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'NETMAIL', then Netmail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 : </w:t>
        <w:tab/>
        <w:t>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Adr  : </w:t>
        <w:tab/>
        <w:t>Unlimited number of node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MAIL posts.  Wildcards ('ALL' or '*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rs of NETMAIL must be in X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file (NODES.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ame:</w:t>
        <w:tab/>
        <w:t>If you don't specify a nodenumber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xMail creates an mai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. Include the name in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POST C:\NEWS.ASC "NETMAIL" "News from your boss" 2:245/4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a textfile to all points as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POST C:\RA\NEWUSER.ASW "PRIVATE POST" "Ein neuer User..." "Klaus Roess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the RA questionaire answer file as a private message to my Co-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xMail to create a notif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ed nodes with an actual list of all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s. More link information can be ad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-message configuration parameters. (See Are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et the Node's 'Send Notify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'Yes' to let him receive the message.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RY and FILEQUERY commands. You may declar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such a message i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'xMail NOTIFY 2:All')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'All' or '*' to includ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xMail to send a message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to inform them what areas are availab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xMail to process Area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NO Import is done! xMail only scans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o Areafix and processe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REAFIX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xMail to pack netmail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ACK NETMAIL section of thi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specify a route file in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@&lt;FILENAME&gt;. This route file like a 'b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and lines for use with P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xMail @&lt;FILENAME&gt; where th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ou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OUTE.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/4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5/all VIA 245/31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:all VIA 245/0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:all VIA 2:2/0 /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we would use: xMail PACK @ROUTE.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RE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xMail to scan your arcmail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heck if there are file attach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cket. If missing, new ones will be cre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event a packet from not being sen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ttach message gets lost. Note: Use REATTACH 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ttach arcmail packets on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CHECK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echos requested from an uplink did arr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4 days. If not the requester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quested echo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RE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is now able to reimport dupes and illegal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if the messages shall also get expor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everal area names or *.MS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xMail REIMPORT DUPE BAD E:\FD\MESSAGE\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s DUPE and BAD and the MS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D\MESSAGE\ILLEGAL will be re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REIMPORT NEW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sgs from the newmail area will be reimported.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don't want new echos to be automatically crea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n't want to loose the messages. Reimported msgs ge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s have to be exported to downlinks also add a '+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name. Example: xMail REIMPORT +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ETUP FD        Create FOLDER.FD file from xMail ech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ETUP RA        Create RemoteAccess 1.1x compatible MESSAGES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ETUP RA200     Create RemoteAccess 2.0x compatible MESSAGES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vironment variables RA and FD hav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directory where the files sha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n use several command line switches to togg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Mail's features. '+' switches on and '-'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..</w:t>
        <w:tab/>
        <w:t>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 IMPORT /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define the line number xMai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first fre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ine 0 will lock all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for maintenance tasks like CLEANU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+-</w:t>
        <w:tab/>
        <w:t>Reply-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ell xMail to automatically Reply-Lin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y are being imported with the /L+ switch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: /L- </w:t>
        <w:tab/>
        <w:t>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+-</w:t>
        <w:tab/>
        <w:t>Network and Multi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switch you can tell xMail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mode and to turn on all the record locking sche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vell or Share is loaded xMai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networ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N-</w:t>
        <w:tab/>
        <w:t>(OFF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+-</w:t>
        <w:tab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uppress screen output when IMPORTING/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/V-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+-</w:t>
        <w:tab/>
        <w:t>Dup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ress dupe checking with the /D-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D+</w:t>
        <w:tab/>
        <w:t>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+-</w:t>
        <w:tab/>
        <w:t>EM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ress the use of EMS with /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E+</w:t>
        <w:tab/>
        <w:t>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+-</w:t>
        <w:tab/>
        <w:t>Quick-Scan on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ick-Mode, only messages after the las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be exported. Otherwise x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the whole message base. In /Q- mod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hat never a message will remain unex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Quick-Scan mode is *much* faster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-Scan mode, xMail create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MARK.XM with the data of the las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xMail will recognise if you hav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ase in the meantime and then sc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no matter if Quick-Sca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Q+</w:t>
        <w:tab/>
        <w:t>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+-</w:t>
        <w:tab/>
        <w:t>Save Mode for all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, all files and the message 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ed to disk after every write ope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crashes all files are sav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LOW DOWN xMail VERY MUCH, so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S-</w:t>
        <w:tab/>
        <w:t>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+-</w:t>
        <w:tab/>
        <w:t>Force Mailer 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Mail writes a netmail to your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also create a file to force your mailer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ESCAN.NOW for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RIDGE.RSN  for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/R+   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+-</w:t>
        <w:tab/>
        <w:t>Process Areafi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/A-, xMail will not process any in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A+</w:t>
        <w:tab/>
        <w:t>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+-</w:t>
        <w:tab/>
        <w:t>Process/Impor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/B- suppresses processing and importing of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/B+   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+-</w:t>
        <w:tab/>
        <w:t>Ignore MSGINFO.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/G+, xMail will not consult MSGINFO.X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/G-     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  <w:tab/>
        <w:t>Use Different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&lt;filename&gt; is the name of the config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xMail to use. This makes it possi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/Cx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+-</w:t>
        <w:tab/>
        <w:t>Import *.PKT from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/I+     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H     The Hudson base will not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M     *.MSG areas will not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     Squish areas will not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J     Jam areas will not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+-</w:t>
        <w:tab/>
        <w:t>Security check for inbound Arc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/O-, nodes can send arcmail in Are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/O+   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+-</w:t>
        <w:tab/>
        <w:t>This is the most important security switch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r of an arcmail packet is not in your no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ail will NOT process the packet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ck off with /P-. CAUTION: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ill be able to send you arcmai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arcmail bom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/P+   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IMPORT /L+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il with reply linking ON and dupe che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EXPORT /Q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mail from your system and disable Quick-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otify netmail for every system in your no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et the 'Send Notify Message' in XM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NOTIFY 2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otify netmail only for 245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NOTIFY 245/4.ALL (or xMail NOTIFY 245/4.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otify netmail for all points of 245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QUERY 2: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Query netmail for all nodes in zo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PACK @ROUTE.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netmail with routing as defined in ROUTE.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xMail with the IMPORT parameter, all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get unpacked in order of their date of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mail then gets imported into the base and/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ed to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mport xMail shows you the area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ocessed and some addi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Reply li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ave message to Huds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Save message to squis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Save message to J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ite Message (*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xport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reate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uplicate messag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lleg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has been completed, the netmail directory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messages to your system. If present, they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mail area with the nodenumb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PORT, all new messages entered on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'local' bit) will get exported (simple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export speed you can tell xMail which area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ported by defining an ASCII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ames that have to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EXPORT @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has to be a plain ASCII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name per line. Each line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can pack netmail. You can use sever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 line switches to tell xMail wher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xMail with the PACK parameter and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whose netmail shall get packed, followed by 'VI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hat you want these netmails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'All' or '*' wildcard for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following switches to exclude som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mail from ro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C   </w:t>
        <w:tab/>
        <w:t>Crash-Mail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I   </w:t>
        <w:tab/>
        <w:t>In-Transit-Mail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L   </w:t>
        <w:tab/>
        <w:t>Locally created Mail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H   </w:t>
        <w:tab/>
        <w:t>Mail with Hold-Status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D   </w:t>
        <w:tab/>
        <w:t>Omit packing of mail with Direc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Binkle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     Direct netmail will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[x]   Toggle default netmail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PACK 2:ALL VIA 2:245/31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netmail for zone 2 except crashmail to 2:24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PACK 2:245/4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netmail to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 PACK * VIA 245/4 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 will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CK commands can be put into one rou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route file i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name. The route file is built up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OUTE.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/4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5/all VIA 245/31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:all VIA 245/0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:all VIA 2:2/0 /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he command line you call xMai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PACK @ROUTE.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S.XM contains the information about all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n your system. Each area has a number from 1 to 1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mported to *.MSG, Hudson Base, Squish base or JAM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cho can also get switched to PassThru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s not imported to any local message base but only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inks. Hudson areas may be hold in areas 1-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XMSETUP's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ODE.XM contains the information about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You have to enter at least one node, your uplink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il work. Please refer to XMSETUP's Online Help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's Areafix can handle both the original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Greg Dawson) style commands with the swi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line and Tosscan (by J. Homrighausen) sty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% in the message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Areafix can rescan areas if you add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.HLP must be in your xMail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HELP:</w:t>
        <w:tab/>
        <w:tab/>
        <w:tab/>
        <w:t>Request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&lt;AREANAME&gt;           Turn On/Request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AREANAME&gt;            Turn Off/Disconnec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ST</w:t>
        <w:tab/>
        <w:tab/>
        <w:tab/>
        <w:t>Request a list of are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ERY</w:t>
        <w:tab/>
        <w:tab/>
        <w:tab/>
        <w:t>Request a list of conn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NAME&gt; -R           Request a rescan for 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CKER &lt;TYPE&gt;          Change the 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RJ/ZIP/ZOO/PAK/ARC/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TPACKER &lt;TYPE&gt;       Change Netmail compres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SSWORD &lt;password&gt;    Change AreaFix password to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SSIVE                Temporarily Disable all 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TIVE</w:t>
        <w:tab/>
        <w:tab/>
        <w:tab/>
        <w:t>ReEnable all 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+*** or %+ALL          Request all avail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-*** or %-ALL          Disconnec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Klaus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REAFIX, MISTER MUSIKER (2:245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password            &lt;----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Pvt  Crash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.GER</w:t>
        <w:tab/>
        <w:tab/>
        <w:tab/>
        <w:t xml:space="preserve">&lt;---- </w:t>
        <w:tab/>
        <w:t>Ad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SOPS.024             &lt;----   Remo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MMM -R           &lt;----   Resc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ERY</w:t>
        <w:tab/>
        <w:tab/>
        <w:tab/>
        <w:t xml:space="preserve">&lt;---- </w:t>
        <w:tab/>
        <w:t>Ask for avail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ST</w:t>
        <w:tab/>
        <w:tab/>
        <w:tab/>
        <w:t xml:space="preserve">&lt;---- </w:t>
        <w:tab/>
        <w:t>List activ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Uplin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your downlinks orders an echo which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xMail's built in Areafix is able to or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rom one of your up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ink must have the 'Forward Area Requests' switch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inks have to be defined in XMAIL.CFG. More than one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INK &lt;adr&gt; &lt;arealist&gt; &lt;requestname&gt; &lt;password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:          </w:t>
        <w:tab/>
        <w:t>Node address of the Up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list      </w:t>
        <w:tab/>
        <w:t>Filename of an ASCII list with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ink's ec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name  </w:t>
        <w:tab/>
        <w:t>The name of the uplink's Areafix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fix or Areamg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    </w:t>
        <w:tab/>
        <w:t>Your password for the uplink's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       </w:t>
        <w:tab/>
        <w:t>Minimum level a downlink must have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area request to this up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INK 2:245/31 E:\XM\LISTS\22450031.LST Areafix GIBSON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de request a new area and the request has to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plink first xMail takes a look at the uplink's ar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echo is actually available. If yes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gets a short notify message and xMail creat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link's areafix and requests  the desir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Mail cannot find the echo in one of the echolists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quested from the first uplink in your zon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downlink has the ForceReq level defined in X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d areas are received from the uplink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s passthru areas and attached to all nod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m and also to all nodes that have set 'Add new Ech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 and are in the zone of the uplink who sent the new echo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ost other echomail processors are only able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request no matter if an echo really exists on one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means request for echos which don't even exi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uted throughout your network from system to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ting the echo. What a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reason why xMail looks into the uplinks ar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checks if the echo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ose lists are mostly not up to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xMail creates the lists from the uplink'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impossible to recognise all different query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chomail processors xMail will only create the are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the query message comes from xMail, Tossca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fix. For all other Uplinks you can define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for example could be the echolist of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xMail to create the echolist you must add a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name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ink  2:245/100 +C:\XM\LISTS\24500100.LST Areafix PASSWOR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ink  2:245/4    C:\XM\LISTS\24500004.LST Areafix PASSWOR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list will only be created if the query message i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existing list. The old list will be renamed to *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yword QUERYSUBJECT you can define up to 10 su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xMail recognise a message as a query message from an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cho list for this uplink has to be crea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Default is 'Que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also looks for parts of what you define here in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Notice: The query mail MUST have one of the 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AREAFIXNAME statement as the name of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xMail will not recognise that the messag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eafi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can create unique notify and query messages 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name, nodenumber and several other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make messages from your Areafix very personal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information for your downlinks (received mails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, password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al Areafix function I want to men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liday' switch. Normally if a node is not in t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period he has to cancel all echos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 when he's back. Not with xMail's Areafi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link can simply write a message to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text. Areafix then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node to passive, which means he will ge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from you. When he is back and want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chomail he does not have to switc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cho on but he may write to Areafix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ill receive all echos again like he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sample XMAIL.CFG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letely configure the text within the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des via QUERY, NOTIFY and AREAFIX.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special control characters, tha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, in your textfiles. We have included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 with this release of xMail, edit them as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S available in all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 </w:t>
        <w:tab/>
        <w:tab/>
        <w:t>Full Name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F </w:t>
        <w:tab/>
        <w:tab/>
        <w:t>First name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L </w:t>
        <w:tab/>
        <w:tab/>
        <w:t>Last name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Y </w:t>
        <w:tab/>
        <w:tab/>
        <w:t>Your global sys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deAdr = zone:net/node.point in XMAIL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D </w:t>
        <w:tab/>
        <w:tab/>
        <w:t>Date in your count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T </w:t>
        <w:tab/>
        <w:tab/>
        <w:t>Time in your count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A </w:t>
        <w:tab/>
        <w:tab/>
        <w:t>Address of receiv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E </w:t>
        <w:tab/>
        <w:tab/>
        <w:t>Number of messages the node h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I </w:t>
        <w:tab/>
        <w:tab/>
        <w:t xml:space="preserve">Number of messages the node has received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these two nodefile entries with XM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llscreen setup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J</w:t>
        <w:tab/>
        <w:tab/>
        <w:t>Status: 'Pay User' or 'Normal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              Actual Echomail Account (1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M</w:t>
        <w:tab/>
        <w:tab/>
        <w:t>Date of Last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S </w:t>
        <w:tab/>
        <w:tab/>
        <w:t>Sender address for th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P </w:t>
        <w:tab/>
        <w:tab/>
        <w:t>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B </w:t>
        <w:tab/>
        <w:tab/>
        <w:t>Password for th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C </w:t>
        <w:tab/>
        <w:tab/>
        <w:t>If node is active "Active" is show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s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G </w:t>
        <w:tab/>
        <w:tab/>
        <w:t>The name of the packer (ARJ,ZIP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              Limit the Pay-Users are checked for (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CRED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Z              The echo that was disconnected with DELET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S and MULTI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can run in multitasking environments such a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or in Networks such as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will detect DesqView and use DesqView's screen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l also detects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HARE loaded xMail will automaticall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de and use special file and record loc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will detect NOVELL and default to NETWOR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other network software or WINDOW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/N+ switch to force xMail to networ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de of course is somewhat slower than  non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) mode, but xMail is really safe in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With xMail you can even def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being tossed before the base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 or export mail while users are on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nd we have even tested simultaneous imports with 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re than one line. You don't even have to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batchfiles, semaphores, or events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several other so called multilin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nd came to a very surprising result: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solutely unable to run safely in multiline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Some lock the messagebase on startup and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finished. That's funny... no user will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while these tossers are running. But that'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they call themselves FAS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and unlocking the base takes time, but xMail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new disk caching system is *STILL FASTER*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ssers we have 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comp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line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is introducing a new multilin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is now able to work in networks or multitask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directories and data. This means you only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irectory, one inpacket directory, one outpack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utbound directory for all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 lines (xMail/Pro) are supported which can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multaneously*! xMail will use different packet nam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o each line will never touch the packets cre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This is the most secure and efficient system in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has to be given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IMPORT /Y&lt;line_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  <w:tab/>
        <w:t>xMail IMPORT /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ine number is supplied xMail will automat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e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uses a special file to keep track of used lines.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il will login for the specified line and logoff af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If the line is already in use xMail will abor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LINELOCK.XM) will automatically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locks a line by writing a one byte cod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LINELOCK.XM. The unlock code is 00hex, x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code is 01hex. Other programs which support this lock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another code which can be given by the xMail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il line remains locked because of a system crash 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e file LINELOCK.XM can simply be deleted.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reated on next xMail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l mailer lines on one system work with a shared netmail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outbound directory xMail has to make sure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es under xMail's administration. This affects log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s and arc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are separated with the filename. On multi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names are used for all mail lines.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file's file extension contains the hexadecim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(1hex..Fhex), and mail packets contain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haracter of the packet filename. This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and D'Bridge systems where the packet names are pre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lines 1..16 xMail supports special mail line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maintenance tasks. When you use line 0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l lines have to be unlocked which will be check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l then locks all 16 lines to execute service tas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REDIT, CLEANUP, DELETEAREA etc. and unlocks all li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like XMPURGE may access LINELOCK.XM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execution of x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is the first echomail processor that offer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chomail cost sharing and accounting system,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 and other systems with many downli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have already thought about sharing th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mail polls with your downlinks. xMail b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easy to use solution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the costs for each echo and gi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downlink. The costs for every echomail mes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 received will be subtracted from 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costs you can define for every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solute Costs: Every echomail 'costs' the down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hat you have defined for this echo (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ents), no matter how many downlink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. This amount is subtracted from his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If you have set Absolute Costs to zero n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will be calculated for thi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lative Costs: The node only has to 'pay'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ssage devided through the number of downlin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Relative Costs in an echo to 20 and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0 downlinks on your system, every receiv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as to pay 2 units per message. If you se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to zero no Relative Costs will be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. Relative costs make echos cheaper that you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ethods can be mixed. If you have set both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receiving this echo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will exit with the following errorlevels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Echomail wa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</w:t>
        <w:tab/>
        <w:t>Netmail wa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</w:t>
        <w:tab/>
        <w:t>Both Echomail and Netmail we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</w:t>
        <w:tab/>
        <w:t>Echomail was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</w:t>
        <w:tab/>
        <w:t>Netmail was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</w:t>
        <w:tab/>
        <w:t>Both Echomail and Netmail wer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 codes above 90 show a program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     </w:t>
        <w:tab/>
        <w:t>General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      </w:t>
        <w:tab/>
        <w:t>Unable to open th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      </w:t>
        <w:tab/>
        <w:t>Unable to create th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      </w:t>
        <w:tab/>
        <w:t>The messagebas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      </w:t>
        <w:tab/>
        <w:t>Unable to close th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      </w:t>
        <w:tab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      </w:t>
        <w:tab/>
        <w:t>Unable to flush files, don't use /S+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      </w:t>
        <w:tab/>
        <w:t>File locking error (networ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    </w:t>
        <w:tab/>
        <w:t>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1     </w:t>
        <w:tab/>
        <w:t>Over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         Lin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4     </w:t>
        <w:tab/>
        <w:t>Processor &gt; 80286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    </w:t>
        <w:tab/>
        <w:t>Runtime Error (program aborted with ^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 and product names mentioned abov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, Trademarks or Registered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 JAM(mbp) is Copyright 1993 Joa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ighausen, Andrew Milner, 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 it took quite a long time to b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. Stefan was very busy building a hous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nd I'm very much involved in my shop these days.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is slowed down xMail development a bit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. We just want to say a BIG thank you for y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your patience and you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ail 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fact the best beta team a programmer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up your good work! Thank you all, fol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ast               Lancaster PA, USA               1:270/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Buckman             Ft. Walton Beach FL, USA        1:366/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Paschen            Hamburg, Germany                2:24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 Abels               Duesseldorf, Germany            2:24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sten Seidel         Bad Lippspringe, Germany        2:24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oess           Stuttgart, Germany              2:242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o Mucko             Duesseldorf, Germany            2:24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rumm            Marburg, Germany                2:244/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s Koehncke    </w:t>
        <w:tab/>
        <w:t>Wiesbaden, Germany</w:t>
        <w:tab/>
        <w:tab/>
        <w:t>2:248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 de Bruin        </w:t>
        <w:tab/>
        <w:t>Coevorden, Netherlands</w:t>
        <w:tab/>
        <w:tab/>
        <w:t>2:282/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Damstra            </w:t>
        <w:tab/>
        <w:t>Amsterdam, Netherlands</w:t>
        <w:tab/>
        <w:tab/>
        <w:t>2:2801/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 Gasser           Basel, CH                       2:301/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Feuerstein     Saint-Clair, France             2:32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el Barthelemy   </w:t>
        <w:tab/>
        <w:t>Saint-Firmin, France</w:t>
        <w:tab/>
        <w:tab/>
        <w:t>2:32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 Grushevsky          Kiev, Ukraine                   2:463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Jennings          Elizabeth West SA, Australia    3:800/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Melksham            Bellbird Park, Australia        3:640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yl Collins     </w:t>
        <w:tab/>
        <w:t>Seaton SA, Australia</w:t>
        <w:tab/>
        <w:tab/>
        <w:t xml:space="preserve">7:777/3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 Goh              Singapore                       6:60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Chou                Taipei, Taiwan, China           6:720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uka J               Taipei, Taiwan, China           6:720/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*you* are interested in becoming an xMail 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nd think your system setup might be some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ing for us 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still looking for competent support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is (c) Copyright 1991-1993 by Roger Kirch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fan Graf. You can reach us at 2:243/45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:245/4@fido.classic (xMail H.Q.) +49-2351-786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guarantee that xMail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we be liable to you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or cost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lost profits, lost savings, lost income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 or bug reports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