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Net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1994 Bill Rowlett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free to distribute these files in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 for the sole purpose of promoting You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Net is a trademark of Bill Row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inger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t 2 Box 36-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chanan, TN 38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BS   (901) 232-8605  14.4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ce (901) 232-8634  After 6pm C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LCOM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 for taking an interest in YourNet. We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ite you to join the friendliest messag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Net can offer you and your callers a friendly and rel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mosphere where you can join in conversation with peopl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ound the world.  Because we are all "family," we aren'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ct on the rules as most nets, and we care about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BBS is new, or in a rural community, that is just f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.  You and your users are always welcome in YourNet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w do I join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, fill out the accompanying YourNet.APP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, find a hub in the NODE.TXT file, and make cont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Op of that BBS.  Upload your completed YourNet.AP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Op will help you get going from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rd, be sure to announce the addition of this net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 us know who some of your messaging users are, and we'll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some conversation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ease read the file YourNet.pol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