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= RESQ Version 3.2 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does it do? - RESQ's function is to recover tex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rretrievably lost" in your computer's memory.  If you ha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he wrong answer to: "Abandon current version?", or s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act into limbo because it scrolled offscreen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saved, or had a document evaporate because of difficul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to a disk, you need RESQ.  The fact is, tex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ists somewhere in your machine's memory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ten or the machine is turned off.  RESQ hunts dow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and puts it in a disk file, RES.Q.  If you have RESQ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recover text that resided in a buffer (dedicated pa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) within your machine, even if you begin lo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 or communications program that made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 provides the indispensabl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soon - Lost text is unprotected, at risk. 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overwrite the region it occupies.  Use RESQ immediat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ing that something has been misplaced.  However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puter has been turned off, even a long dela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ily fatal.  Some EMS memory (expanded memory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will even survive a warm boot (produced by the Ctrl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 keys).  RESQ requires only a few seconds, and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worth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searching - RESQ's mission implies that you only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but then you NEED it.  You really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that piece of your novel, that essential phone numb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that took so much work.  Therefore RESQ's oper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made simple, with no complicated options to remember.  RE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what are usually good choices, and tells you w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onscreen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Q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llow onscreen directions.  There are only two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option appears while RESQ is spinning the tex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found in memory into its disk file RES.Q, an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it onscreen.  If you don't like what you se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ey will stop the addition of text to RES.Q. 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m is done if you just let RESQ go, because it will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when its own text recognition algorithm tells it ha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ond option has to do with misspelled word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takes.  If you find yourself stuck in a search you k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ile, entering &lt;Ctrl&gt;&lt;Break&gt; (hold down the Ctrl ke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use/Break key) will exit cleanly from RESQ,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its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gives more detail for the curious.  But know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how RESQ works will also help in difficult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Q's method - RESQ takes a key word or a short phrase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and searches memory for your phrase embedded in stuf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looks like text.  RESQ first looks through lower RAM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ous lower 640k).  If you have no high memory manag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ends here.  But if RESQ finds an XMS driver, it wil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in extended XMS memory.  If it finds an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, it will finally search LIM EMS memory.  Unused X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S memory is taken over by RESQ and searched, then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 that even though your text-creat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oaded, or uses some way of controlling your computer'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nknown to RESQ, RESQ can still search every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 graphs - You can follow your search using ba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ESQ places onscreen showing its progress through lowe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, then XMS handles (the name used for an allocated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memory patch), and finally EMS handles and pag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s (expanded memory).  While progress seems to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ing speeds, this is mostly because the areas to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 in size, and therefore take different times to searc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, on the fastest DOS machines, RESQ is ripping thr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nearly constant rate of 1 to 2 megabytes/second (700 to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spaced pages/second), looking for you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rase found - If the exact phrase is found (capit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ters), RESQ searches backward from the key phrase,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of the text block your phrase is embedded in.  RE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inguishes text from computer code and data using a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ecognizes the frequency of various characters in tex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emory by a variety of popular word processors.  Having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edge of the text using this algorithm, RESQ runs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text, sending it to a disk file, RES.Q, an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you onscreen.  RESQ finds the end of the tex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you, or by its text recognition algorith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s the disk file RES.Q, containing your recovered tex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DVANCED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RESQ's methods, it is possible to give some ad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elp if the search does not wor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from DOS prompt - It is *usually* best to exit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hat may use their own means to access memor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te your search from the DOS command line.  This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ly to Windows and Windows applications.  Though RE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fine when launched from within another program,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ay restrict access to high memory, or use som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ESQ does not know to read memory.  However, if you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first, then the other program will release its ho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usually leaving its data (that is, your text) for RES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when RESQ in its turn takes over that patch of hig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mportant exception to this rule occurs when you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program has its own means of accessing memory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*not* have another memory manager like HIMEM &amp; EMM386, 386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EMM, or NETROOM.  Then, because your only access to u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via your program, the best strategy is to run RESQ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's ability to run DOS programs from within itsel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vice makes no sense, run RESQ ever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key phraseology - The best search phrase is a sing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to be unique to your text.  A good word can b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r even in the sea of text that can exist in 16 M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.  However, avoid searching for anything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jargon, like "files".  This search will make you lo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many times the word "files" occurs i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and other irrelevant tables of computer text. 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&lt;Ctrl&gt;&lt;Break&gt; will save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on occasion you might purposely feed RESQ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ing term: lists of commands, lists of errors,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berspace, and many other kinds of text are buried i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 phrases with several words are also fin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they are, the more likely the program will hav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hanged something (for example, inserting a hyphen 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 symbol) that will prevent RESQ from making the exac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looking for.  A particularly tricky case is text lef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er versions of WordStar, in which the first letter of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is changed for internal purposes.  You can find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 text by omitting the first letter of your word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search for "alamanders" when you are actually hu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lamanders".  Once the text is found, moderate devi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text like this one will have no effect on RESQ'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multiple occurrences - Strangely, RESQ search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than useful because RESQ finds your text *too often*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s because, for example, a word processor may work on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RAM, cycle text to a reservoir in EMS memory, and ge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hard disk using a cache that resides in XM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re may be three complete copies of your text, or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copies, or seven partial copies, depending o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the system work together.  You can find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aunting sorting job.  Such shredded texts are frequ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PC's with memory managers and accesso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Q tackles this problem in several ways that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about.  First of all, on each invocation, RESQ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ave from each type of memory that exists; lower RAM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S, and high EMS memory.  Thus, it uses the rough working n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re may be one major storage depot for text in ea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mory.  You will probably take the first piece of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the piece at the lowest address) in you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RESQ's rule of thumb does not restrict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want or need to see every matching scrap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voke RESQ; now pass the point(s) at which you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 recognized your text, and take a second set of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will make more sense when you try it).  RESQ does no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(except for that small amount of lower RAM it runs 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s everything it finds to the end of RES.Q.  Therefo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to, you can use RESQ repetitively to save, exa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iece together your document from any number of l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multiple locations within any one type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id in this piecing-together, RESQ tells you onscr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address of your key phrase, and write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ext in RES.Q the address of the top of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ed block.  These addresses are necessarily 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rgon, obscure to non-programmers.  BUT YOU DON'T C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are still usable markers.  Just say "No, this is n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" when that address shows onscreen again, so that RESQ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st locations where previous save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ANOMALIES AND BIZARR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the saved text cautiously - You may ultimatel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-powered word processing to reassemble your document (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; huge buffers are often recovered intact). 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us if you use RESQ, then examine RES.Q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, then search again.  Your word processor itself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text to the memory areas where your lost pa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, possibly overwriting it.  In fact, if you ar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ext lost by this same word processor, it almost *certainl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rampling memory locations that it used before. 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it will do is leave new copies of the RES.Q you a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places in memory where it has buffers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 further searches by reinserting text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: use a simple text display utility to review RES.Q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 you will search again.  Such programs, like DOS' Typ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, or PC Mag's DR, make new text buffers in lower RAM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ly to overwrite the very thing you are looking f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ften know you do *not* have to search again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een your complete text fly by onscreen while RESQ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it to its file, RES.Q.  In fact, this is one reason RE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the saved text to the screen.  When you know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ed your text, feel free to use any editor to min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nothing is there!?! - Very occasionally when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.Q, it may seem that no text has been recovered. 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re you saw text on its way to disk, and RESQ'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the address of the save *is* visible but with no tex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text, below it.  Furthermore, the size of RES.Q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listing suggests, paradoxically, that it i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ext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Beelzebub's little joke; an attempt to lead you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crush your hopes.  What has happened is that RESQ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ilistic criteria for text, but cannot know the way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processing programs determine end-of-tex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RESQ allows in symbols that are interpre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 subsequently use as "end-of-text". 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ds to happen when RESQ overshoots the top of a text blo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below seems to vanish.  The easy cure is to us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r, program (see above) to view the text,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reappear.  An alternative, if you have fou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, is to change the name of RES.Q, and save agai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order.  That is, if you took the lower RAM cop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, now take the XMS copy first.  This will probably be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of all, because it almost always works, use a secto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ike Norton's DiskEdit) to remove the offending garb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uade a friend who knows how to do this to wor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ed file (a glass of fine wine might help, but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m/her *after* recovery of the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ess severe example of this syndrome explains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that appears in some never-before-seen font (Byt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bkopf?), or text that has turned green.  Incorpor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dvertent word processing signal is to blame.  However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 are less severe because you can see your text, and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Q can't *always* work - Let's face it, RESQ is usual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crisis, and asked to do something that the creator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-handler never envisioned.  Some programs do not buffe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imit RESQ's scope by using small buffers.  Worse yet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overwrite their text buffers with other data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fully this kind of self-mutilation is not frequent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encrypt their data in the name of compression (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name) and RESQ cannot recogniz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n such perverse programs, however, do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wart RESQ V3.2, since the text may be found outsid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; for example, in a disk cache.  A useful principl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RESQ has worked on the text laid down by a program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work again.  The usual reason for failure in such ca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text has been overwritten by subseque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However, if only a small fragment is recov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do not despair: fragmentary recovery i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nous.  Other usable pieces may well be nearby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when you try a new phrase that was nearby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.  RESQ's text recognition methods may have been too fin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weep out the whole text in one pass.  Another fairl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truction is that the text was divided by illustration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form.  RESQ rejects most forms of graphic data, s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membered texts must be salvaged by a succession of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release - The last released version of RESQ was Version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ppeared in 1987.  That version became steadily les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word processors inserted more and mor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into their text.  Such processed text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mble code, and RESQ V2.1 could not accurately distingu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.  RESQ V3.2, which now has very little in common with RE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1 except its user interface, uses more flexible metho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nd delimi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- RESQ V3.2 searches much faster than RESQ V2.1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methods to inhale and examine sampl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Memory - RESQ V3.2 incorporates EMS and XMS support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version searched only lower RAM.  Thes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enhance the probability of complete recovery,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equent occurrence of text at several sites scatter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and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- RESQ V3.2 is believed to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286, 386, 486, or Pentium machine running MS- or PC-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, with any combination of lower RAM, EMS, and XMS memo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6 Mbytes.  Access to extended high memory is mad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 common to XMS V2.0 and 3.0, and to expanded 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LIM EMS V4.0, so a memory manager supporting these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quired if high memory is to be searched.  RESQ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on 8086-class machines because of the use of mor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vailable only on lat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warranty exists - There can be no warranty that RESQ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recover text lost in computer memory, and no da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from it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OR 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e reasonable - RESQ V3.2 is free until it helps you, th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own-to-earth payment policy.  In particular,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with it as you wish, to practice text recovery, 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give it to anyone or any organization without char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*both* the executable code and this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together.  There are no institutional o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s for RESQ V3.2; each person using it owe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ts help.  However, you pay *only* after RESQ has help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covering text.  On that occasion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Civil Libertie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 West 4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Y 10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LU is almost non-ideological, weighing in on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liberties for rightist, centrist, and leftist ca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eserves your support in any case, but to not send it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benefiting from RESQ V3.2 is to steal the work of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r; namely, me.  I know you won't do this.  Aft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, you are free to recover text with RESQ V3.2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=:=:=:=:=:=:=:=:=:=:=:=:=:=:=:=:=:=:=:=:=:=:=:=:=:=:=:=:=:=:=:=: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- but you'll need less luck if you have R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ike Y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570 Cr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oulder, CO 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