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MDIR! by ��� TTW, Inc. ��� (C) Copyright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ifty utility.  This can be included in batch files. 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 a directory.  If it does not exist, no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installation programs and batch files.  The successor to RMDIR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rases the files in a directory.  If the directory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an errorlevel of 2.  This is a great way to test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in installation programs.  It says nothing and leaves the wor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DIR! C:\S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2 goto n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n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Directory not found so nothing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!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only free*but*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gram is useful to you, a don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*not* required, but any comments or money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That is what FREE*BUT* WA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ecide to register this, then at least try out som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PROGRAM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COM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$10 (Available in QuickBasic, Pascal, or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