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vitz Utilities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scellaneous Utilities for IBM/D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Ravitz Software Inc. 1990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vitz Software Inc.                              BBS/FAX 606-268-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xington, KY  40524-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                                  Compuserve Cary Ravitz [70431,3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   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SIG     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2GL ......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PGL         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KBFIX and ENKBFIX 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ility and Technical Information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Support .......................................................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vitz Utilities (RU) is a collection of miscellaneous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SIG is a file signature program that lets you easily set up a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urity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C2GL translates  Lotus  PIC  files  to  HP-GL,  which may then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with PrintGL. You can print directly from PIC2GL if PrintC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PGL runs in a window of  a multitasking system such  as DESQ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Windows.  It watches for the  creation  of plotfiles and when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s one it runs PrintGL on the file and then deletes it. To prin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file  from  another  application,  just  create a  plotfil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PGL will print it as an unattended backgroun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KBFIX  and ENKBFIX are TSRs that improve the  ergonmics  of A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d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 is provided as is. There are no warranties expressed 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use Ravitz Utilities without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 distribute  RU  if  you keep the  entire  package togeth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changed, including this  license  explanation,  and do not  cha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than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U package consists of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KBFIX.EXE  AT Keyboard F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PGL.EXE  Automatic PrintG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KBFIX.EXE  Enhanced Keyboard F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SIG.EXE    file signatur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2GL.EXE   Lotus PIC to HP-GL transl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.DOC   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install RU  copy the distribution  files to your working disk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  Each of the .EXE files is a stand alone  program and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opied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.DOC is this manual. You can print it with "COPY RU.DOC PRN".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SIG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SIG is  a utility  that calculates five  file  signatures for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or the partition record or boot record of a disk. This has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s.  First, you can  check four standard signatures against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other  programs.  These  standard signatures  are:  file siz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um, CRC-16, and CRC-32. Second, and the true reason for FLSI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o do a security check on critical files in your system.  To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is, FLSIG has two features. First, the input/output forma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up to let you easily create and run  a  security test .BAT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,  the  fifth signature is individualized by you via passwo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 is no way for a person or virus to  corrupt a file  and 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ensate to  produce  the  same signature, because  the  signa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gorithm is specified by you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get a file signature from  FLSIG, use this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SIG password filenam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get a signature for the boot record, use .bootrec[disk name]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s under 32 meg  and .lgbtrec[disk  name]  for larger disks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for C: use .bootrecc.  To get a  signature for the part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, use .partrec[physical fixed disk  number].  For example,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physical disk use .partrec1.  The password is  capitaliz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FLSIG so it is case independent. The resul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SIG password filename size.checksum.CRC-16.CRC-32.pw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pwsig is the signature resulting from you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verify a file signature, use this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SIG password filename size.checksum.CRC-16.CRC-32.pw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alculates  the  file's  signature  and  compares  it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ature  that you  entered.  If they  do not match  then  you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ed to press Enter or Esc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it seems a bit difficult to verify a file from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't worry - that  is  not  the  expected use.  Here is how 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SIG. Begin by preparing a list of file signatures on your disk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ing the result to a 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sig password .partrec1    ? &gt;&gt;check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sig password .lgbtrecc    ? &gt;&gt;check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sig password \io.sys      ? &gt;&gt;check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sig password \msdos.sys   ? &gt;&gt;check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sig password \command.com ? &gt;&gt;check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sig password \flsig.exe   ? &gt;&gt;check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lsig password anyfile      ? &gt;&gt;check.bat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reates the file  CHECK.BAT.  Now any time you  run CHECK,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is  signature checked against  the original signature,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password.  If you  are concerned with other  people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 system, edit CHECK.BAT, replacing the  password with %1. 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CHECK password. DOS replaces the %1 with the password as it ru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BAT file, and your password is not on the disk. You can add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CHECK.BAT just like you first created it. You might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 CHECK.BAT  and FLSIG.EXE on  a personal floppy disk, to  prev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one from corrup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AT  file  listed here generates CHECK.BAT based on a file ma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example call  it  with  parameter  *.*  and  it  will  gene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.BAT  with  checks  for  every  file in the  current 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xcept CHECK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Z%1==Z goto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Z%2==ZREENTER goto re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%%F in (%1) do call flsigm %%F RE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re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Z%1==ZCHECK.BAT goto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sig PASSWORD %1 ? &gt;&gt;CHECK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good way  to use FLSIG  is to  run a small number of tests i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EXEC.BAT including critical operating system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artrec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lgbtrec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sys or ibmbio.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dos.com or ibmdos.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a more  comprehensive test, including all  commonly  used .EX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M, .SYS, and .BAT files, after using any new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SIG  makes no  attempt  to reconstruct files or fix problems. 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ly goal is to inform you of file corruption.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2GL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C2GL reads a Lotus .PIC file and writes an equivalent HP-GL 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HP-GL file may be printed with 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ntax for PIC2G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2GL picfile hpgl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ike Lotus  Printgraph, which  lets you  select  from  a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nts  for  each  type  of text, PIC2GL  translates text  into HP-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s with no choice of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direct printing  from PIC2GL, install  PrintCAD and use "PIC2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cfile PCA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ranslation has been verified on a limited number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 are translated into  HP-GL labels  -  there is no fo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 included.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PGL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PGL  lets  you  set  up  a  background  plotter  emulator  i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tasking environment.  With AUTOPGL running as a background t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 DESQview or Windows,  you can  print  a  plot by  creating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file  with  the right name or copying  a plotfile  to  the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.  You  must  have  PrintGL installed in your  DOS PATH  so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PGL can call it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PGL  uses the same calling syntax as PrintGL.  AUTOPGL tak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file name  or  mask, and continuously  looks for any  file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 and have a non-zero length.  Sequentially written files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 of 0 until  they are  closed,  so partially written fil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.  When such a file is found, it is renamed PLOT.TMQ (there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ing it to the current directory), and PrintGL is called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PGL  parameters  (the   plotfile  parameter  is   replac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.TM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PGL  should be  started on  the  same  disk as 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file mask because it cannot rename files across different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or Ctrl-Break stops AUTOP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a network and want to dedicate one PC  to PrintGL, you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need a multitasking system. Run AUTOPGL from the DOS prompt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 software  will  take  create the plotfiles  as directe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ways  take  care not to overwrite a plotfile before AUTOPGL ha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ce  to work on it.  As soon as AUTOPGL  finds a new plotfile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ames it,  so  that  file  cannot  be  overwritten.  However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is working  on the  current file  another  plotfile  may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reated and then overwritten.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KBFIX and ENKBFIX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KBFIX is a TSR program that intercepts the keyboard interrupt.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intended for use on AT type  keyboards and should be install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AUTOEXEC.BAT. It has these eff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 Lock is se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s Lock, Num Lock, and Scroll Lock presses ar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Caps Lock, Alt Num Lock, and Alt Scroll Lock are 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sc and `/~ keys are  swapped.  You can change the key cap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on most keyb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KBFIX is the same as ATKBFIX  except that it does not swap the Es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`/~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KBFIX and ENKBFIX cannot uninstall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that take over the  keyboard handling  (such  as Window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eat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 and Technical Information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lgorithm used for FLSIG's password signatu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: array[1..n] of 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: long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wi,i: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:=0; pwi:=1; password:=uppercase(password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:=1 to filelength do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:=sig+file[i]*password[pwi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wi:=pwi+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pwi&gt;length(password) then 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wi:=1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:=sig rotateleft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SIG's CRC-16 and CRC-32  algorithms are from C  Programmer's Gu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NetBIOS, by W. David Schwade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SIG reads the partition record by calling  interrupt 13h  with ax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1h, cx= 1,  and  dx= 80h + physical drive number - 1.  FLSIG rea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oot record on a small disk by calling interrupt hex 25 with ax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name - 65, cx = 1, and dx = 0.  FLSIG reads the boot recor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arge  disk by calling interrupt hex 25 with  ax= drive name - 65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x= -1, and beginning sector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SIG, PIC2GL, AUTOPGL, and ATKBFIX were written by Cary Ravitz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iled with Borland's Turbo Pascal 6.0.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upport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ence  about  these programs may be  sent  via the 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lletin board, fax, Compuserve, 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:        606-268-0577  1200..14400,N,8,1  24 hours/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sk a question, prepare an ASCII  text file with the detail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question.  Then call the bulletin board and choose the up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tion option.  XMODEM  file  transfer protocol is  requir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.  Your question will  be assigned a number (such  as  1015)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 this  number.  An answer file (with the assigned numb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be posted, usually  within 24 hours on  weekdays.  To get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, call the bulletin board,  choose the download opti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nswer option, and then enter the answ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: Cary Ravitz [70431,3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x:        606-268-05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r fax machine does not send the fax calling signal, th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answer and  hang  up (about  30  seconds), then the  call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ed to the fax.  Faxes from outside the USA may be answered vi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. The fax may be unavailable some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:       Ravitz Software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.O. Box 2506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xington, KY  40524-506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SA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