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RunWen Version History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RunWen - A Boot-up Program Scheduler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Copyright (c) 1992 Richard Hiester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All Rights Reserved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DESCRIPTION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Wen is a utility program which is normally executed from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exec.bat upon boot-up.  RunWen scans a file which list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s you want to be executed on a schedule.  The file lis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ast date of execution in YYYYMMDD format, the number o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 between your scheduled execution, and program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it is time to run the program, RunWen prompts you as t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ther or not you want to run the scheduled program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HISTORY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 Description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.90    Beta version released for the first time.  Include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the functionality available in ShareWare v1.0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0    Spruced up the output for ShareWare release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1    Fixed bug which incorrectly rewrote the programs "last ru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ate" when that programs command line was specifi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fter a comment line in the RUNWEN.FIL file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2    Runwen now supports use of up to seven (7) command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rguments after the DOS command in RUNWEN.FIL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    Added function to report the extended DOS error mess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xecution of the scheduled program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4    Added display of scheduled programs which are not du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run during the -boot process.  Added -list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display the scheduled programs in the RUNWEN.F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5    Added shareware function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6    Fixed bug in calculation of the number of days sinc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scheduled program was run.  It was reporting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umber of days since it last run, not the number o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ys since it was last *scheduled*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7    Finally fixed (for good I hope) the updat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support for the execution of batch (.bat) and 4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atch-to-memory (.btm) files.  Changed the wording of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 are scheduled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0    Founnd a basic flaw that still allowed the update bu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pdate bug has been fixed - guaranteed!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 been tested on five different platforms for ov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hs before being released.  Optimized the cod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ss memory (about 12%).  Added the -e|-edit option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use of the EDITOR environment variable,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runwen -e to edit the RUNWEN.FIL using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or and not have to change directory to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UNWEN.FIL file.  Added the "R" response to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whether you want to run the scheduled program.  The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ponse resets the date to the current date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ctually run the scheduled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1    Fixed the infamous "February" bug.  Changed over to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ing to enhance execut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