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Wen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ncludes material, postage and handl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orders; $5 inside, $10 outside the USA and Canada f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If you would like additional disks, please add $5/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register my current RunWen version #_________ ($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register &amp; order the latest version of RUN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20 inside ($25 outside) the USA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currently have version #________ of RunW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get update to latest version of RUNW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5 inside ($10 outside) the USA and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Other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records, my equipmen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Card:    Manufacturer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del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deo Card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Disk Size preference is:  ____ 5.25" 1.2M        ____ 3.5" 1.44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      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completed form along with payment by cash,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(no PO's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ch Hies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165 Wilmingto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assas, VA  221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: For foreign orders, please send a check drawn on a US Bank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l or International Money Order, Travelers Checks, or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banks charge up to $60 collection fee for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