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RunWen Users Manual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RunWen - A Boot-up Program Schedul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Copyright (c) 1992 Richard Hiester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All Rights Reserved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CIS 70562,436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Wen is a DOS Program Scheduler which is normally starte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.  This means that the programs you specif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by RunWen when you boot-up your computer.  RunWen ca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ecified programs to run everytime you boot your computer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y, or once every N days.  Options are available to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RunWen to run (in prompt or noprompt mode), to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en source file (RUNWEN.FIL), to display the RunWen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display a two-page help screen, and to edit the RUNWEN.FI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your favorit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New features are specified in this document by a "|" in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n the line which describes the new featur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Wen will start all executable file types (.EXE's, .COM's , 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&amp; 4DOSs .BTM's) but be aware of the difference in the way RunWe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&amp; .COM files as compared to .BAT &amp; .BTM files.  The .EXE &amp;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"spawned" whereas .BAT &amp; .BTM files are executed via a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The "spawned" process will inherit RunWen's cur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the "system" executed process uses the default syste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this means is that for .BAT &amp; .BTM files, additional mem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envoke the seconda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se of the RUNWEN environment variable, RunWen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use by LAN Administrators.  The RunWen program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UNWEN.FIL which resides in the subdirectory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WEN environment variable. By placing the command "RUNWEN -BOOT -N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utoexec.bat file of each node on the network,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 can ensure that the appropriate program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viVirus, Disk Scan, etc.) are run on each node on a scheduled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UNWEN environment variable can be set to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WEN.FIL source file, which can be placed on a read-only fi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can not be altered by the user community.  If individu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LAN have different boot-up requirements a copy of the RUNWEN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placed on the local node and customized according to tha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ments.  The RUNWEN environment variable can then b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RUNWEN.FIL on the local node and RunWen will proces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WEN.FIL up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part of this release of RunW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WEN.EXE   - The RunWen execu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WEN.FIL   - The RunWen sourc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WEN.DOC 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FRM.DOC - The order form used to register RunW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DOC  - A version history of RunW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RunWen is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opy the above files into your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Edit the RUNWEN.FIL source file to specify which DOS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Edit your AUTOEXEC.BAT file adding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RUNWEN=DRIVE:\DIRECTORY_TO_RUNWEN.FIL</w:t>
      </w:r>
    </w:p>
    <w:p>
      <w:pPr>
        <w:pStyle w:val="PreformattedText"/>
        <w:bidi w:val="0"/>
        <w:jc w:val="left"/>
        <w:rPr/>
      </w:pPr>
      <w:r>
        <w:rPr/>
        <w:t>|             set EDITOR=YOUR_FAVORITE_EDITOR.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RIVE:PATH]RUNWEN -BOOT [-NO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Reboot your computer to start using RunW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onfiguration necessary for using RunWen is to ad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rograms to the RUNWEN.FIL source file.  The RUNWEN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one line for each program you want aged. 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types, the RUNWEN.FIL format is simular to the crontab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WEN.FIL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YYYMMDD DYS DOS_COMMAND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YYYMMDD is the four-digit year, two-digit month,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day that you want RunWen to start aging the program f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S is the number of days you want between executions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S_COMMAND_LINE is the DOS command line you would enter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For instance, one of the programs I use RunW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run the Norton AntiVirus program.  I have the following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RUNWEN.FIL to run the Norton AntiVirus (full scan, all dis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seven 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0801 7 C:\NDW\NAV.EXE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lacing the above line in the RUNWEN.FIL file, Norton AntiVir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un the first time you boot your computer on (or aft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8, 1992.  When the program is run, the RUNWEN.FIL is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W last date the program was run.  That is, if the Anti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run on August 8, 1992, the the new entry in the RUNWEN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0808 7 C:\NDW\NAV.EXE /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AntiVirus program will not be run by RunWen again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gust 15, 199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comment lines in the RUNWEN.FIL file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RUNWEN.F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 WORD ABOUT DISK OPTIMIZERS</w:t>
      </w:r>
    </w:p>
    <w:p>
      <w:pPr>
        <w:pStyle w:val="PreformattedText"/>
        <w:bidi w:val="0"/>
        <w:jc w:val="left"/>
        <w:rPr/>
      </w:pPr>
      <w:r>
        <w:rPr/>
        <w:t>|   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Disk optimizers or defragmenters (such as Symantecs Norton Speed Disk)</w:t>
      </w:r>
    </w:p>
    <w:p>
      <w:pPr>
        <w:pStyle w:val="PreformattedText"/>
        <w:bidi w:val="0"/>
        <w:jc w:val="left"/>
        <w:rPr/>
      </w:pPr>
      <w:r>
        <w:rPr/>
        <w:t>|    have a unique requirement.  There is only one way you can schedule a</w:t>
      </w:r>
    </w:p>
    <w:p>
      <w:pPr>
        <w:pStyle w:val="PreformattedText"/>
        <w:bidi w:val="0"/>
        <w:jc w:val="left"/>
        <w:rPr/>
      </w:pPr>
      <w:r>
        <w:rPr/>
        <w:t>|    disk optimizer program with RunWen.  The optimizer program must provide</w:t>
      </w:r>
    </w:p>
    <w:p>
      <w:pPr>
        <w:pStyle w:val="PreformattedText"/>
        <w:bidi w:val="0"/>
        <w:jc w:val="left"/>
        <w:rPr/>
      </w:pPr>
      <w:r>
        <w:rPr/>
        <w:t>|    an "unmovable files" entry in its configuration and you must specify the</w:t>
      </w:r>
    </w:p>
    <w:p>
      <w:pPr>
        <w:pStyle w:val="PreformattedText"/>
        <w:bidi w:val="0"/>
        <w:jc w:val="left"/>
        <w:rPr/>
      </w:pPr>
      <w:r>
        <w:rPr/>
        <w:t>|    RUNWEN.FIL file as an unmovable file in the optimizer program.  This</w:t>
      </w:r>
    </w:p>
    <w:p>
      <w:pPr>
        <w:pStyle w:val="PreformattedText"/>
        <w:bidi w:val="0"/>
        <w:jc w:val="left"/>
        <w:rPr/>
      </w:pPr>
      <w:r>
        <w:rPr/>
        <w:t>|    requirement exists because while RunWen is processing the RUNWEN.FIL</w:t>
      </w:r>
    </w:p>
    <w:p>
      <w:pPr>
        <w:pStyle w:val="PreformattedText"/>
        <w:bidi w:val="0"/>
        <w:jc w:val="left"/>
        <w:rPr/>
      </w:pPr>
      <w:r>
        <w:rPr/>
        <w:t>|    file, the RUNWEN.FIL file is open for read and update.  If a disk</w:t>
      </w:r>
    </w:p>
    <w:p>
      <w:pPr>
        <w:pStyle w:val="PreformattedText"/>
        <w:bidi w:val="0"/>
        <w:jc w:val="left"/>
        <w:rPr/>
      </w:pPr>
      <w:r>
        <w:rPr/>
        <w:t>|    optimizer is started by RunWen, and the RUNWEN.FIL file is NOT specified</w:t>
      </w:r>
    </w:p>
    <w:p>
      <w:pPr>
        <w:pStyle w:val="PreformattedText"/>
        <w:bidi w:val="0"/>
        <w:jc w:val="left"/>
        <w:rPr/>
      </w:pPr>
      <w:r>
        <w:rPr/>
        <w:t>|    as "unmovable", the optimization process may (read probabally) move part</w:t>
      </w:r>
    </w:p>
    <w:p>
      <w:pPr>
        <w:pStyle w:val="PreformattedText"/>
        <w:bidi w:val="0"/>
        <w:jc w:val="left"/>
        <w:rPr/>
      </w:pPr>
      <w:r>
        <w:rPr/>
        <w:t>|    or all or the open RUNWEN.FIL file, corrupting it as it moves it to</w:t>
      </w:r>
    </w:p>
    <w:p>
      <w:pPr>
        <w:pStyle w:val="PreformattedText"/>
        <w:bidi w:val="0"/>
        <w:jc w:val="left"/>
        <w:rPr/>
      </w:pPr>
      <w:r>
        <w:rPr/>
        <w:t>|    another location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I could have corrected this problem by reading the entire RUNWEN.FIL</w:t>
      </w:r>
    </w:p>
    <w:p>
      <w:pPr>
        <w:pStyle w:val="PreformattedText"/>
        <w:bidi w:val="0"/>
        <w:jc w:val="left"/>
        <w:rPr/>
      </w:pPr>
      <w:r>
        <w:rPr/>
        <w:t>|    (including all comment lines) into memory before processing begins,</w:t>
      </w:r>
    </w:p>
    <w:p>
      <w:pPr>
        <w:pStyle w:val="PreformattedText"/>
        <w:bidi w:val="0"/>
        <w:jc w:val="left"/>
        <w:rPr/>
      </w:pPr>
      <w:r>
        <w:rPr/>
        <w:t>|    but then RunWen's memory usage would have increased dramatically.</w:t>
      </w:r>
    </w:p>
    <w:p>
      <w:pPr>
        <w:pStyle w:val="PreformattedText"/>
        <w:bidi w:val="0"/>
        <w:jc w:val="left"/>
        <w:rPr/>
      </w:pPr>
      <w:r>
        <w:rPr/>
        <w:t>|    RunWen needs to leave as much base memory available as possible in order</w:t>
      </w:r>
    </w:p>
    <w:p>
      <w:pPr>
        <w:pStyle w:val="PreformattedText"/>
        <w:bidi w:val="0"/>
        <w:jc w:val="left"/>
        <w:rPr/>
      </w:pPr>
      <w:r>
        <w:rPr/>
        <w:t>|    to be able to start any program you want to run upon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for RunWe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C&gt; RUNWEN [-BOOT [-NOPROMPT]] | [-EDIT] | [-LIST] | [-VER] | [-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vailable on the RunWen command-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BOOT (abbreviated to -B) is used to tell RunWen to process the </w:t>
      </w:r>
    </w:p>
    <w:p>
      <w:pPr>
        <w:pStyle w:val="PreformattedText"/>
        <w:bidi w:val="0"/>
        <w:jc w:val="left"/>
        <w:rPr/>
      </w:pPr>
      <w:r>
        <w:rPr/>
        <w:t>|         RUNWEN.FIL file.  If a program is scheduled to be run on the</w:t>
      </w:r>
    </w:p>
    <w:p>
      <w:pPr>
        <w:pStyle w:val="PreformattedText"/>
        <w:bidi w:val="0"/>
        <w:jc w:val="left"/>
        <w:rPr/>
      </w:pPr>
      <w:r>
        <w:rPr/>
        <w:t>|         current date, RunWen will prompt you to "Run the Scheduled</w:t>
      </w:r>
    </w:p>
    <w:p>
      <w:pPr>
        <w:pStyle w:val="PreformattedText"/>
        <w:bidi w:val="0"/>
        <w:jc w:val="left"/>
        <w:rPr/>
      </w:pPr>
      <w:r>
        <w:rPr/>
        <w:t>|         Program? &lt;Y/N/R&gt;".  Enter Y to run the program and reset the</w:t>
      </w:r>
    </w:p>
    <w:p>
      <w:pPr>
        <w:pStyle w:val="PreformattedText"/>
        <w:bidi w:val="0"/>
        <w:jc w:val="left"/>
        <w:rPr/>
      </w:pPr>
      <w:r>
        <w:rPr/>
        <w:t>|         last-run date, "N" to not run the program, or "R" to reset the</w:t>
      </w:r>
    </w:p>
    <w:p>
      <w:pPr>
        <w:pStyle w:val="PreformattedText"/>
        <w:bidi w:val="0"/>
        <w:jc w:val="left"/>
        <w:rPr/>
      </w:pPr>
      <w:r>
        <w:rPr/>
        <w:t>|         last-run date but not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PROMPT (abbreviated to -NOP) is used in conjunction with -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RunWen not to prompt you whether you want to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hich is due to be run by RunW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-EDIT (abbreviated to -E) is used to edit the RUNWEN.FIL file.  This</w:t>
      </w:r>
    </w:p>
    <w:p>
      <w:pPr>
        <w:pStyle w:val="PreformattedText"/>
        <w:bidi w:val="0"/>
        <w:jc w:val="left"/>
        <w:rPr/>
      </w:pPr>
      <w:r>
        <w:rPr/>
        <w:t xml:space="preserve">|         option needs the EDITOR environment variable to be set to the </w:t>
      </w:r>
    </w:p>
    <w:p>
      <w:pPr>
        <w:pStyle w:val="PreformattedText"/>
        <w:bidi w:val="0"/>
        <w:jc w:val="left"/>
        <w:rPr/>
      </w:pPr>
      <w:r>
        <w:rPr/>
        <w:t>|         name of your favorite editor (i.e. "set EDITOR=NE.COM" if you use</w:t>
      </w:r>
    </w:p>
    <w:p>
      <w:pPr>
        <w:pStyle w:val="PreformattedText"/>
        <w:bidi w:val="0"/>
        <w:jc w:val="left"/>
        <w:rPr/>
      </w:pPr>
      <w:r>
        <w:rPr/>
        <w:t>|         Symantecs Norton Editor).  Additionally, your editor needs to</w:t>
      </w:r>
    </w:p>
    <w:p>
      <w:pPr>
        <w:pStyle w:val="PreformattedText"/>
        <w:bidi w:val="0"/>
        <w:jc w:val="left"/>
        <w:rPr/>
      </w:pPr>
      <w:r>
        <w:rPr/>
        <w:t>|         accept the file name to be edited as the first argument on its</w:t>
      </w:r>
    </w:p>
    <w:p>
      <w:pPr>
        <w:pStyle w:val="PreformattedText"/>
        <w:bidi w:val="0"/>
        <w:jc w:val="left"/>
        <w:rPr/>
      </w:pPr>
      <w:r>
        <w:rPr/>
        <w:t>|         command-line execution (i.e. you must be able to call the editor</w:t>
      </w:r>
    </w:p>
    <w:p>
      <w:pPr>
        <w:pStyle w:val="PreformattedText"/>
        <w:bidi w:val="0"/>
        <w:jc w:val="left"/>
        <w:rPr/>
      </w:pPr>
      <w:r>
        <w:rPr/>
        <w:t>|         with the file name to be edited as the first argume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LIST (abbreviated to -L) is used to list the RUNWEN.FIL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This option cannot be used in conjunction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OOT [-NOPROMPT] options and is mutually exclusiv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ER and -HEL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 (abberviated to -V) displays the version of RunW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 the screen.  This option cannot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-BOOT [-NOPROMPT] options and is mutually exclusiv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LIST and -HEL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ELP (abbreviated to -H or -?) displays a two-page help scre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 of RunWen.  This option cannot be used in conj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-BOOT [-NOPROMPT] options and is mutually exclu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-VER and -LIS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ing your copy of RunWen is simple.  Just print 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 file, fill in the required information, and send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d payment amount.  Your registration will be processed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est and you will be placed on my mailing list for any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, copy, and distribut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Wen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If a fee is charged, it must be only to cover the cost of cop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It must be distributed in its original form with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released fil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It has not been modified in ANY way EXCEPT fo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 of the REGISTERED version of RunWen may be reproduc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in any form or by any means, electronic or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rpose other than the purchasers personal use, wi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arranties are disclaimed, including any damage to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from the use of this product.  In no event will I be h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to you for any damage including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r your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is program, or any other 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