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"shell" for the DOS FORM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prevents use of the /AUTOTEST parameter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of drives C: and above.  In other word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A: and B: may b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ssible way to use this is demonstrated in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AT.BAT) I hav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=test= the .BAT and 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ubstitute a harmless command such as DIR for msformat in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EName FORMAT.COM to MSFORM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en, enter FORMAT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you should get an error message because of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if not, DO NOT use this program.  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=use= the .BAT and 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REName FORMAT.COM to MSFORM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ake regular backup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enter FORMAT and the necessary parameters as you usuall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onated into the public dom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Daniel Anderson on 1993/10/02 at 00:28:30, C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