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ETKE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:     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   BOB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353 ST JAM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ERICK, MD. 2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USERVE ID:   70007,4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SET FUNCTION KEYS FOR USE BY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THIS PROGRAM REQUIRE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CONFIG.SYS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GN OF THE TIMES I MUST PUT THIS IN.  USE SETKE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RISK. IN NO EVENT WILL I BE LIABLE FOR ANY LOS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KEY IS FREEWARE. THE ONLY THING I ASK IS THAT YOU SEND ME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KEY WAS WRITTEN AS A BATCH FILE AND COMPILED USING BAT2EXE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LAS BOLING. THE PROGRAM USES ANSI.SYS AND SENDS THE PROP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TO ALTER A FUNCTION KEY'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PROGRAM TO STORE MY MOST FREQUENTLY USED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FUNCTION KEY. FOR EXAMPLE I WORK ALOT ON SEVERAL NOVELL 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AM CONSTANTLY LOGGING IN AND OUT OF MULTIPLE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SET UP ALT-1 TO LOG ME INTO FILE SERVER 1, ALT-2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2, ETC. I ALSO SET UP FUNCTIO KEYS FOR DIR, PATH, SET, MEM, 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KEY IS REALLY SIMPLE TO US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KEY {FKEY}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KEY IS THE FUNCTION KEY THAT YOU WANT TO AS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THE DOS COMMAND THAT YOU WANT TO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KEY EQUALS "LIST" THEN THE PROGRAM WILL PRINT A LIST OF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F COMMAND EQUALS "CLEAR" THEN THE KEY ASSIGNMEN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LOWED ROOM FOR 3 VARIABLES TO BE PASSED TO THE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ADD PARAMETERS TO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KEY F5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R:  SETKEY F5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KEY ALT-1 LOGIN SERVER1\B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R:  SETKEY ALT-1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KEY CTL-CURSOR-RIGHT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R:  SETKEY CTL-CURSOR-RIGH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KEY LIST  (PRINT LIST OF ASSIGNABL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ANY FEEDBACK THAT YOU MAY HAVE. PLEASE S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(I HOPE I DONT GET ANY), AND COMMENTS TO M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70007,45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