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MOD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mont Software [C]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and all that ja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personally used this program for quite some time, I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urged to release to for the joy and happy computering of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take any responiblity for Data Loss or anything, how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should happen (strongly doubt it)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as soon as possible, and exactly how you had it set up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LEASE!!!! don't use this is you use Stacker, Super St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at!!!!! I don't use the compressions and have know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f this thing would crash your system.. So unless you hav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ts... DON'T EVEN TRY IT!!!! But I would like to know if you di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didn't have any problems.. and how you did it so I can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re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y thes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one day while I was working on someone's computer and getting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run better I included with it a set of batch files in whic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de of copied the idea of the batch file off of a friend.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to his computer and told him how to use them and he suggested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rogram that did what these batch files did, well I have t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month I really haven't had to much time to really work on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ially come up with a first release. I plan on programing a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 and releaseing it sometime this summer. However I have 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OOT.EXE program and thank those that put together the Progra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requently asked questions, that gave the the information I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memory was clear before rebooting the system.. Thanks gu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basicly it is a simple file, which is very easy to use.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 are a bunch of .ZIP files, these are just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on my system. Please make a directory called MOD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(C:\MODES). and copy all files into this directory. 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you need to edit the PKZIP.BAT and PKUNZIP.BAT fil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(NOTE: I have my PKZIP.BAT file set up for PKZip 2.04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 command for maximum compression, however these files reall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anyway so it probably really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omes the fun part.. You can do one of a couple of thing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 and the SETMODE.COM file to the DOS directory,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 to use the SETMODE.COM in the MODES directory.. however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to have in the MODES directory is the .ZIP files. Al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.DAT file to say whatever you want and copy that to the C: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I have mine in a ANSI format but it doesn't have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.DAT file is just a file that gets changed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and CONFIG.SYS files, you use the SHOW.BAT file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de you are in. I would suggest you put the same mode name in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.ZIP file name, notice that the MODE.DAT I have included says I 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ode and I have a NORMAL.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ype SETMODE /n and press the enter key. you will noti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rror and it should not reboot if you used the /n comm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your AUTOEXEC.BAT and CONFIG.SYS files an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DE.DAT got ziped into a file called OLD.ZIP, every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 command the first thing it  does is takes your ol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them into a OLD.ZIP, this is so if you made chang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and/or CONFIG.SYS files you can now copy thos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ilename you want.. Now that this OLD.ZIP file has been mad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.ZIP to your FILENAME.ZIP. You have just created your first 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w that you have done this you can freely go throug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NFIG.SYS file, (don't forget the MODE.DAT) and chan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need. then type SETMODE /n to make another OLD.ZIP fi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to another FILENAME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all you need to know now is when you want to change a mode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type SETMODE NORMAL (DO NOT INCLUDE THE .ZIP extention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ake the OLD.ZIP and pkunzip the NORMAL.ZIP file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and MODE.DAT files, and then if you don'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 before or after the mode file name it will reboot your syste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chang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ODE /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ODE NORMAL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a couple more th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a SETMODE /? you will get a brief menu to show you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forgo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is just used if you do not wish to reboot you system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. NOTE: this might be handy if you need to change a path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 files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t all you can get ahold of m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ont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01) 944-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-14400 bauds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311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N (The Sierra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ox 17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