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-Quick Summary:  This program gives you tons of info abou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SYS-INFO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 is Copyright (c) 1993 by Tobin Fricke /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Copyright (c) 1993 by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on October 16, 1993 at 8:49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-INFO version is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ileName   |XXX|Description          |XXXXX|Versi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-INFO.EXE    Executable                   2.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-INFO.DOC    Documentation (this)         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TEST.TXT    Beta Test Form               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BBSs    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Description File for BBSs    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ESC.TXT    Description File for BBSs    2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INFO was created using Borland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is Copyright (C) 1983, 92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ARE EXPRESSLY DISCLAIMED.   BY USING THE SYS-INFO PROGRA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HAT TOBIN FRICKE  WILL NOT BE LIABLE TO YOU OR ANY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 OF  (OR INABILITY TO USE)  OR PERFORMANCE OF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S WHATSOEVER,  EVEN  IF WE ARE  NOTIFIED OF SUCH POSSI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 I'm not responsible for whatever this program d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whether it causes da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INFO gives you System Information. In other words it 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your computer.Now it will output to the screen, a file,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have  an Epson compatible printer,  it will  print in color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fonts.   The cursor  keys control the menu.   When you  fir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INFO, it will ask for an output device.  Select the dest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 I suggest selecting screen the first time you use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 printer, SYS-INFO will ask about the printer type,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ther or not you wa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upload this shareware version of SYS-INFO  to all of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!  Just make sure it's in its original, unmodified form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les ar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areware vendors can use/distribute this software,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all files are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not more than $5.00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it is on the minimum number of disks.  ie.  If it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you cannot distribute it on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it is clear to the customer that this is sharewar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s only being paid for the disk and dupl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no files ar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, PLEASE register it by sending $5.00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will receive upgrades for  SYS-INFO for just the co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shipping and handling, (Or,  if I am E-Mailing it to you, 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  will  be FREE!!!)   When  registering,  also,  please  se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beta test form. (BETAT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any  of  you out there are programmers, please send me your idea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to add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under MS-DOS 5.00 and MS-DOS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.   If  anyone  wants to,  PLEASE test this  program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Beta testing form. (BETAT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y the way, this was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Address is 25271 Arion Way, Mission Viejo, CA 92691-370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mpuserve ID is 76660,3110 (Which is checked regul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FrEdMail address is TFRICKE@NEWPORT (Which is not checked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ER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.00  04-18-93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00.00  05-12-93   Second release.  Added printer and fi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.00  10-16-93   Third release! A couple bug fixes, now determine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