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e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is available as a commercial an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be used with programs that do not poll when idle.  T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program is doing no real work and release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  The new /II NOWORK option en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is available as a commercial an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support for OS/2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ptions: /KeyWaitPoll, /SETtings, /TaskSwitch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/IdleIndicate option: PSPP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Timer option has been improved for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can find its auxiliary files using the TAME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dware IRQs may be monitored directly for activity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</w:t>
        <w:tab/>
        <w:t>program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is available only as a commercial product. Th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organized and several op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onitor indicates the degree of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parameters allows you to view Tame statistics and adjust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without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orts can be monitored directly for activity, which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communications package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prehensive documentation (100+ indexed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C-MO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KeySwitch option was modified to be more effective in many ca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commend that some programs be run using /KeySwitch, eve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pported multi-tasker.  It also has a side affect that quickly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the opening screen of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s for Tame arguments were being misinterpret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t in the TAMETUNE.BAT file which specifies /MAX:-1. 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screen writing was sometimes reported.  This has been addres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cured) with a new option which will turn Tame off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after each key press or I/O (these tend to impl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hard).  The amount of time to keep Tame off after a key pres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may be adjusted separately using the /BOOST option.  The default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wo clock ticks (0.11 second)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turn off Tame for a specified amount of time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F:time where time is measured in PC clock ticks (0.055 seconds, o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s per second).  The maximum is 32,767 ticks, which correspond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  Note that Tame will automatically turn back on after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read its parameters from a file. 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filename on the command line.  Also, Tame may dump its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combination provides a good way to save and later restore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For example, the following lines will run 123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parameter, and then restore them after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WriteOptions &gt;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FREQ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@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sometimes detected Double Dos on a system running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ANL is now included in the Tam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mand with "TAME-RES cmdline" was sometimes acting wie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rocessing was enhanced to no longer require crypt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/FREQ:10,5 is the same as /FREQ 10 5 and /FREQ 10,5.  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y now contain @file, where the actual command line com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fault parameters with version 2.5 were not computed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/FREQ would default to /FREQ:0,0 and /FGONLY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GONLY:0.  This is clearly incorrect, and the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help many DESQview-aware (and Topview-aware) program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of Windows and other environments.  A new /DVAWAR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do this.  If the only programs being run are DESQview-a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-based tameing may not be needed.  In this cas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ptions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KeyIdle /NoKeyPoll /NoTimePoll /DV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tested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Pro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/Geiger on systems with the ATI video car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uses another method to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may now save the tasker along with other Tam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er is to be saved, then the /tasker option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one line, and must be before the /Cl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ame /Omniview /Clone:tame-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effective with the StupenDOS shell, and will probably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oll the keyboard the same way Stupen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/Geiger option may now be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 ticks" between geiger ticks.  This is done using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automatically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Geiger counter was fixed so that the defaults are appropri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iger option will now be Tamed to use almost no CPU whenever TAM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and Tame is properly tuned.  This is because the Geig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lls the keyboard many time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Geiger:0 is specified, it will tick each time this task get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.  This requires TAME-RES be loaded to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atch file, GEIGER.BAT is included.  It will run the geiger 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 and fully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upport, and a new /WINdows switch were added.  T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with communications programs, and other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by the "Idle" box in the Windows PIF setup.  Many thanks to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on for supplying the information I needed in order to t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RES can now be provided a command line to run.  It will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not load Tame as a resident program.  This means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need batch files to start up your program in a DESQview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ee the docs for restrictions on this way of running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has been enhanced to optionall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automatically when the cloned 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iger defaults were not determined properly with FAST mach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  Also, the default Geiger defaults ar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as added for OmniView, VM/386, and Top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.  New options were added to specify which multitas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case Tame cannot correctly determine whi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/NoKeyPoll option allows keyboard polls to be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o be based only on the dat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me status report now indicates how many times Tame forc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ering options that I may no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dle_METER will list how much time the CPU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ask_Switch_Meter will count task switch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with Taming Prodoor 3.1 in DESQview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GOnly option now has a synonym /NoBackGround due to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DESQview.  Also, /NoFGOnly has a synonym of 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Idle is no longer the default key-id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ny new options, making Tame even more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Multi-task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Gonly:N option forces the task to not run (at all)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eriods that it is polling the keyboard.  An optional "N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llows activating this only after N successive forc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is works only in DESQview, and is not recomm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owever, when it may be used, it is extremely effe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KeyIdle option now allows specifying the poll threshold to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interrupt is detected.  With version 2.0 and 2.1, /KeyIdl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n with a fixed threshold of 0.  The default now has /KeyIdl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ned on, its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requency:n,m option may be used in place of -MAX, and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only if that many polls come in one timer tick (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.  This requires individual tuning, but it gives T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how much the task is really working.  A nominal valu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by Tame if you specify /Frequency with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CLONE:filename option will make a new TAME-R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s its defaults.  Must be run as the only Tam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is feature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al cleanup of DESQview handling was done based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Qview AP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uses DESQview to make sure DOS is not busy.  This is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eviously used method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with the DX shareware utility was correcte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ffecte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ame locking up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INT15 option added to use version 2.0 INT15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now easily register new releases of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a TSR, and it uses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previous -Key_Idle option has been remov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been added with the same name, but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no longer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G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HALT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KEY is now -KEY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TIME is now -TIM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TOTALS is now -STA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