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uPut v2.0 BETA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BETA 3 was too charitable on LANs with lots of server cache.  BET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 bit longer to run, but it's worth it...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BETA 2 reported a divide by zero error if there was not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to run ThruPut.  BETA 3 will in stea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BETA 2 and pervious versions reported excellent figures fo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mounted using Stacker, DoubleDisk, or even MS-DOS 6.0's Doubl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ata written was ideal for compression.  ThruPut was develo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gorous - not charitable - test, so BETA 3 uses a pattern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well to indicate the speed of saving uncompressable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2.0 BETA 1 did not actually clean up after a CTRL-C.  BETA 2 should.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, it has a slightly higher overhead and will give marginally lower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; this should be immeasurably small on a 486, but might make a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2.0 BETA 1's file open and close test was far too short (three seco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d of thirty, which would be better).  BETA 2 uses a different estim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, which takes a couple of seconds longer but results in longer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open and clos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2.0 BETA 1 was not linked with the /PACKEXE option, resulting in an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ize that included the 60K transfer buffer.  Since that bu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itialized, there is no need to include it in the .EXE file, and /PACK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unk the .EXE file by about 60K.  In future, I will include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buffer with data designed to impede data compression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